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8, DE 1996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MPLIAÇÃO DE CARGO DE COZINHEIRA E DETERMINA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mpliado de 01 (um) para 05 (cinco), junto ao Departamento de Promoção Social da Municipalidade, o cargo de COZINHEIRA, referência “02”, com escolaridade “primário”, que passa a fazer parte integrante do Anexo II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 Fica autorizado o Executivo Municipal na contratação de pessoal para o preenchimento dos cargos criados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 serão suportadas por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 Art. 5]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29 de abril de 1996.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IL BACAR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6-04-30T10:08:00Z</dcterms:modified>
  <cp:revision>3</cp:revision>
  <dc:subject/>
  <dc:title/>
</cp:coreProperties>
</file>