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9, DE 199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 CÂMARA MUNICIPAL DE MOGI-MIRIM APROV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A multa de mora, cobrada sobre o valor do débito atualizado monetariamente, de tributos municipais e de tarifas públicas, não poderá exceder a 2% (dois por cento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Lei Complementar entrará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5 de agosto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: Foi aprovada na Câmara dos Deputados e também, no Senado Federal, uma lei alterando o Código de Defesa do Consumidor, reduzindo de 10% para 2% o percentual de multa cobrada pelo atraso de pagamento nos prazos fix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l lei não alcançará os tributos para tais matérias. Buscando uma igualdade com a legislação federal estamos propondo o presente projeto de lei estabelecendo a multa de 2% pelo pagamento com atraso dos débitos municipais, bem como das tarifas públicas. Fica excluído o preço, pois este sempre tem pagamento à vista. A presente lei alterará o Código Tributário do Município, Lei Municipal nº 1.431/83 e sendo o código uma lei complementar por força da Lei Orgânica do Município de Mogi-Mirim, é que estamos propondo a presente propositura como projeto de lei complement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6-08-05T09:05:00Z</dcterms:modified>
  <cp:revision>3</cp:revision>
  <dc:subject/>
  <dc:title/>
</cp:coreProperties>
</file>