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EFEITURA MUNICIPAL DE MOGI-MIRIM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ESTADO DE SÃO PAUL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COMPLEMENTAR Nº  02, DE 1997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IA A AUDITORIA NA ADMINISTRAÇÃO MUNICIPAL, E DETERMINA OUTRAS PROVIDÊNCIAS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DR. PAULO DE OLIVEIRA E SILVA,</w:t>
      </w:r>
      <w:r>
        <w:rPr>
          <w:sz w:val="24"/>
          <w:szCs w:val="24"/>
        </w:rPr>
        <w:t xml:space="preserve"> Prefeito do Município de Mogi-Mirim, Estado de São Paulo, etc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FAÇO SABER </w:t>
      </w:r>
      <w:r>
        <w:rPr>
          <w:sz w:val="24"/>
          <w:szCs w:val="24"/>
        </w:rPr>
        <w:t>que a Câmara Municipal aprovou e eu sanciono e promulgo a seguinte Lei:-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Art. 1º - Fica criada na Estrutura Administrativa do Município, a </w:t>
      </w:r>
      <w:r>
        <w:rPr>
          <w:b/>
          <w:bCs/>
          <w:sz w:val="24"/>
          <w:szCs w:val="24"/>
        </w:rPr>
        <w:t>AUDITORIA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Auditoria do Município alcançará a Administração Direta e Indireta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2º - A Estrutura Administrativa da Auditoria terá como organograma e atribuições, o plano de ação constante do Anexo Único desta Lei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3º - Ficam criados no quadro pessoal da Lei Complementar Municipal nº 02/90 os cargos, com escolaridade e salário, constantes do Anexo Únic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4º - Esta Lei entrará em vigor na data de sua publicaçã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rt. 5º - Revogam-se as disposições em contrário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Mogi-Mirim,  02 de junho de 199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PAULO DE OLIVEIRA E SILVA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2T08:32:00Z</dcterms:created>
  <dc:creator>PREFEITURA MUNICIPAL DE MOGI MIRIM</dc:creator>
  <dc:description/>
  <dc:language>en-US</dc:language>
  <cp:lastModifiedBy>PREFEITURA MUNICIPAL DE MOGI MIRIM</cp:lastModifiedBy>
  <dcterms:modified xsi:type="dcterms:W3CDTF">1997-10-20T13:16:00Z</dcterms:modified>
  <cp:revision>8</cp:revision>
  <dc:subject/>
  <dc:title/>
</cp:coreProperties>
</file>