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 05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INGUE 3 (TRÊS) CARGOS DE ENFERMEIRO DO DEPARTAMENTO DE SAÚDE E ALTERA A REFERÊNCIA INICIAL DE “29” PARA “39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extintos, do Anexo II, da Lei Complementar nº 02/90 (Plano de cargos e salários da Administração Direta e Indireta do Município), do Quadro de Pessoal efetivo do Departamento de Saúde, 3 (três) cargos de Enfermei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referência inicial do cargo de Enfermeiro, do Anexo II, da Lei Complementar nº 02/90, passa a ser “39”, com amplitude de referência até “57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Ficam mantidas as demais disposições relativas aos cargos remanescentes de “Enfermeiro”, do Departamento de Saúde, notadamente no que tange a escolaridade e jornada diária de 8 (oito) horas de traba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01 de outubro de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7-10-20T13:15:00Z</dcterms:modified>
  <cp:revision>8</cp:revision>
  <dc:subject/>
  <dc:title/>
</cp:coreProperties>
</file>