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OJETO DE LEI COMPLEMENTAR Nº 07 DE 1997</w:t>
      </w:r>
    </w:p>
    <w:p>
      <w:pPr>
        <w:pStyle w:val="Normal"/>
        <w:ind w:left="3402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CLUI DO CAMPO DE INCIDÊNCIA DA TAXA DE PUBLICIDADE OS FOLHETOS QUE CONTENHAM MENSAGENS EDUCATIVAS.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R. PAULO DE OLIVEIRA E SILV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, Prefeito do Município de Mogi Mirim, Estado de São Paulo, etc.,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FAÇO SABE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1º - A taxa de licença para publicidade prevista no artigo 123, da Lei nº 1.431/83 (vigente Código Tributário do Município), não incide sobre os folhetos que contenham, além da respectiva propaganda, mensagem educativa de interesse público a ser definida pela Assessoria de Comunicação da Prefeitura.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rágrafo Único - É condição para o gozo do benefício de que trata este artigo, que a mensagem seja impressa em destaque e com caracteres não inferiores aos adotados na propaganda.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2º - Esta Lei Complementar entrará em vigor na data de sua publicação.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3º - Revogam-se as disposições em contrário.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efeitura Municipal de Mogi Mirim, 13 de outubro de 1 997.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R. PAULO DE OLIVEIRA E SILVA</w:t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efeito Municipal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7-10-15T08:22:00Z</dcterms:modified>
  <cp:revision>8</cp:revision>
  <dc:subject/>
  <dc:title/>
</cp:coreProperties>
</file>