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FEITU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08, DE 199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REDUÇÃO DO IMPOSTO PREDIAL TERRITORIAL URBANO, E DÁ OUTRAS PROVIDÊNCIA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,</w:t>
      </w:r>
      <w:r>
        <w:rPr>
          <w:sz w:val="24"/>
          <w:szCs w:val="24"/>
        </w:rPr>
        <w:t xml:space="preserve"> Prefeito do Município de Mogi-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FAÇO SABER </w:t>
      </w:r>
      <w:r>
        <w:rPr>
          <w:sz w:val="24"/>
          <w:szCs w:val="24"/>
        </w:rPr>
        <w:t>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o Poder Executivo autorizado a conceder redução de 20% (vinte por cento) sobre os valores lançados dos Impostos Sobre a Propriedade Predial e Territorial Urbanos - IPTU e Taxas lançados para o exercício de 1998, desde que atendam os seguintes requisitos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Não possua débito para com o Fisco Municipal, lançado ou não na Dívida Ativ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Em havendo parcelamento de débitos constantes da Dívida Ativa, esteja em ordem com o parcelament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seja o imóvel não edificado fechado com muro e calçada nos termos da Lei Municipal vige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línea Única - O proprietário deverá declarar, por ocasião da primeira parcela, de que o imóvel conta com muro e calçada, para obter o desconto de que trata este artigo, e se apurada a inveracidade da informação, o contribuinte deverá recolher a diferença do benefício concedido, acrescido de multa de 20% (vinte por cento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s Imposto e Taxas lançados para o exercício de 1998, poderão ser pagos da seguinte forma ou modalidades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à vista, na parcela única, com 10% (dez por cento) de desconto, desde que o pagamento seja efetuado dentro do respectivo venciment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em 3 (três) parcelas, sem correção monetária, desde que os pagamentos sejam efetuados dentro dos vencimentos próprios, correspondendo a primeira, a segunda e a terceira parcelas, respectiva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em até 11 (onze) parcelas mensais, corrigidas monetariamente, a partir do dia seguinte ao vencimento da primeira parcel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Os vencimentos a que aludem os incisos do artigo anterior são os seguintes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imóveis localizados na primeira, segunda, terceira, quarta e quinta zonas de valorização imobiliária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) parcela única e primeira parcela até o dia 20 de fevereiro de 1998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) segunda parcela e demais subsequentes até o dia 20 de cada mês, a partir do mês imediatamente posterior ao vencimento da primeir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imóveis localizados na sexta, sétima e oitava zonas de valorização imobiliári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) parcela única e primeira parcela até o dia 25 de fevereiro de 1998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) segunda parcela e demais subsequentes até o dia 25 de cada mês, a partir do Mês imediatamente posterior ao vencimento da primeira, 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imóveis localizados na nona e décima zonas de valorização imobiliári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) parcela única e primeira parcela até o dia 27 de fevereiro de 1998, 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) segunda parcela e demais subsequentes até o dia 27 de cada mês, a partir do mês imediatamente posterior ao vencimento da primei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 - Na forma ou modalidade de pagamento em 3 (três) prestações, prevista no inciso II, do artigo 2º, os vencimentos da primeira, segunda e terceira parcelas são os mesmos das parcelas correspondentes da modalidade em 11 (onze), respeitada a localização do imóvel, segunda a respectiva zona de valorização imobiliár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2º - A falta de pagamento em qualquer das três parcelas nos vencimentos de que trata o parágrafo anterior, resultará na perda automática do benefício, cobrando-se o crédito tributário com todos os acréscimos legais, inclusive a correção monetária, que será calculada a partir do dia seguinte ao vencimento da primeira parcel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As isenções para aposentados e pensionistas obedecerá os ditames da Lei Municipal nº 2.725, de 8 de dezembro de 199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Esta Lei entrará em vigor na data de sua publicação e terá eficácia a partir de 1º - janei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-Mirim,  20 de outubro de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2T08:32:00Z</dcterms:created>
  <dc:creator>PREFEITURA MUNICIPAL DE MOGI MIRIM</dc:creator>
  <dc:description/>
  <dc:language>en-US</dc:language>
  <cp:lastModifiedBy>PREFEITURA MUNICIPAL DE MOGI MIRIM</cp:lastModifiedBy>
  <dcterms:modified xsi:type="dcterms:W3CDTF">1997-10-20T13:44:00Z</dcterms:modified>
  <cp:revision>11</cp:revision>
  <dc:subject/>
  <dc:title/>
</cp:coreProperties>
</file>