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9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NOVA REDAÇÃO AO ANEXO I, DEPARTAMENTO DE SAÚDE, DO ARTIGO 4º, DA LEI COMPLEMENTAR Nº 2, DE 1990, NO QUE TANGE À ORGANIZAÇÃO ADMINISTRATIVA DO DEPARTAMENTO DE SAÚD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Organização Administrativa do Departamento de Saúde, criada pela Lei Municipal nº 1.977, passa a constituir do Anexo I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Anexo I, Departamento de Saúde, do artigo 4º - da Lei Complementar nº 2, de 1990, passa a ser o constante do Anexo II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com a execução desta Lei onerarão dotação orçamentária própria, constante no Orçamento vigente, suplementadas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Complementar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17 de outubro de 1.997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7-10-20T16:05:00Z</dcterms:modified>
  <cp:revision>9</cp:revision>
  <dc:subject/>
  <dc:title/>
</cp:coreProperties>
</file>