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0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A, NO ÂMBITO DO MUNICÍPIO DE MOGI MIRIM A VIGILÂNCIA SANITÁR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autorizado a observar, no Município de Moji Mirim, a legislação Federal e Estadual, concernentes às ações de Vigilância Sanitária, visando a defesa, promoção, proteção e recuperação da saúde e preservação do meio ambi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Serviço Municipal de Vigilância Sanitária, será organizado hierarquicamente desde a unidade básica de saúde, até o nível central, constituído por um conjunto de órgãos responsáveis pela fiscalização e controle de substâncias, produtos, serviços e ambientes, com um sistema articulado de caráter interdepartamental e com ação coorden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Prefeitura a partir da promulgação da presente Lei, passa a ter competência para executar as ações de Vigilância Sanitária constantes do Anexo 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- 1º - A aprovação dos projetos de construção, reforma ou ampliação de residências unifamiliares e de edificações destinadas a abrigar atividades de comércio e/ou prestações de serviços, que estejam sujeitas às ações constantes do Anexo I será feita pela Divisão de `Planejamento da Prefeitu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- 2º - Os alvarás de Utilização e Funcionamento a serem fornecidos para as edificações, referidas no parágrafo anterior e sujeitas às ações de Vigilância Sanitária, serão obrigatoriamente, expedidos pelo Serviço de Vigilância Sanitári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- Os alvarás de “Habite-se” a serem fornecidos para as residências unifamiliares, serão expedidos pela área técnica citada no § 1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 fim de bem adequadamente executar as ações do Anexo I, fica o Executivo Municipal, autorizado a fazer cumprir a Legislação Federal e Estadual pertinentes às mesmas, principalmente o Código Sanitário Estadual e a Lei Federal nº 6437 de 20 de Agosto de 197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equipe mínima necessária ao cumprimento das ações constantes do Anexo I, com suas respectivas atribuições, é que consta do Anexo II desta Lei, ficando o Executivo Municipal obrigado a constituí-la no prazo máximo de 60 (sessenta)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Fica adotada, como referência, para fins de cobrança das taxas devidas pela utilização do expediente e das ações de Vigilância Sanitária, a tabela publicada mensalmente no Diário Oficial do Estado, pela Coordenadoria de Administração Tributária da Secretaria de Estado da Fazenda, sendo os valores recolhidos ao Fundo Municipal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s repressões às infrações de natureza sanitária, ao nível das ações do Anexo I, se fará de acordo com o estabelecido na 5ª parte, Livro Único, Títulos I, II, III e IV, compreendendo os artigos 557 e 596, do regulamento aprovado pelo Decreto Estadual nº 12.342 de 27 de Setembro de 1978, sendo os valores recolhidos ao Fundo Municipal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Fica adotada, para fins de aplicação de penalidade de multa a tabela mensalmente publicada no Diário Oficial do Estado, pelo Centro de Vigilância Sanitária da Secretaria de Estado da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Os alvarás de funcionamento para os Estabelecimentos contidos no Anexo I, itens 1 e 4, serão renovados anual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Fica o Executivo Municipal autorizado a expedir a regulamentação necessária à perfeita execução desta Lei, com anuência do Conselho Municipal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- Esta Lei entrará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17 de outubro de 1.997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20T16:00:00Z</dcterms:modified>
  <cp:revision>11</cp:revision>
  <dc:subject/>
  <dc:title/>
</cp:coreProperties>
</file>