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DE LEI COMPLEMENTAR Nº 11 DE 199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AUTÓGRAFO Nº 05, DE 1998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“Dispõe sobre criação de cargos no Departamento de Obras e Viação                    através da Lei Complementar nº 02/90, em seu anexo II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criados no anexo II, da Lei Complementar nº 02 de 29 de outubro de 1.990, no Departamento de Obras e Viação, mais os seguintes carg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QTDE.</w:t>
        <w:tab/>
        <w:tab/>
        <w:t>DENOMINAÇÃO DO CARGO OU FUN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4</w:t>
        <w:tab/>
        <w:tab/>
        <w:tab/>
        <w:t>Pedreiros 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3</w:t>
        <w:tab/>
        <w:tab/>
        <w:tab/>
        <w:t>Servente de Pedrei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2</w:t>
        <w:tab/>
        <w:tab/>
        <w:tab/>
        <w:t>Eletricista 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2</w:t>
        <w:tab/>
        <w:tab/>
        <w:tab/>
        <w:t>Pintor de Pared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 Lei Complementar nº 02/90, no que tange à escolaridade e amplitude de referên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com a execução desta Lei, correrão à conta de dotação orçamentária própria, consignadas no orçamento em curso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20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635</wp:posOffset>
              </wp:positionV>
              <wp:extent cx="1378585" cy="146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15.25pt;mso-wrap-distance-left:7.05pt;mso-wrap-distance-right:7.05pt;mso-wrap-distance-top:0pt;mso-wrap-distance-bottom:0pt;margin-top:0.0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cp:lastPrinted>1998-02-18T10:04:00Z</cp:lastPrinted>
  <dcterms:modified xsi:type="dcterms:W3CDTF">1998-02-18T10:05:00Z</dcterms:modified>
  <cp:revision>4</cp:revision>
  <dc:subject/>
  <dc:title>PROJETO DE LEI COMPLEMENTAR N�</dc:title>
</cp:coreProperties>
</file>