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5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“Cria, junto ao Departamento de Administra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 Secção de Treinamento e Desenvolvimento”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, subordinada ao Departamento de Administração da Prefeitura, a SECÇÃO DE TREINAMENTO E DESENVOLVIMENTO, objetivando orientar o desenvolvimento de Recursos Humanos para atender as necessidades de capacitação dos servidores da Prefeitura Municipal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Para o desenvolvimento da Secção de que cuida o artigo anterior, ficam criados 1(um) cargo de Oficial Administrativo III, ref. 20, Escolaridade Superior, mais FG-2, da Chefia de Secção, que passará a fazer parte integrante do Anexo II, Departamento de Administração, da Lei Complementar nº 02, de 19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com a execução desta Lei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Complementar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5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dcterms:modified xsi:type="dcterms:W3CDTF">1998-03-17T14:53:00Z</dcterms:modified>
  <cp:revision>4</cp:revision>
  <dc:subject/>
  <dc:title>PROJETO DE LEI COMPLEMENTAR N�</dc:title>
</cp:coreProperties>
</file>