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DISPÕE SOBRE A CONCESSÃO DE TÍTULOS HONORÍFICOS, PREVISTA NA LO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COMPLEMENTAR  N°   01, DE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1º:</w:t>
      </w:r>
      <w:r>
        <w:rPr/>
        <w:t xml:space="preserve"> A concessão de títulos honoríficos é regulada por esta lei complementar, conforme o disposto no inciso XVI, do artigo 35, da vigente Lei Orgânica Municipal (LOM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 1º:</w:t>
      </w:r>
      <w:r>
        <w:rPr/>
        <w:t xml:space="preserve"> São considerados títulos honoríficos:</w:t>
      </w:r>
    </w:p>
    <w:p>
      <w:pPr>
        <w:pStyle w:val="Normal"/>
        <w:ind w:firstLine="709"/>
        <w:jc w:val="both"/>
        <w:rPr/>
      </w:pPr>
      <w:r>
        <w:rPr/>
        <w:t>I   -  título de cidadão mogimiriano;</w:t>
      </w:r>
    </w:p>
    <w:p>
      <w:pPr>
        <w:pStyle w:val="Normal"/>
        <w:ind w:firstLine="709"/>
        <w:jc w:val="both"/>
        <w:rPr/>
      </w:pPr>
      <w:r>
        <w:rPr/>
        <w:t>II  -  título de cidadão emérito mogimiriano;</w:t>
      </w:r>
    </w:p>
    <w:p>
      <w:pPr>
        <w:pStyle w:val="Normal"/>
        <w:ind w:firstLine="709"/>
        <w:jc w:val="both"/>
        <w:rPr/>
      </w:pPr>
      <w:r>
        <w:rPr/>
        <w:t>III -  medalha “João Teodoro Xavier “;</w:t>
      </w:r>
    </w:p>
    <w:p>
      <w:pPr>
        <w:pStyle w:val="Normal"/>
        <w:ind w:firstLine="709"/>
        <w:jc w:val="both"/>
        <w:rPr/>
      </w:pPr>
      <w:r>
        <w:rPr/>
        <w:t>IV -  medalha do mérito mogimirian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 2º:</w:t>
      </w:r>
      <w:r>
        <w:rPr/>
        <w:t xml:space="preserve"> Os incisos I, II e III somente poderão ser concedida pelo Legislativo e o inciso IV será concedido pelo Executiv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2º:</w:t>
      </w:r>
      <w:r>
        <w:rPr/>
        <w:t xml:space="preserve"> Um Conselho de Honraria indicará à Câmara Municipal, através de projeto de Decreto Legislativo, os nomes a serem agraciados com os respectivos títulos honoríficos, previstos nos incisos I, II e III, do § 1º, do artigo anterior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 1º:</w:t>
      </w:r>
      <w:r>
        <w:rPr/>
        <w:t xml:space="preserve"> Este Conselho será composto de membros natos e de três membros eletivos e terá o mandato coincidente com o das Comissões Permanentes da Câmara, podendo renovar-se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 2º:</w:t>
      </w:r>
      <w:r>
        <w:rPr/>
        <w:t xml:space="preserve"> São membros natos:</w:t>
      </w:r>
    </w:p>
    <w:p>
      <w:pPr>
        <w:pStyle w:val="Normal"/>
        <w:ind w:firstLine="709"/>
        <w:jc w:val="both"/>
        <w:rPr/>
      </w:pPr>
      <w:r>
        <w:rPr/>
        <w:t>I   - líderes das bancadas e de blocos parlamentares da Câmara;</w:t>
      </w:r>
    </w:p>
    <w:p>
      <w:pPr>
        <w:pStyle w:val="Normal"/>
        <w:ind w:firstLine="709"/>
        <w:jc w:val="both"/>
        <w:rPr/>
      </w:pPr>
      <w:r>
        <w:rPr/>
        <w:t>II  - Diretor Geral da Câmara;</w:t>
      </w:r>
    </w:p>
    <w:p>
      <w:pPr>
        <w:pStyle w:val="Normal"/>
        <w:ind w:firstLine="709"/>
        <w:jc w:val="both"/>
        <w:rPr/>
      </w:pPr>
      <w:r>
        <w:rPr/>
        <w:t>III - Diretor ou representante do Departamento de Educação e Cultura;</w:t>
      </w:r>
    </w:p>
    <w:p>
      <w:pPr>
        <w:pStyle w:val="Normal"/>
        <w:ind w:firstLine="709"/>
        <w:jc w:val="both"/>
        <w:rPr/>
      </w:pPr>
      <w:r>
        <w:rPr/>
        <w:t>IV - Diretor ou representante do Museu “João Teodoro”;</w:t>
      </w:r>
    </w:p>
    <w:p>
      <w:pPr>
        <w:pStyle w:val="Normal"/>
        <w:ind w:firstLine="709"/>
        <w:jc w:val="both"/>
        <w:rPr/>
      </w:pPr>
      <w:r>
        <w:rPr/>
        <w:t>V  - Presidente do Centro Mogimiriano de Cultura ou do Conselho Municipal de Cultura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 3º:</w:t>
      </w:r>
      <w:r>
        <w:rPr/>
        <w:t xml:space="preserve"> São membros eletivos cidadãos de notória idoneidade e cultura, escolhidos pela Mesa da Câmara, ouvidas as lideranças das bancadas e de blocos parlamentares da Câmar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ágina 02/03 - Projeto de Lei Complentar nº    /98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§ 4º:</w:t>
      </w:r>
      <w:r>
        <w:rPr/>
        <w:t xml:space="preserve"> Os membros do Conselho de Honraria serão nomeados por portaria da Presidência da Câmara, que providenciará a substituição quando houver mudança de liderança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3º:</w:t>
      </w:r>
      <w:r>
        <w:rPr/>
        <w:t xml:space="preserve"> A proposta de nomes a serem agraciados será apresentada ao Conselho de Honraria, por qualquer de seus membros, com a devida fundamentação e respectivo currículo, vedada a prévia coleta de assinaturas de apoi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 1º:</w:t>
      </w:r>
      <w:r>
        <w:rPr/>
        <w:t xml:space="preserve"> Como nomes entende-se o de pessoas e do de entidades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 2º:</w:t>
      </w:r>
      <w:r>
        <w:rPr/>
        <w:t xml:space="preserve"> O Conselho não rejetiará nenhuma proposta, limitando-se à aprovação das que entender deverem figurar na relação anual, a ser enviada à Câmara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§3º:</w:t>
      </w:r>
      <w:r>
        <w:rPr/>
        <w:t xml:space="preserve"> As propostas não-inclusas na relação do parágrafo anterior, poderão ser renovadas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4º:</w:t>
      </w:r>
      <w:r>
        <w:rPr/>
        <w:t xml:space="preserve"> A concessão da medalha “João Teodoro”é regulada pelos decretos legislativos nº 28, de 1º de setembro de 1977, nº 29, de 28 de fevereiro de 1978 e nº 70 de 10 de março de 1998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5º:</w:t>
      </w:r>
      <w:r>
        <w:rPr/>
        <w:t xml:space="preserve"> O Executivo baixará Decreto regulamentando a concessão da honraria prevista no inciso IV, do § 1º, do artigo 1º, desta lei complementar, seu Conselho de Honraria, a época da outorga, preferencialmente durante as comemorações do aniversário do município e demais assuntos pertinentes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6º</w:t>
      </w:r>
      <w:r>
        <w:rPr/>
        <w:t xml:space="preserve"> - Esta lei complementar entrará em vigor na data de sua publicação, sendo revogadas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NGº AGRº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JOÃO ANTONIO PIRES GONÇALVE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ágina 03/03 - Projeto de Lei Complentar nº    /98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NTONIO CARLOS GUARNIER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RNANI LUIZ DONATTI GRAGNANELL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ROBERTO JOSÉ DE FÁTIMA MAGALHÃE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MAURO NUNES JÚNIOR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MOISÉS DAVID PEDRO DOS SANTO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presente projeto de lei complementar visa atender a mais uma exigência da Lei Orgânica Municipal (LOM) que em seu artigo 35, inciso XVI, requer uma lei complementar que estipule as condições para a concessão de honraria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ssim, este projeto traz em seu bojo quatro honrarias, sendo que a medalha “João Teodoro”continuará a ser regulada pelos Decretos Legislativos nºs. 28/77; 29/78 e 70/9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ria a Medalha do Mérito Mogimiriano, a ser outorgada pelo Executivo que regulamentará, por Decreto, tal comenda. Cidadãos que se  destaquem por doações de terras ao Município, para a construção de Escolas e outras benfeitorias ao Povo ou por atuações nas mais diversas áreas, devem ser objeto dessa comenda, servindo de exemplo demais cidadão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o Legislativo, caberá a citada Medalha “João Teodoro” e os títulos de cidadão mogimiriano e de cidadão emérito mogimiriano, títulos estes, já concedidos pela Câmara, sendo tratados por Decretos Legislativo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Resolução nº 39/63 poderá ser então revogada, já que esta lei complementar passará a ser a reguladora da concessão das honrarias, conforme a LOM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MENDAS AO PROJETO DE LEI COMPLEMENTAR Nº 01/98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- Suprima-se, no inciso V, do §2º, do Art. 2º, o que segue: “Presidente do Centro Mogimiriano de Cultura ou do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- Acrescente-se o seguinte artigo 5º, renumerando-se os demais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“Art. 5º - A concessão das honrarias previstas nos incisos I e II, do §1º, do art. 1º, deverão ter a proposta e aprovação de  pelo menos, dois terços dos membros da Câmara, em conformidade com o inciso XVI, do art. 35, da vigente Lei Orgânica Municipal (LOM)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ala das Sessões, 30 de março de 199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VALDIR LUIZ BIAZOTT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6:23:00Z</dcterms:created>
  <dc:creator>PREFEITURA MUNICIPAL DE MOGI MIRIM</dc:creator>
  <dc:description/>
  <dc:language>en-US</dc:language>
  <cp:lastModifiedBy>PREFEITURA MUNICIPAL DE MOGI MIRIM</cp:lastModifiedBy>
  <cp:lastPrinted>1998-03-30T14:05:00Z</cp:lastPrinted>
  <dcterms:modified xsi:type="dcterms:W3CDTF">1998-03-30T14:41:00Z</dcterms:modified>
  <cp:revision>10</cp:revision>
  <dc:subject/>
  <dc:title/>
</cp:coreProperties>
</file>