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2 DE 1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“Dispõe sobre a ampliação de cargo de Auxiliar de Crec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 determina outras providências.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mpliado de 46 (quarenta e seis) para 49 (quarenta e nove), junto ao Departamento de Educação e Cultura da Municipalidade, o cargo de AUXILIAR DE CRECHE, referência “5” com escolaridade “1º grau incompleto” que passa a fazer parte integrante do Anexo II, da Lei Complementar nº 02, de 29 de outubro de 19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contratação de pessoal para o preenchimento dos cargos criados por esta Lei, a qual deverá ser feita com observância do disposto no artigo 37, inciso II, da vigente Constituição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, serão suportadas por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 23 de abril de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8-06-03T09:39:00Z</dcterms:modified>
  <cp:revision>4</cp:revision>
  <dc:subject/>
  <dc:title>PROJETO DE LEI COMPLEMENTAR N�</dc:title>
</cp:coreProperties>
</file>