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ispõe sobre normas para denominação de Vias, Logradouros, Prédios e Compartimentos Públicos e revoga leis que especif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23 de março de 199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 34 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sta lei institui normas para a denominação de vias, logradouros, prédios e compartimentos públicos, conforme preceitua o artigo 3º, das disposições gerais e transitórias da vigente Lei Orgânica Municipal (LOM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projeto de lei de denominação deverá ser sempre  acompanhado de ampla justific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Poderão ser homenageadas quaisquer pessoas que tiverem contribuído para com o Município, o Estado ou o País, através de participação em cargos públicos eletivos, entidades de classe, culturais, educacionais, filantrópicas, esportivas ou de moradores ou ainda que tenham se destacado profissionalmente ou por atitude de valor humanit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1º - Sempre que possível, a denominação será dada em localidade onde o homenageado tenha maior significado para a popul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º - Não poderá ser dada denominação de pessoas viv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Poderão ser dadas outras denominações, que não nomes de pessoas, desde que respeitados os princípios democráticos e éticos, bem como a legislação vig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Todo projeto de denominação terá tramitação sigilosa até receber parecer favorável da Comissão Permanente de Vereado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1º - Esta Comissão de Vereadores, composta de um representante de cada partido político e/ou bloco parlamentar, com representação na Câmara Municipal, para análise e votação secreta de projetos de iniciativa de Vereador e do Prefeito, terá o mandato coincidente com o mandato das demais Comissões Perman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º - Poderá realizar audiência pública com entidades representativas da Comunidade, quando da análise e discussão do projeto de lei que dê denominação à creches e escol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3º - O projeto que receber parecer favorável desta Comissão será encaminhado à Comissão de Justiça e Redação, para parecer e à “Ordem do Dia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4º - Se a Comissão decidir pelo arquivamento do projeto, o mesmo será lacrado e incinerado, após noventa dias da decisão, constando tal atitude de ata da Comiss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Uma mesma pessoa não poderá ser homenageada mais de uma vez, nem outras denominações poderão ser usadas mais de uma vez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Uma Comissão formada por Vereadores (um de cada partido político com representação na Câmara Municipal), por um representante das entidades de classe, um das entidades de moradores e um das filantrópicas, ficará incumbida, no prazo de 180 (cento e oitenta) dias, de realizar levantamento para obter as denominações a pessoas, em duplicidade (ou mais vezes), propondo as devidas revogações, para atender ao disposto neste artigo, podendo contar com a colaboração de representante da Divisão de Cadastro da Prefeitu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Com a abertura de novos loteamentos ou a abertura de prolongamentos das vias existentes, deverá ser dado o mesmo nome da via inicial, à continuidade, evitando-se mais de um nome à mesma v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s casos já existentes deverão ser estudados pela Comissão prevista no parágrafo único, do artigo 5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- A alteração de denominação de vias públicas deverá contar com a anuência escrita, de, no mínimo, dois terços dos moradores da via públic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- Para denominação que não corresponda a nome de pessoa será necessário para sua aprovação, o voto favorável de dois terços dos membros da Câmara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rt. 10</w:t>
      </w:r>
      <w:r>
        <w:rPr>
          <w:sz w:val="24"/>
          <w:szCs w:val="24"/>
        </w:rPr>
        <w:t xml:space="preserve"> - Revogam-se as disposições em contrário, em especial as Leis nºs. 2.130, de 30 de novembro de 1990, 2.226 de 04 de outubro de 1991 e 2.307 de 23 de abril de 199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, 23 de março de 199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. Projeto de Lei nº 3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cp:lastPrinted>1998-03-20T16:40:00Z</cp:lastPrinted>
  <dcterms:modified xsi:type="dcterms:W3CDTF">1998-03-20T16:43:00Z</dcterms:modified>
  <cp:revision>14</cp:revision>
  <dc:subject/>
  <dc:title>PROJETO DE LEI N�</dc:title>
</cp:coreProperties>
</file>