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1 DE 19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ampliação de Cargo de Assistente Social, junto ao Departamento de Promoção Social do Município, e dá outras providência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mpliado de 7 (sete) para 9 (nove), junto ao Departamento de Promoção Social da municipalidade, o cargo de ASSISTENTE SOCIAL, com escolaridade 3º grau completo, amplitude de referência “29”a “46”, que passa a fazer parte integrante do Anexo II, da Lei complementar nº 02, de 29 de outubro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preenchimento dos cargos criados por esta Lei, a qual deverá ser feita com observância do disposto no artigo 37, inciso II, da vigente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profissionais a serem contratados pela municipalidade, irão atuar junto às Ações denominada “REDE ADOLESCENTE - INTERAÇÕES PELA VIDA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com a execução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27 de janeiro de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9-02-05T08:15:00Z</dcterms:modified>
  <cp:revision>7</cp:revision>
  <dc:subject/>
  <dc:title>PROJETO DE LEI COMPLEMENTAR N�</dc:title>
</cp:coreProperties>
</file>