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3 DE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Dispositivo do artigo 7º, da Lei Complementar nº 066, de 20 de fevereiro de 199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- No artigo 7º da Lei Complementar nº 066/98 onde se lê:</w:t>
      </w:r>
      <w:r>
        <w:rPr>
          <w:b/>
          <w:bCs/>
          <w:sz w:val="24"/>
          <w:szCs w:val="24"/>
        </w:rPr>
        <w:t xml:space="preserve"> ... “se fará de acordo com o estabelecido na 5ª parte, Livro Único, Títulos I, II, III, IV, compreendendo os artigos 557 e 596, do regulamento aprovado pelo Decreto Estadu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 12.342 de 27 de setembro de 1978”,</w:t>
      </w:r>
      <w:r>
        <w:rPr>
          <w:sz w:val="24"/>
          <w:szCs w:val="24"/>
        </w:rPr>
        <w:t xml:space="preserve"> leia-se: </w:t>
      </w:r>
      <w:r>
        <w:rPr>
          <w:b/>
          <w:bCs/>
          <w:sz w:val="24"/>
          <w:szCs w:val="24"/>
        </w:rPr>
        <w:t>... “se fará de acordo com o estabelecido no Código Sanitário do Estado de São Paulo e nos demais diplomas federais e estaduais vigentes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mais disposições da Lei Complementar nº 066/98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04 de fevereiro de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9-02-05T13:29:00Z</dcterms:modified>
  <cp:revision>6</cp:revision>
  <dc:subject/>
  <dc:title>PROJETO DE LEI COMPLEMENTAR N�</dc:title>
</cp:coreProperties>
</file>