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02 DE 199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ampliação de cargo de Fiscal de Postura, junto ao Departamento de Serviços Municipais do Município, e dá outras providência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,</w:t>
      </w:r>
      <w:r>
        <w:rPr>
          <w:sz w:val="24"/>
          <w:szCs w:val="24"/>
        </w:rPr>
        <w:t xml:space="preserve"> Prefeito do Município de Mogi-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ampliado de 2 (dois) para 4 (quatro), junto ao Departamento de Serviços Municipais da municipalidade, o cargo de FISCAL DE POSTURA, com escolaridade 1º grau completo, amplitude de referência “11”a “28”, que passa a fazer parte integrante do Anexo II, da Lei complementar nº 02, de 29 de outubro de 199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 autorizado o Executivo Municipal na contratação de pessoal para preenchimento dos cargos criados por esta Lei, a qual deverá ser feita com observância do disposto no artigo 37, inciso II, da vigente Constituição Feder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decorrentes com a execução da presente Lei, correrão à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-Mirim,  28 de janeiro de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4:38:00Z</dcterms:created>
  <dc:creator>PREFEITURA MUNICIPAL DE MOGI MIRIM</dc:creator>
  <dc:description/>
  <dc:language>en-US</dc:language>
  <cp:lastModifiedBy>PREFEITURA MUNICIPAL DE MOGI MIRIM</cp:lastModifiedBy>
  <dcterms:modified xsi:type="dcterms:W3CDTF">1999-02-05T08:40:00Z</dcterms:modified>
  <cp:revision>7</cp:revision>
  <dc:subject/>
  <dc:title>PROJETO DE LEI COMPLEMENTAR N�</dc:title>
</cp:coreProperties>
</file>