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m 05 de feverei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LÚCIA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 e Cultura - D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Profess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03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 xml:space="preserve">, aprovado pela Casa em Sessão Ordinária realizada em 02 de fevereir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02-05T09:35:00Z</cp:lastPrinted>
  <dcterms:modified xsi:type="dcterms:W3CDTF">2004-02-05T11:35:00Z</dcterms:modified>
  <cp:revision>8</cp:revision>
  <dc:subject/>
  <dc:title>Em </dc:title>
</cp:coreProperties>
</file>