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COMPLEMENTAR Nº 04 DE 199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põe sobre a ampliação de cargo de Engenheiro Civil I, junto ao Departamento de Obras e Viação do Município, e dá outras providênci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DR. PAULO DE OLIVEIRA E SILVA,</w:t>
      </w:r>
      <w:r>
        <w:rPr>
          <w:sz w:val="24"/>
          <w:szCs w:val="24"/>
        </w:rPr>
        <w:t xml:space="preserve"> Prefeito do Município de Mogi-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FAÇO SABER </w:t>
      </w:r>
      <w:r>
        <w:rPr>
          <w:sz w:val="24"/>
          <w:szCs w:val="24"/>
        </w:rPr>
        <w:t>que a Câmara Municipal aprovou e eu sanciono e promulgo a seguinte Lei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Art. 1º - Fica ampliado de 1 (um) para 3 (três), junto ao Departamento de Obras e Viação da municipalidade, o cargo de </w:t>
      </w:r>
      <w:r>
        <w:rPr>
          <w:b/>
          <w:bCs/>
          <w:sz w:val="24"/>
          <w:szCs w:val="24"/>
        </w:rPr>
        <w:t>ENGENHEIRO CIVIL I,</w:t>
      </w:r>
      <w:r>
        <w:rPr>
          <w:sz w:val="24"/>
          <w:szCs w:val="24"/>
        </w:rPr>
        <w:t xml:space="preserve"> com escolaridade 3º grau completo, amplitude de referência “29”a “46”, carga horária de 4 (quatro) horas diárias ou 120 (cento e vinte) mensais, que passa a fazer parte integrante do Anexo II, da Lei complementar nº 02, de 29 de outubr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Fica autorizado o Executivo Municipal na contratação de pessoal para preenchimento dos cargos ampliados por esta Lei, a qual deverá ser feita com observância do disposto no artigo 37, inciso II, da vigente Constituição Federal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As despesas decorrentes com a execução da presente Lei, correrão à conta de dotação orçamentária própria, suplementada se necess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5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Mogi-Mirim,  9 de março de 1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LIVEIRA E SILV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4T14:38:00Z</dcterms:created>
  <dc:creator>PREFEITURA MUNICIPAL DE MOGI MIRIM</dc:creator>
  <dc:description/>
  <dc:language>en-US</dc:language>
  <cp:lastModifiedBy>PREFEITURA MUNICIPAL DE MOGI MIRIM</cp:lastModifiedBy>
  <dcterms:modified xsi:type="dcterms:W3CDTF">1999-03-12T14:18:00Z</dcterms:modified>
  <cp:revision>6</cp:revision>
  <dc:subject/>
  <dc:title>PROJETO DE LEI COMPLEMENTAR N�</dc:title>
</cp:coreProperties>
</file>