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5 DE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Parágrafo Único, do art. 1º da Lei Complementar 72/98, suprima-se a expressão “ampla justificativ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º - No Parágrafo Único, do art. 1º da Lei Complementar nº 072/98, suprima-se a expressão “ampla justificativa”, acrescentando-se os seguintes incis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- ampla justifi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- atestado de óbito quando se tratar de pesso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- declaração do cadastro da prefeitura informando que a citada Via, Prédio, Logradouro e Compartimentos Públicos não possui denominação o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- declaração do cadastro da Prefeitura informando a não existência de nenhuma Via, Prédio, Logradouro ou Compartimento Público com a denominação a ser minist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- Ficam mantidas todas as demais disposições da lei complementar nº 072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 - Esta lei complementar entra em vigor na data de sua publicação, sendo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abril de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ANTONIO CARLOS GUARNI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ADEMAR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A MARIA HELENA SCUDELER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MAURO NUNES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05-17T13:51:00Z</dcterms:modified>
  <cp:revision>7</cp:revision>
  <dc:subject/>
  <dc:title>PROJETO DE LEI COMPLEMENTAR N�</dc:title>
</cp:coreProperties>
</file>