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PROJETO DE LEI COMPLEMENTAR Nº 06, DE 1997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SPÕE SOBRE DESMEMBRAMENTO DE IMÓVEIS COM CONSTRUÇÕES GEMINADAS E DÁ OUTRAS PROVIDÊNCIAS.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CÂMARA MUNICIPAL DE MOGI-MIRIM APROVA: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1º - Nos imóveis,  com construções geminadas,  fica autorizado o desmembramento dos terrenos com metragem de, no mínimo, 150 m² cada lote desmembrad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2º - Os interessados deverão apresentar requerimento no Protocolo da Prefeitura, acompanhados dos seguintes documentos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 - planta do terreno a ser desmembrado, constando as respectivas edificações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I - as construções deverão ter sido concluídas até a data da publicação desta Lei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3º - Esta Lei Complementar entra em vigor na data de sua publicação e terá vigência por 180 dias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4º - Ficam mantidas as demais disposições da Lei Municipal nº 596/66 e Lei Complementar nº 01/9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5º - Revogam-se as disposições em contrári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óttoli”, em 3 de maio de 1999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EREADOR MILTON DANTE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SUBSTITUTIVO AO PROJETO DE LEI COMPLEMENTAR Nº 06, DE 1999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 CÂMARA MUNICIPAL DE MOGI MIRIM APROVA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1º - Ficam autorizados os desdobros e os fracionamentos de imóveis com contruções independentes, geminadas ou não e voltadas para via pública existente,  cada qual com seu hidrômetro e seu medidor de energia elétric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2º - O proprietário do imóvel deverá apresentar a seguinte documentação à Prefeitura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 - requerimento em impresso próprio da Prefeitura, solicitando desdobro ou fracionamento e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I - projeto de desdobro ou de fracionamento, contendo o lote original e o entorno das construções, o desdobro ou o fracionamento proposto com as respectivas construções, as áreas dos lotes - original e desdobramentos ou fracionamentos, as informações cadastrais, o memorial descritivo e a Anotação de responsabilidade Técnica (ART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arágrafo Único - As construções deverão estar concluídas até a data da publicação desta Lei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3º - Esta Lei entra em vigor na data de sua publicação e terá a vigência de centro de oitenta dias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4º - Revogam-se as disposições em contrári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óttoli”, 17 de maio de 1999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READOR MILTON DANTE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óttoli”, e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TIMBRE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04T14:40:00Z</dcterms:created>
  <dc:creator>PREFEITURA MUNICIPAL DE MOGI MIRIM</dc:creator>
  <dc:description/>
  <dc:language>en-US</dc:language>
  <cp:lastModifiedBy>PREFEITURA MUNICIPAL DE MOGI MIRIM</cp:lastModifiedBy>
  <dcterms:modified xsi:type="dcterms:W3CDTF">1999-06-09T10:19:00Z</dcterms:modified>
  <cp:revision>2</cp:revision>
  <dc:subject/>
  <dc:title>PROJETO DE LEI COMPLEMENTAR N� .... DE 1997</dc:title>
</cp:coreProperties>
</file>