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</w:t>
      </w: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crescenta-se dispositivos a Lei Complementar nº</w:t>
      </w:r>
      <w:r>
        <w:rPr>
          <w:rFonts w:eastAsia="Algerian" w:cs="Algerian" w:ascii="Algerian" w:hAnsi="Algeri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72/99 com alteraçõ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PROJETO DE LEI COMPLEMENTAR Nº 08, DE 199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CÂMARA MUNICIPAL DE MOGI MIRIM APRO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Artigo 1º - No Parágrafo Único, do artigo 1º da Lei Complementar nº 072/98, suprima-se a expressão “ampla justificativa”, acrescentando-se os seguintes incis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- ampla justifica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I- atestado de óbito quando se tratar de pesso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II- declaração do cadastro da Prefeitura informando que a citada Via, Prédio, Logradouro e Compartimentos Públicos não possui denominação ofici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V- declaração do cadastro da Prefeitura informando a não existência de nenhuma Via, Prédio, Logradouro ou Compartimento Público com a denominação a ser ministr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rtigo 2º -  O Projeto de Lei, dando denominação de Ruas, Prédios e Logradouros ou Compartimento Público, será protocolada pelo autor, em livro próprio, na Secretaria da Câmara Municip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rtigo 3º - Quando houver dois ou mais projetos com o nome do mesmo homenageado, será examinado pela Comissão competente o primeiro protocolado, sendo os demais arquiv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rtigo 4º - No ano de eleições Municipais não serão recebidos para protocolo, na Secretaria da Câmara, Projetos, objeto desta Lei Complementar, ficando expressamente vedada a sua tramit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Artigo 5º - O § 3º da Lei Complementar nº 005/99, passa a ter a seguinte redaçã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>§ 3º - A denominação de Vias, Logradouros Públicos,  Prédios e Compartimentos Públicos, somente poderá ser dada as pessoas falecidas a mais de 12 meses da data do ób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>Artigo 6º - Ficam mantidas todas as demais disposições da Lei Complementar nº 072&amp;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rtigo 7º - Esta Lei Complementar entra em vigor na data de sua publicação, sendo revogadas as disposições em contrá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’VEREADOR SANTO ROTTOLI’AOS 21 DE JUNHO DE 199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ADEMAR DE BARR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EREADOR LUIZ CARLOS FERNANDES CORTE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‘BOC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4:38:00Z</dcterms:created>
  <dc:creator>PREFEITURA MUNICIPAL DE MOGI MIRIM</dc:creator>
  <dc:description/>
  <dc:language>en-US</dc:language>
  <cp:lastModifiedBy>PREFEITURA MUNICIPAL DE MOGI MIRIM</cp:lastModifiedBy>
  <dcterms:modified xsi:type="dcterms:W3CDTF">1988-02-15T16:17:00Z</dcterms:modified>
  <cp:revision>7</cp:revision>
  <dc:subject/>
  <dc:title>PROJETO DE LEI COMPLEMENTAR N�</dc:title>
</cp:coreProperties>
</file>