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10 DE 199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ÕE SOBRE REESTRUTURAÇÃO DE EMPREGOS, PLANO DE CARREIRA, REENQUADRAMENTOS E DETERMINA OUTRAS PROVIDÊNCIA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,</w:t>
      </w:r>
      <w:r>
        <w:rPr>
          <w:sz w:val="24"/>
          <w:szCs w:val="24"/>
        </w:rPr>
        <w:t xml:space="preserve"> Prefeito do Município de Mogi-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FAÇO SABER </w:t>
      </w:r>
      <w:r>
        <w:rPr>
          <w:sz w:val="24"/>
          <w:szCs w:val="24"/>
        </w:rPr>
        <w:t>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A estrutura administrativa do SAAE, passa a ser a constante do organograma e de descrições constantes do anexo I desta Le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s empregos, quantidade, grau de escolaridade mínima exigida e amplitude de referências de Autarquia são os constantes do anexo II desta Le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Os números de empregos, grau de escolaridade mínima exigida, funções gratificadas dos cargos e funções de livre provimento são os constantes do anexo II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 - As funções de confiança de encarregados de setor constantes do anexo III, serão preenchidas por servidores do quadro de carreira e desde que contém, no mínimo, 3 (três) anos de efetivo exercício na Autarqu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Os empregos de carreira que serão preenchidos mediante concurso interno de acesso, são os constantes do anexo IV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A tabela de amplitudes de referência, função gratificada e seus respectivos valores são os constantes do anexo V, reajustáveis na data base e toda vez que ocorrer reajuste dos servidores públicos do municíp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- As atribuições de cada emprego e funções individualizadas são as constantes do anexo V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7º - Ficam os atuais servidores da Autarquia reenquadrados da situação antiga para a nova situação, independente de escolaridade, constantes do anexo VI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 - Na elaboração de concurso de ingresso ou acesso, exigir-se-á escolaridade do emprego constante do anexo I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8º - O aposentado e as pensionistas do SAAE e respectivos proventos e pensões, são os constantes do anexo VIII, já reenquadrados por esta Le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9º - Ficam mantidos todos os benefícios do artigo 17, da Lei Complementar nº 02/90, aos servidores do SAA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0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1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-Mirim,  28 de junho de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4T14:38:00Z</dcterms:created>
  <dc:creator>PREFEITURA MUNICIPAL DE MOGI MIRIM</dc:creator>
  <dc:description/>
  <dc:language>en-US</dc:language>
  <cp:lastModifiedBy>PREFEITURA MUNICIPAL DE MOGI MIRIM</cp:lastModifiedBy>
  <dcterms:modified xsi:type="dcterms:W3CDTF">1999-07-27T10:21:00Z</dcterms:modified>
  <cp:revision>8</cp:revision>
  <dc:subject/>
  <dc:title>PROJETO DE LEI COMPLEMENTAR N�</dc:title>
</cp:coreProperties>
</file>