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4 DE 19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PRORROGAÇÃO DA VIGÊNCIA DA LEI COMPLEMENTAR Nº 83, DE 1º DE JULH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prorrogado por mais 180 dias a vigência da Lei Complementar nº 83, de 1º de Jul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Complementar entrará em vigor na data de sua publicação e terá vigência a partir de 1º de Jan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8 de novembr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(Boc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99-11-18T09:24:00Z</dcterms:modified>
  <cp:revision>6</cp:revision>
  <dc:subject/>
  <dc:title>PROJETO DE LEI COMPLEMENTAR N�</dc:title>
</cp:coreProperties>
</file>