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Estabelece a alíquota de 2% de multa para pagamento, com atraso, de débitos municip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OJETO DE LEI COMPLEMENTAR  N°  015/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 1º - A multa resultante de impontualidade nos pagamento de débitos, cobrada sobre o valor do débito atualizado monetariamente, de tributos municipais de preços e de tarifas públicas, não poderá exceder a 2% (dois por cento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 2º - Esta Lei Complementar entrará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 3º - Revogam-se as disposições em contrário, em especial a lei complementar 058, de 05 de dezembro de 19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Sala das Sessões “Vereador Santo Róttoli”, em 08 de novembro de 199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bCs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VEREADOR VALDIR LUIZ BIAZOTTO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Continuação do Projeto de Lei Complementar n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  <w:bCs/>
          <w:sz w:val="28"/>
          <w:szCs w:val="28"/>
        </w:rPr>
        <w:t>JUSTIFICATIVA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>Foi aprovada na Câmara dos Deputados e também, no Senado Federal, lei alterando o Código de defesa do consumidor, reduzindo de 10% para 2% o percentual de multa cobrada pelo atraso de pagamento nos prazos fixados.</w:t>
      </w:r>
    </w:p>
    <w:p>
      <w:pPr>
        <w:pStyle w:val="Normal"/>
        <w:ind w:firstLine="709"/>
        <w:jc w:val="both"/>
        <w:rPr/>
      </w:pPr>
      <w:r>
        <w:rPr/>
        <w:tab/>
        <w:t>Tal lei não alcança os tributos municipais buscando uma igualdade com a legislação federal estamos propondo o presente projeto de lei estabelecendo a multa de 2% pelo pagamento com atraso dos débitos municipais (tributos, preços e tarifas públicas). A presente lei alterará o Código Tributário do Município, Lei Municipal nº 1.431/83 e sendo o código uma lei complementar por força da Lei Orgânica do Município de Mogi-Mirim, é que estamos propondo a presente propositura como projeto de lei complementa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16:23:00Z</dcterms:created>
  <dc:creator>PREFEITURA MUNICIPAL DE MOGI MIRIM</dc:creator>
  <dc:description/>
  <dc:language>en-US</dc:language>
  <cp:lastModifiedBy>PREFEITURA MUNICIPAL DE MOGI MIRIM</cp:lastModifiedBy>
  <cp:lastPrinted>1999-11-08T11:32:00Z</cp:lastPrinted>
  <dcterms:modified xsi:type="dcterms:W3CDTF">1999-12-14T11:51:00Z</dcterms:modified>
  <cp:revision>6</cp:revision>
  <dc:subject/>
  <dc:title/>
</cp:coreProperties>
</file>