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1 DE 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DISPOSITIVO À LEI MUNICIPAL Nº 1.431/83 (CÓDIGO TRIBUTÁRIO MUNICIPAL) E À TABELA I CONSTANTE DA LEI MUNICIPAL Nº 2.536/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De conformidade com a Lei Complementar Federal nº 100, de 22 de dezembro de 1999, fica acrescido do item 101, a lista de serviços constante do artigo 60 da Lei Municipal 1.431/83 (Código Tributário Municipal) com alterações introduzidas pela Lei Municipal 1.700/87,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“101 - Exploração de rodovia mediante cobrança de preço dos usuários, envolvendo execução de serviços de conservação, manutenção, melhoramentos para adequação de capacidade e segurança de trânsito, operação, monitoração, assistência aos usuários e outros definidos em contratos, atos de concessão ou de permissão ou em normas oficiais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crescido à Tabela I anexa à lei Municipal 2.536/93, que dá nova redação às Tabelas I e II da lei Municipal 1.431/83, o item 101 com a seguinte nomenclatur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“101 - Exploração de rodovia mediante cobrança de preço dos usuários, envolvendo execução de serviços de conservação, manutenção, melhoramentos para adequação de capacidade e segurança de trânsito, operação, monitoração, assistência aos usuários e outros definidos em contratos, atos de concessão ou de permissão ou em normas oficiais, sendo a base de cálculo definida na Lei Complementar Federal nº 100/99 a alíquota de 5% (cinco por cento)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troagindo seus efeitos a partir de 31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26 de janeiro de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88-02-10T22:09:00Z</dcterms:modified>
  <cp:revision>6</cp:revision>
  <dc:subject/>
  <dc:title>PROJETO DE LEI COMPLEMENTAR N�</dc:title>
</cp:coreProperties>
</file>