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</w:rPr>
        <w:t>PROJETO DE LEI COMPLEMENTAR Nº     DE 2002</w:t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>A CÂMARA MUNICIPAL DE MOGI MIRIM APROVA:</w:t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>Sala das Sessões “Vereador Santo Róttoli”, em</w:t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dcterms:modified xsi:type="dcterms:W3CDTF">2002-07-12T14:21:00Z</dcterms:modified>
  <cp:revision>2</cp:revision>
  <dc:subject/>
  <dc:title/>
</cp:coreProperties>
</file>