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03, DE 2000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 AMPLIAÇÃO DE CARGO DE ATENDENTE DE CRECHE  E DETERMINA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,</w:t>
      </w:r>
      <w:r>
        <w:rPr>
          <w:sz w:val="24"/>
          <w:szCs w:val="24"/>
        </w:rPr>
        <w:t xml:space="preserve"> Prefeito do Município de Mogi-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ampliado de 8 (oito) para 9 (nove), junto ao Departamento de Educação e Cultura da Municipalidade, o cargo de ATENDENTE DE CRECHE, referência “7”, com escolaridade “primário”, que passa a fazer parte integrante do Anexo II, da Lei Complementar nº 02, de 29 de outubro de 199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 autorizado o Executivo Municipal na contratação de pessoal para o preenchimento do cargo ampliado por esta Lei, a qual deverá ser feita com observância do disposto no artigo 37, inciso II, da vigente Constituição Feder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s despesas decorrentes da presente Lei, serão suportadas por dotação orçamentária própria, suplementada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-Mirim,   9 de março de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4:38:00Z</dcterms:created>
  <dc:creator>PREFEITURA MUNICIPAL DE MOGI MIRIM</dc:creator>
  <dc:description/>
  <dc:language>en-US</dc:language>
  <cp:lastModifiedBy>PREFEITURA MUNICIPAL DE MOGI MIRIM</cp:lastModifiedBy>
  <dcterms:modified xsi:type="dcterms:W3CDTF">1988-04-25T22:36:00Z</dcterms:modified>
  <cp:revision>8</cp:revision>
  <dc:subject/>
  <dc:title>PROJETO DE LEI COMPLEMENTAR N�</dc:title>
</cp:coreProperties>
</file>