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2,  DE 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REMISSÃO DE DÉBITOS TRIBUTÁRIOS LANÇADOS EM NOME DE CERVEJARIAS CINTRA INDÚSTRIA E COMÉRCIO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 Nos termos do § 6º, do Artigo 150, da Constituição Federal, ficam remidos os débitos tributários lançados em nome de Cervejarias Cintra Indústria e Comércio Ltda, no valor de R$ 12.052,79 (doze mil, cinqüenta e dois reais e setenta e nove centavos), correspondentes ao Imposto Sobre a Propriedade Predial e Territorial Urbanos-IPTU e Taxas de Serviços Públicos-TSP, correspondentes ao exercícios de 1993 a 1999, do imóvel cadastrado sob nº 53.47.91.0408.01 ou 53.48.72.0507.0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o Departamento Jurídico da Prefeitura Municipal autorizado a suspender as competentes ações fiscais e o Departamento  Financeiro, através da Divisão competente  a proceder o cancelamento dos débitos citados no artigo 1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7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TIMBR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40:00Z</dcterms:created>
  <dc:creator>PREFEITURA MUNICIPAL DE MOGI MIRIM</dc:creator>
  <dc:description/>
  <dc:language>en-US</dc:language>
  <cp:lastModifiedBy>PREFEITURA MUNICIPAL DE MOGI MIRIM</cp:lastModifiedBy>
  <cp:lastPrinted>1988-02-15T17:42:00Z</cp:lastPrinted>
  <dcterms:modified xsi:type="dcterms:W3CDTF">1988-02-15T17:43:00Z</dcterms:modified>
  <cp:revision>3</cp:revision>
  <dc:subject/>
  <dc:title>PROJETO DE LEI COMPLEMENTAR N� .... DE 1997</dc:title>
</cp:coreProperties>
</file>