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8 DE 20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AMPLIAÇÃO DE CARGO DE AGENTE DE SAÚDE, E DETERMINA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ampliado de 5 (cinco) para 21 (vinte e um), junto ao Departamento de Saúde da Municipalidade, o cargo de </w:t>
      </w:r>
      <w:r>
        <w:rPr>
          <w:b/>
          <w:bCs/>
          <w:sz w:val="24"/>
          <w:szCs w:val="24"/>
        </w:rPr>
        <w:t>AGENTE DE SAÚDE</w:t>
      </w:r>
      <w:r>
        <w:rPr>
          <w:sz w:val="24"/>
          <w:szCs w:val="24"/>
        </w:rPr>
        <w:t>, com amplitude de referência de 5 a 22, com escolaridade 1º grau completo, que passa a fazer parte integrante do Anexo II, da Lei Complementar nº 066, de 20 de fevereiro de 1998, que criou a Vigilância Sani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autorizado o Executivo Municipal na contratação de pessoal para o preenchimento do cargo ampliado por esta Lei, a qual deverá ser feita com observância do disposto no artigo 37, inciso II, da vigente Constituição Feder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da presente Lei, serão suportadas por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-Mirim,  8 de maio de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38:00Z</dcterms:created>
  <dc:creator>PREFEITURA MUNICIPAL DE MOGI MIRIM</dc:creator>
  <dc:description/>
  <dc:language>en-US</dc:language>
  <cp:lastModifiedBy>PREFEITURA MUNICIPAL DE MOGI MIRIM</cp:lastModifiedBy>
  <dcterms:modified xsi:type="dcterms:W3CDTF">1988-05-25T01:50:00Z</dcterms:modified>
  <cp:revision>6</cp:revision>
  <dc:subject/>
  <dc:title>PROJETO DE LEI COMPLEMENTAR N�</dc:title>
</cp:coreProperties>
</file>