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11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1415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>AUTÓGRAFO Nº 145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 DA LEI COMPLEMENTAR Nº 126, DE 30 DE NOVEMBRO DE 2001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parágrafo único, do artigo 53, da Lei Complementar nº 126, de 30 de novembro de 2001, que dispõe sobre normas, plano de carreira e de remuneração do Magistério Público Municipal, passa a viger com a seguinte redaçã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53 - 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 – O Professor que atuar na Educação de Jovens e Adultos cumprirá 15 horas/aula nesta modalidade e 5 horas/aula de uma só vez, no período da manhã ou da tarde,  em sala de reforço ou recurso, em classes de 1ª a 4ª séries do Ensino Fundamental, totalizando 20 horas em sala de aula e mais 5 horas de trabalho pedagógico cumpridas na Unidade Escolar.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mais disposições da Lei Complementar nº 126/01 permanecem inaltera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24 de setembro de 200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A HELENA SCUDELER DE BARR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NÉLIO ALVES DA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145/200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SINÉSIO SEBASTIÃO PI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PAULOROBERTO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FÁBIO DE JESUS MOT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cp:lastPrinted>2002-09-24T17:03:00Z</cp:lastPrinted>
  <dcterms:modified xsi:type="dcterms:W3CDTF">2002-09-24T20:04:00Z</dcterms:modified>
  <cp:revision>8</cp:revision>
  <dc:subject/>
  <dc:title/>
</cp:coreProperties>
</file>