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ab/>
        <w:tab/>
      </w:r>
      <w:r>
        <w:rPr>
          <w:b/>
          <w:sz w:val="24"/>
        </w:rPr>
        <w:t>PROJETO DE LEI COMPLEMENTAR Nº 13 DE 2002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VOGA INCISO 22, DO § 2º DO ARTIGO 23 DA LEI COMPLEMENTAR Nº 126/2001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DR. PAULO DE OLIVEIRA E SILVA</w:t>
      </w:r>
      <w:r>
        <w:rPr>
          <w:rFonts w:cs="Times New Roman" w:ascii="Times New Roman" w:hAnsi="Times New Roman"/>
          <w:sz w:val="24"/>
        </w:rPr>
        <w:t>, Prefeito do Município de Mogi Mirim, Estado de São Paulo, etc.,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FAÇO SABER</w:t>
      </w:r>
      <w:r>
        <w:rPr>
          <w:rFonts w:cs="Times New Roman" w:ascii="Times New Roman" w:hAnsi="Times New Roman"/>
          <w:sz w:val="24"/>
        </w:rPr>
        <w:t xml:space="preserve"> que a Câmara Municipal aprovou e eu sanciono e promulgo a seguinte Lei Complementar: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 - Fica revogado, na sua totalidade, o Inciso II, do § 2º, do Artigo 23, da Lei Complementar nº 126, de 30 de novembro de 2001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- Ficam mantidas as demais disposições da Lei Complementar nº 126, de 30 de novembro de 2001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3º - Esta Lei Complementar entrará em vigor na data de sua publicação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4º - Revogam-se as disposições em contrário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feitura Municipal de Mogi Mirim, 25 de setembro de 2002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READOR JOÃO LUÍS ANDRADE TEIXEIRA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R. PAULO DE OLIVEIRA E SILVA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319" w:right="1319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4008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681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681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0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681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681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4:21:00Z</dcterms:created>
  <dc:creator>Secretaria</dc:creator>
  <dc:description/>
  <dc:language>en-US</dc:language>
  <cp:lastModifiedBy>Secretaria</cp:lastModifiedBy>
  <dcterms:modified xsi:type="dcterms:W3CDTF">2002-09-30T11:48:00Z</dcterms:modified>
  <cp:revision>5</cp:revision>
  <dc:subject/>
  <dc:title/>
</cp:coreProperties>
</file>