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</w:r>
      <w:r>
        <w:rPr>
          <w:b/>
          <w:sz w:val="24"/>
        </w:rPr>
        <w:t>PROJETO DE LEI COMPLEMENTAR Nº 12 DE 2002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TERA E ACRESCENTA DISPOSITIVO À LEI COMPLEMENTAR Nº 126, DE 30 DE NOVEMBRO DE 2001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DR. PAULO DE OLIVEIRA E SILVA</w:t>
      </w:r>
      <w:r>
        <w:rPr>
          <w:rFonts w:cs="Times New Roman" w:ascii="Times New Roman" w:hAnsi="Times New Roman"/>
          <w:sz w:val="24"/>
        </w:rPr>
        <w:t>, Prefeito do Município de Mogi Mirim, Estado de São Paulo, etc.,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 xml:space="preserve"> que a Câmara Municipal aprovou e eu sanciono e promulgo a seguinte Lei Complementar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O inciso III, do artigo 53, da Lei Complementar nº 126, de 30 de novembro de 2001, que dispõe sobre normas, plano de carreira e de remuneração do Magistério Público Municipal, passa a viger com a seguinte redação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. 53 - ..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 – O Professor de Educação Básica que atue em classe de Educação Especial cumprirá uma jornada de trabalho de 25 horas semanais, sendo 20 horas em classe e 5 horas de trabalho pedagógico, cumpridas na Unidade Escolar.”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Fica acrescido ao artigo 53, da Lei Complementar especificada no artigo anterior, o seguinte inciso: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. 53 - ..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 – O Professor de Artes Plásticas, Professor de Educação Física, Professor de Inglês e Professor de Informática, que atue em classe de Educação Especial, cumprirá uma jornada de trabalho de 20 horas semanais, incluídas as HTP.”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As demais disposições da Lei Complementar nº 126/01, permanecem inalterada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- Esta Lei entrará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- Revogam-se as disposições em contrário, em especial a Lei Complementar nº 136, de 7 de fevereiro de 2002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02 de agosto de 2002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. PAULO DE OLIVEIRA E SILVA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21:00Z</dcterms:created>
  <dc:creator>Secretaria</dc:creator>
  <dc:description/>
  <dc:language>en-US</dc:language>
  <cp:lastModifiedBy>Secretaria</cp:lastModifiedBy>
  <dcterms:modified xsi:type="dcterms:W3CDTF">2002-08-05T14:18:00Z</dcterms:modified>
  <cp:revision>5</cp:revision>
  <dc:subject/>
  <dc:title/>
</cp:coreProperties>
</file>