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5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AUTÓGRAFO Nº 07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RIME DISPOSITIVO DA LEI COMPLEMENTAR Nº 126, DE 30 DE NOVEMBRO DE 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 Parágrafo Único, do artigo 53, da Lei Complementar nº 126, de 30 de novembro de 2001, que dispõe sobre normas, plano de carreira e de remuneração do Magistério Público Municipal, alterado pela Lei Complementar nº 148, de 30 de setembro de 2002, suprima-se a expressão: </w:t>
      </w:r>
      <w:r>
        <w:rPr>
          <w:rFonts w:cs="Times New Roman" w:ascii="Times New Roman" w:hAnsi="Times New Roman"/>
          <w:b/>
          <w:sz w:val="24"/>
        </w:rPr>
        <w:t>“de uma só vez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mais disposições da Lei Complementar nº 126/01,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8 de feverei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MILTON DANTE</w:t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LENE MARIOTON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ROGÉRIO ANTONIO ESPERANÇ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DR. ALCIDES CARMON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07/2003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ENGº AGRº VALDIR LUIZ BIAZOTT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cp:lastPrinted>2003-02-18T13:42:00Z</cp:lastPrinted>
  <dcterms:modified xsi:type="dcterms:W3CDTF">2003-02-18T16:43:00Z</dcterms:modified>
  <cp:revision>6</cp:revision>
  <dc:subject/>
  <dc:title/>
</cp:coreProperties>
</file>