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19 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  <w:u w:val="single"/>
        </w:rPr>
        <w:t>AUTÓGRAFO Nº 185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LTERAÇÕES DAS REFERÊNCIAS INICIAIS DOS EMPREGOS DE PROFESSOR DE INFORMÁTICA E PROFESSOR DE EDUCAÇÃO BÁSICA I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m alteradas as referências iniciais constantes do Anexo III da Lei Complementar nº 126/01, dos seguintes empregos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 Referência inicial de Professor de Informática – passa de 10 para 16, a partir de 1º de fevereiro de 2003;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 Referência inicial de Professor de Educação Básica II – passa de 19 para 20, a partir de 1º de fevereiro de 2003; de 20 para 21, a partir de 1º de julho de 2003 e de 21 para 22, a partir de 1º de janeiro de 2004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com a execução da presente lei correrão por conta de dotação orçamentária própria, suplementada se necess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7 de dezembro de 200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ARIA HELENA SCUDELER DE BARRO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NÉLIO ALVES DA SILV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. Autógrafo nº 185/2002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SINÉSIO SEBASTIÃO PI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PAULOROBERTO SILV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FÁBIO DE JESUS MOT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2565" cy="1554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2565" cy="1554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72565" cy="1554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2565" cy="1554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21:00Z</dcterms:created>
  <dc:creator>Secretaria</dc:creator>
  <dc:description/>
  <dc:language>en-US</dc:language>
  <cp:lastModifiedBy>Secretaria</cp:lastModifiedBy>
  <cp:lastPrinted>2002-12-17T15:16:00Z</cp:lastPrinted>
  <dcterms:modified xsi:type="dcterms:W3CDTF">2002-12-17T17:17:00Z</dcterms:modified>
  <cp:revision>8</cp:revision>
  <dc:subject/>
  <dc:title/>
</cp:coreProperties>
</file>