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17 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1415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u w:val="single"/>
        </w:rPr>
        <w:t>AUTÓGRAFO Nº 178 DE 2002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E CARGOS DE TÉCNICO DE ENFERMAGEM, E DETERMINA OUTRAS PROVIDÊNCIAS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Fica criado, junto ao Departamento de Saúde da Municipalidade, 10 (dez) cargos de </w:t>
      </w:r>
      <w:r>
        <w:rPr>
          <w:rFonts w:cs="Times New Roman" w:ascii="Times New Roman" w:hAnsi="Times New Roman"/>
          <w:b/>
          <w:sz w:val="24"/>
        </w:rPr>
        <w:t>TÉCNICO DE ENFERMAGEM</w:t>
      </w:r>
      <w:r>
        <w:rPr>
          <w:rFonts w:cs="Times New Roman" w:ascii="Times New Roman" w:hAnsi="Times New Roman"/>
          <w:sz w:val="24"/>
        </w:rPr>
        <w:t>, referência “23”, com escolaridade 2º grau completo, com formação comprovada de Técnico de Enfermagem, que passa a fazer parte integrante do Anexo II, da Lei Complementar nº 02, de 29 de outubro de 1990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Fica autorizado o Executivo Municipal na contratação de pessoal para o preenchimento dos cargos criados por esta Lei, a qual deverá ser feita com observância do disposto no artigo 37, inciso II, da vigente Constituição Federal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s despesas decorrentes da presente Lei, serão suportadas por dotação orçamentária própria, suplementada se necess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5º - Revogam-se as disposições em contrári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0 de dezembro de 200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MARIA HELENA SCUDELER DE BARRO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NÉLIO ALVES DA SILV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SINÉSIO SEBASTIÃO PIR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178/200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PAULOROBERTO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FÁBIO DE JESUS MOT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21:00Z</dcterms:created>
  <dc:creator>Secretaria</dc:creator>
  <dc:description/>
  <dc:language>en-US</dc:language>
  <cp:lastModifiedBy>Secretaria</cp:lastModifiedBy>
  <cp:lastPrinted>2002-12-10T11:02:00Z</cp:lastPrinted>
  <dcterms:modified xsi:type="dcterms:W3CDTF">2002-12-10T13:03:00Z</dcterms:modified>
  <cp:revision>7</cp:revision>
  <dc:subject/>
  <dc:title/>
</cp:coreProperties>
</file>