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</w:r>
      <w:r>
        <w:rPr>
          <w:b/>
          <w:sz w:val="24"/>
          <w:u w:val="single"/>
        </w:rPr>
        <w:t>PROJETO DE LEI COMPLEMENTAR Nº 20  DE 2002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ind w:left="2123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  <w:u w:val="single"/>
        </w:rPr>
        <w:t>AUTÓGRAFO Nº 186 DE 2002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SPÕE SOBRE EXTINÇÃO, CRIAÇÃO E AUMENTO DE CARGA HORÁRIA E REFERÊNCIA DE CARGOS QUE ESPECIFICA, E DÁ OUTRAS PROVIDÊNCIAS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OU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1º - Ficam extintos, junto a Prefeitura Municipal de Mogi Mirim, os cargos de </w:t>
      </w:r>
      <w:r>
        <w:rPr>
          <w:rFonts w:cs="Times New Roman" w:ascii="Times New Roman" w:hAnsi="Times New Roman"/>
          <w:b/>
          <w:sz w:val="24"/>
        </w:rPr>
        <w:t>ENGENHEIRO CIVIL I e II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2º - Fica criado, junto a Prefeitura Municipal de Mogi Mirim, 5 (cinco) cargos de </w:t>
      </w:r>
      <w:r>
        <w:rPr>
          <w:rFonts w:cs="Times New Roman" w:ascii="Times New Roman" w:hAnsi="Times New Roman"/>
          <w:b/>
          <w:sz w:val="24"/>
        </w:rPr>
        <w:t>ENGENHEIRO CIVIL</w:t>
      </w:r>
      <w:r>
        <w:rPr>
          <w:rFonts w:cs="Times New Roman" w:ascii="Times New Roman" w:hAnsi="Times New Roman"/>
          <w:sz w:val="24"/>
        </w:rPr>
        <w:t>, com escolaridade superior completo, referência inicial “46”, carga horária de 8 horas diárias ou 220 mensais, que fica fazendo parte integrante do Anexo II, da Lei Complementar 02/90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ágrafo Único – Os atuais funcionários, que ocupam os cargos extintos citados no “caput” do artigo 1º, serão enquadrados a partir de 1º de janeiro de 2003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2º - A carga horária do emprego de </w:t>
      </w:r>
      <w:r>
        <w:rPr>
          <w:rFonts w:cs="Times New Roman" w:ascii="Times New Roman" w:hAnsi="Times New Roman"/>
          <w:b/>
          <w:sz w:val="24"/>
        </w:rPr>
        <w:t>ARQUITETO</w:t>
      </w:r>
      <w:r>
        <w:rPr>
          <w:rFonts w:cs="Times New Roman" w:ascii="Times New Roman" w:hAnsi="Times New Roman"/>
          <w:sz w:val="24"/>
        </w:rPr>
        <w:t xml:space="preserve"> passará para 8 horas diárias ou 220 mensais, e a referência inicial fica ampliada de “36” para “46”, a partir de 1º de janeiro de 2003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- As despesas decorrentes com a execução da presente Lei, correrão à conta de dotação orçamentária própria suplementada se necessári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º - Esta Lei entrará em vigor na data de sua publicaçã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5º - Revogam-se as disposições em contrári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Mesa da Câmara Municipal de Mogi Mirim, 17 de dezembro de 2002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A MARIA HELENA SCUDELER DE BARROS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esidente da Câmar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NÉLIO ALVES DA SILV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imeiro Vice-Presidente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Cont. Autógrafo nº 186/2002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SINÉSIO SEBASTIÃO PIRES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Segundo Vice-Presidente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PAULOROBERTO SILV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imeiro Secretário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FÁBIO DE JESUS MOT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Segundo Secretário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4008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681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81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681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81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3:21:00Z</dcterms:created>
  <dc:creator>Secretaria</dc:creator>
  <dc:description/>
  <dc:language>en-US</dc:language>
  <cp:lastModifiedBy>Secretaria</cp:lastModifiedBy>
  <cp:lastPrinted>2002-12-17T10:24:00Z</cp:lastPrinted>
  <dcterms:modified xsi:type="dcterms:W3CDTF">2002-12-17T12:25:00Z</dcterms:modified>
  <cp:revision>7</cp:revision>
  <dc:subject/>
  <dc:title/>
</cp:coreProperties>
</file>