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22 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AUTÓGRAFO Nº 179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CRIAÇÃO DE CARGO QUE ESPECIFICA, E DETERMINA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m criados, junto ao Departamento de Educação e Cultura da Municipalidade, 4 (quatro) cargos de </w:t>
      </w:r>
      <w:r>
        <w:rPr>
          <w:rFonts w:cs="Times New Roman" w:ascii="Times New Roman" w:hAnsi="Times New Roman"/>
          <w:b/>
          <w:sz w:val="24"/>
        </w:rPr>
        <w:t>TÉCNICO EM NUTRIÇÃO E DIETÉTICA</w:t>
      </w:r>
      <w:r>
        <w:rPr>
          <w:rFonts w:cs="Times New Roman" w:ascii="Times New Roman" w:hAnsi="Times New Roman"/>
          <w:sz w:val="24"/>
        </w:rPr>
        <w:t>, escolaridade 2º grau completo, com especialização técnica na área, amplitude de referência “23”, carga horária de 8 horas diárias ou 220 mensais, que passa a fazer parte integrante do Anexo II, da lei Complementar nº 02, de 29 de outubro de 1990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 o Poder Executivo autorizado na contratação de pessoal para o preenchimento dos cargos criados por esta Lei Complementar, a qual deverá ser feita com observância do disposto no artigo 37, inciso II da vigente Constituição Fede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spesas decorrentes da presente Lei, serão suportadas por dotação orçamentária própria,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0 de dez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78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2-12-10T11:05:00Z</cp:lastPrinted>
  <dcterms:modified xsi:type="dcterms:W3CDTF">2002-12-10T13:06:00Z</dcterms:modified>
  <cp:revision>6</cp:revision>
  <dc:subject/>
  <dc:title/>
</cp:coreProperties>
</file>