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04 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S DA LEI COMPLEMENTAR Nº 126, DE 30 DE NOVEMBRO DE 2001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R. PAULO DE OLIVEIRA E SILVA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parágrafo único, do artigo 53, da Lei Complementar nº 126, de 30 de novembro de 2001, que dispõe sobre normas, plano de carreira e de remuneração do Magistério Público Municipal, passa a viger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3 - .....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...............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..............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..............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Professor que atuar na educação de jovens e adultos, cumprirá 20 horas/aula nesta modalidade e 5 horas de trabalho pedagógico, cumpridas na Unidade Escolar, totalizando 25 horas semanai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mais disposições da Lei Complementar nº 126, de 30 de novembro de 2001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20 de fevereiro de 2003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A ESTER MIRIAM ANDRADE BUENO DE TOLED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PAULO DE OLIVEIRA E SILV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3-02-21T11:48:00Z</dcterms:modified>
  <cp:revision>8</cp:revision>
  <dc:subject/>
  <dc:title/>
</cp:coreProperties>
</file>