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</w:r>
      <w:r>
        <w:rPr>
          <w:b/>
          <w:sz w:val="24"/>
          <w:u w:val="single"/>
        </w:rPr>
        <w:t>PROJETO DE LEI COMPLEMENTAR Nº 07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left="2123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  <w:u w:val="single"/>
        </w:rPr>
        <w:t>AUTÓGRAFO Nº 37 DE 2003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UMENTO DE REFERÊNCIA DE CARGOS QUE ESPECIFICA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MOGI MIRIM APROVOU: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1º - Ficam aumentadas as referências dos cargos de Contador, Publicitário, Assistente Social, Biólogo/Bioquímico/Farmacêutico, Engº Agrônomo, Veterinário, Psicólogo, Fonoaudiólogo e Bibliotecário, constantes do quadro de pessoal da Administração Direta, Indireta e da Câmara Municipal, no que prouver, em consonância ao ANEXO I, que é parte integrante desta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Os aumentos das referências dos profissionais elencados no artigo anterior, dar-se-ão em 1º/julho/2003, 1º/janeiro/2004 e 1º/junho/2004, conforme ANEXO II desta Lei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- As despesas com a execução desta Lei, correrão à conta de dotação orçamentária própria, consignadas no orçamento em curso, suplementada se necessári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- Esta Lei entrará em vigor na data de sua publicação.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- Revogam-se as disposições em contrár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Mesa da Câmara Municipal de Mogi Mirim, em 20 de maio de 2003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MILTON DA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esidente da Câmar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A MARILENE MARIOTONI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a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ROGÉRIO ANTONIO ESPERANÇ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Vice-Presidente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cont. Autógrafo nº 37/2003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DR. ALCIDES CARMONA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Primeiro Secretári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VEREADOR ENGº AGRº VALDIR LUIZ BIAZOTTO</w:t>
      </w:r>
    </w:p>
    <w:p>
      <w:pPr>
        <w:pStyle w:val="Normal"/>
        <w:ind w:firstLine="709"/>
        <w:rPr>
          <w:b/>
          <w:b/>
          <w:sz w:val="24"/>
        </w:rPr>
      </w:pPr>
      <w:r>
        <w:rPr>
          <w:b/>
          <w:sz w:val="24"/>
        </w:rPr>
        <w:t>Segundo Secretár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701"/>
        <w:gridCol w:w="1878"/>
        <w:gridCol w:w="2091"/>
        <w:gridCol w:w="1665"/>
        <w:gridCol w:w="1878"/>
        <w:gridCol w:w="1878"/>
      </w:tblGrid>
      <w:tr>
        <w:trPr/>
        <w:tc>
          <w:tcPr>
            <w:tcW w:w="2055" w:type="dxa"/>
            <w:tcBorders/>
          </w:tcPr>
          <w:p>
            <w:pPr>
              <w:pStyle w:val="TableHeading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ÇÃO ATUAL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TUAÇÃO PROPOST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ênc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Mensal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da Hora Trabalhad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ênci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rga Horária Mensal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lor da Hora Trabalhada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utricionista,Advogado,Soci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c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it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.So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ólogo,Bioquími</w:t>
            </w:r>
          </w:p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,Farmacêu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º Agrôn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teriná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c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oaudiólo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8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m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,01</w:t>
            </w:r>
          </w:p>
        </w:tc>
      </w:tr>
    </w:tbl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EXO II</w:t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  <w:gridCol w:w="3151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/07/2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/01/200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º/06/200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bliotec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ado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ublicit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istente Soci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ólogo/Bioquímico/Farmacêutic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genheiro Agrônom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terinár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sicó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noaudiólog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</w:tr>
    </w:tbl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321" w:right="132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40080</wp:posOffset>
              </wp:positionH>
              <wp:positionV relativeFrom="page">
                <wp:posOffset>18351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68120" cy="13462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8120" cy="1346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14.45pt;mso-position-vertical-relative:page;margin-left:50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68120" cy="13462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8120" cy="1346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21:00Z</dcterms:created>
  <dc:creator>Secretaria</dc:creator>
  <dc:description/>
  <dc:language>en-US</dc:language>
  <cp:lastModifiedBy>Secretaria</cp:lastModifiedBy>
  <dcterms:modified xsi:type="dcterms:W3CDTF">2003-05-20T11:40:00Z</dcterms:modified>
  <cp:revision>16</cp:revision>
  <dc:subject/>
  <dc:title/>
</cp:coreProperties>
</file>