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08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AUTÓGRAFO Nº 68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ÃO DE REFERÊNCIA DO EMPREGO DE PROFESSOR DE EDUCAÇÃO BÁSICA QUE ATUE EM CLASSE DE EDUCAÇÃO ESPECIAL, E DÁ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alterada a referência inicial do emprego de </w:t>
      </w:r>
      <w:r>
        <w:rPr>
          <w:rFonts w:cs="Times New Roman" w:ascii="Times New Roman" w:hAnsi="Times New Roman"/>
          <w:b/>
          <w:sz w:val="24"/>
        </w:rPr>
        <w:t>PROFESSOR DE EDUCAÇÃ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ÁSICA QUE  ATUE EM CLASSE DE EDUCAÇÃO ESPECIAL</w:t>
      </w:r>
      <w:r>
        <w:rPr>
          <w:rFonts w:cs="Times New Roman" w:ascii="Times New Roman" w:hAnsi="Times New Roman"/>
          <w:sz w:val="24"/>
        </w:rPr>
        <w:t>, atendendo aos seguintes requisitos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de 19 para 20, a partir de 1º de junho de 2003;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de 20 para 21, a partir de 1º de julho de 2003;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de 21 para 22, a partir de 1º de janeiro de 2004;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a execução da presente Lei correrão por conta de dotação orçamentária própria, suplementada se necess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8 de julho de 200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68/2003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dcterms:modified xsi:type="dcterms:W3CDTF">2003-07-08T12:51:00Z</dcterms:modified>
  <cp:revision>9</cp:revision>
  <dc:subject/>
  <dc:title/>
</cp:coreProperties>
</file>