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</w:r>
      <w:r>
        <w:rPr>
          <w:b/>
          <w:sz w:val="24"/>
          <w:u w:val="single"/>
        </w:rPr>
        <w:t>PROJETO DE LEI COMPLEMENTAR Nº 14 DE 2003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left="1415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u w:val="single"/>
        </w:rPr>
        <w:t>AUTÓGRAFO Nº 164 DE 2003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RESCENTA DISPOSITIVO A LEI 1.431/83 (CÓDIGO TRIBUTÁRIO MUNICIPAL) E DA TABELA I CONSTANTE DA LEI MUNICIPAL 2.536/93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 conformidade com a Lei Complementar Federal nº 116 de 1º de agosto de 2003, fica acrescido o item 22 desta mesma Lei (serviços de exploração de rodovia), à lista de serviços constante do artigo 60 da Lei Municipal 1.431/83 (Código Tributário Municipal) com alterações introduzidas pela Lei Municipal nº 1.700/87, bem como à Tabela I anexa à Lei Municipal 2.536/93 que dá nova redação às Tabelas I e II da Lei Municipal 1.431/83, com a seguinte redação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1 – Serviços de exploração de rodovia mediante cobrança de preço ou pedágio dos usuários, envolvendo execução de serviços de conservação, manutenção, melhoramentos para adequação de capacidade e segurança de trânsito, operação, monitoração, assistência aos usuários e outros serviços definidos em contratos, atos de concessão ou de permissão ou em normas oficiai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º - No caso dos serviços a que se refere o item 101 do artigo 1º desta Lei Complementar, considera-se ocorrido o fato gerador e devido o imposto em cada Município em cujo território haja extensão de rodovia explorad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A alíquota a que se refere o art. 1º desta Lei Complementar é de 5% (cinco por cento)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Esta Lei entra em vigor em 1º de janeiro de 2004, revogando-se as disposições em contrário, em especial a Lei Complementar nº 91 de 10 de abril de 200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17 de dezembro de 2003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A MARILENE MARIOTONI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a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cont. Autógrafo nº 164/2003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ROGÉRIO ANTONIO ESPERANÇ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DR. ALCIDES CARMON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ENGº AGRº VALDIR LUIZ BIAZOTT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Secret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4008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81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81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681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81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21:00Z</dcterms:created>
  <dc:creator>Secretaria</dc:creator>
  <dc:description/>
  <dc:language>en-US</dc:language>
  <cp:lastModifiedBy>Secretaria</cp:lastModifiedBy>
  <cp:lastPrinted>2003-12-17T09:39:00Z</cp:lastPrinted>
  <dcterms:modified xsi:type="dcterms:W3CDTF">2003-12-17T11:39:00Z</dcterms:modified>
  <cp:revision>10</cp:revision>
  <dc:subject/>
  <dc:title/>
</cp:coreProperties>
</file>