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9  DE 2005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COMPLEMENTAR Nº 69/98 QUE “DISPÕE SOBRE A CONCESSÃO DE TÍTULOS HONORÍFICOS, PREVISTA NA L.O.M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 Lei Complementar nº 69/98, datada de 08 de abril de 1998, passa a vigorar com as seguintes modificaçõe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A concessão de Título de Cidadão(a) Mogimiriano(a) e Cidadão(a) Emérito(a), previsto no parágrafo único, Artigo 1º incisos I e II da referida Lei Complementar, cuja proposta de Honraria, deverá ser acompanhada com prova residencial no Município pelo menos 30 anos, além de relevantes serviços prestados a comunidade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4 de abril de 2005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LUIZ CARLOS FERNANDES CORTEZ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JONAS ALVES ARAÚJO FILH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Office</cp:lastModifiedBy>
  <dcterms:modified xsi:type="dcterms:W3CDTF">2005-04-11T12:21:00Z</dcterms:modified>
  <cp:revision>12</cp:revision>
  <dc:subject/>
  <dc:title/>
</cp:coreProperties>
</file>