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10 DE 2005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2123"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AUTÓGRAFO Nº 31 DE 2005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S DA LEI COMPLEMENTAR Nº 126, DE 30 DE DEZEMBRO DE 2001 E REVOGA A LEI COMPLEMENTAR Nº 148 DE 30 DE NOVEMBRO DE 2002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L DE MOGI MIRIM APROVOU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parágrafo único do Artigo 53, da Lei Complementar nº 126, de dezembro de 2001, que dispõe sobre normas, planos de carreira e remuneração do Magistério Público Municipal passa a viger com a seguinte redação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53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 – O Professor que atuar na Educação de Jovens e Adultos ciclo I, cumprirá 20 horas/aula com alunos e 5 horas de HTP em classes de 1ª a 4ª série, no período das 18 às 23 horas cumpridas na Unidade Escolar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Ficam revogados em todos os seus termos a Lei Complementar 148, de 30 de setembro de 2002, bem como o item II do Artigo 53 da Lei Complementar 126, de 30 de novembro de 2001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Complementar entrará em vigor na data de sua publicação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2 de abril de 2005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ÃO LUÍS ANDRADE TEIXEI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31/2005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/>
      </w:pPr>
      <w:r>
        <w:rPr/>
        <w:t>VEREADORA MÁRCIA RÓTTOLI DE OLIVEIRA MASOTTI</w:t>
      </w:r>
    </w:p>
    <w:p>
      <w:pPr>
        <w:pStyle w:val="Normal"/>
        <w:ind w:firstLine="709"/>
        <w:rPr/>
      </w:pPr>
      <w:r>
        <w:rPr>
          <w:b/>
          <w:sz w:val="24"/>
        </w:rPr>
        <w:t>Primeira</w:t>
      </w:r>
      <w:r>
        <w:rPr>
          <w:b/>
        </w:rPr>
        <w:t xml:space="preserve"> Secretári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VEREADOR LUÍS ROBERTO TAVARES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Segundo Secretário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Office</cp:lastModifiedBy>
  <cp:lastPrinted>2005-04-12T15:34:00Z</cp:lastPrinted>
  <dcterms:modified xsi:type="dcterms:W3CDTF">2005-04-12T18:34:00Z</dcterms:modified>
  <cp:revision>15</cp:revision>
  <dc:subject/>
  <dc:title/>
</cp:coreProperties>
</file>