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/>
      </w:pPr>
      <w:r>
        <w:rPr/>
        <w:tab/>
        <w:tab/>
      </w:r>
      <w:r>
        <w:rPr>
          <w:b/>
          <w:sz w:val="24"/>
        </w:rPr>
        <w:t>PROJETO DE LEI COMPLEMENTAR Nº 17 DE 2005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ERA A REDAÇÃO DO ARTIGO 3º, DA LEI COMPLEMENTAR Nº 135, DE 05 DE FEVEREIRO DE 2002, QUE ESTABELECE CRITÉRIOS E NORMAS PARA DENOMINAÇÃO DE VIAS, LOGRADOUROS, PRÉDIOS, COMPARTIMENTOS, BAIRROS OU JARDINS, VILAS E PRAÇAS, PÚBLICOS DO MUNICÍPIO DE MOGI MIRIM, E DÁ OUTRAS PROVIDÊNCIAS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CARLOS NELSON BUENO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O artigo 3º, da Lei Complementar nº 135, datada de 05 de fevereiro de 2002, passa a vigorar com a seguinte redação: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Art. 3º - A iniciativa de Projeto de Lei que dá denominação de Vias, Logradouros, Prédios, Compartimentos, Bairros ou Jardins, Vilas e Praças, Públicos do Município de Mogi Mirim, de acordo com a Lei Complementar nº 135/02, será de pelo menos 1/3 dos membros da Câmara Municipal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arágrafo único – A apresentação dos Projetos poderá ser feita também através do: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 – Prefeito Municipal;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I – Associações de classes e de bairros, munidos de cópia de Ata de aprovação em assembléia convocada para este fim;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II – Abaixo-assinados de no mínimo 50 (cinqüenta) cidadãos identificados e residentes na cidade.”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Complementar entrará em vigor na data de sua publicação, revogando-se as disposições em contrário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Sessões, 19 de agosto de 2005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JOSÉ DOS SANTOS MORENO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4008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81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81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681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81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21:00Z</dcterms:created>
  <dc:creator>Secretaria</dc:creator>
  <dc:description/>
  <dc:language>en-US</dc:language>
  <cp:lastModifiedBy>Secretaria</cp:lastModifiedBy>
  <dcterms:modified xsi:type="dcterms:W3CDTF">2005-08-22T13:50:00Z</dcterms:modified>
  <cp:revision>12</cp:revision>
  <dc:subject/>
  <dc:title/>
</cp:coreProperties>
</file>