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/>
      </w:pPr>
      <w:r>
        <w:rPr/>
        <w:tab/>
        <w:tab/>
      </w:r>
      <w:r>
        <w:rPr>
          <w:b/>
          <w:sz w:val="24"/>
          <w:u w:val="single"/>
        </w:rPr>
        <w:t>PROJETO DE LEI COMPLEMENTAR Nº 02 DE 2006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1415"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u w:val="single"/>
        </w:rPr>
        <w:t>AUTÓGRAFO Nº 33 DE 2006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2"/>
        </w:rPr>
        <w:t>ACRESCENTA INCISO XI, AO ARTIGO 14, DA LEI COMPLEMENTAR Nº 01/90, QUE DISPÕE SOBRE A APROVAÇÃO DE LOTEAMENTOS URBANOS E DÁ OUTRAS PROVIDÊNCIAS, NO QUE TANGE AO REBAIXAMENTO DE</w:t>
      </w:r>
      <w:r>
        <w:rPr>
          <w:rFonts w:cs="Times New Roman" w:ascii="Times New Roman" w:hAnsi="Times New Roman"/>
          <w:b/>
          <w:sz w:val="24"/>
        </w:rPr>
        <w:t xml:space="preserve"> GUIAS E CALÇADAS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o Artigo 14, da Lei Complementar nº 01/90, antiga Lei nº 2.071, de 10 de setembro de 1990, que dispõe sobre a aprovação de loteamentos urbanos e dá outras providências, acrescenta-se o seguinte inciso XI, entre os melhoramentos obrigatórios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7"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14 - ...</w:t>
      </w:r>
    </w:p>
    <w:p>
      <w:pPr>
        <w:pStyle w:val="Textosimples"/>
        <w:ind w:left="707"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ao X - ...</w:t>
      </w:r>
    </w:p>
    <w:p>
      <w:pPr>
        <w:pStyle w:val="Textosimples"/>
        <w:ind w:left="707"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 – Rebaixamentos de guias e calçadas, nas esquinas das vias e praças, nos novos loteamentos e também nos loteamentos em andamento, para atender os portadores de deficiência física, conforme o Decreto Federal nº 5.296, de dezembro de 2004.”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Complementar entrará em vigor na data de sua publicação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Revogam-se as disposições em contrário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4 de março de 2006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JOSÉ DOS SANTOS MORENO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esidente da Câmar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JOÃO LUÍS ANDRADE TEIXEIR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imeiro Vice-Presidente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A MÁRCIA RÓTTOLI DE OLIVEIRA MASOTTI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imeira Secretári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LUÍS ROBERTO TAVARES</w:t>
      </w:r>
    </w:p>
    <w:p>
      <w:pPr>
        <w:pStyle w:val="Normal"/>
        <w:ind w:firstLine="709"/>
        <w:rPr/>
      </w:pPr>
      <w:r>
        <w:rPr/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81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81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681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81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21:00Z</dcterms:created>
  <dc:creator>Secretaria</dc:creator>
  <dc:description/>
  <dc:language>en-US</dc:language>
  <cp:lastModifiedBy>Secretaria</cp:lastModifiedBy>
  <dcterms:modified xsi:type="dcterms:W3CDTF">2006-03-14T18:09:00Z</dcterms:modified>
  <cp:revision>16</cp:revision>
  <dc:subject/>
  <dc:title/>
</cp:coreProperties>
</file>