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/>
      </w:pPr>
      <w:r>
        <w:rPr/>
        <w:tab/>
        <w:tab/>
      </w:r>
      <w:r>
        <w:rPr>
          <w:b/>
          <w:sz w:val="24"/>
          <w:u w:val="single"/>
        </w:rPr>
        <w:t>PROJETO DE LEI COMPLEMENTAR Nº 06 DE 2006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AUTÓGRAFO Nº 133 DE 2006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RESCENTA E ALTERA DISPOSITIVOS DÀ LEI COMPLEMENTAR Nº 126, DE 30 DE NOVEMBRO DE 2001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crescente-se a seguinte alínea g, ao inciso I, do Art. 27º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27º - ..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–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- ...b - ... c - ... d - ... e - ..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- ..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 - ..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 – “dedicação exclusiva no cargo na rede Municipal de Ensino, computando anualmente 1,0 (um) ponto no final de cada ano letivo”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 alínea a, do inciso II, do Art. 27º, passa a viger com a seguinte redação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27º - ..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- ..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- ..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– “computando 0,003 (três milésimos), de ponto por dia completo de trabalho efetivo na Docência Estadual, Particular ou outra similar, e 0,004 (quatro milésimos), de ponto por dia completo de trabalho efetivo na Docência Municipal, até o dia 30 de junho de cada ano, salvo por faltas justificadas”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Ao Art. 27º, II, a, acrescente-se o seguinte item 1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27º - ..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–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–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- ..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– “o tempo de Docência para a contagem de pontos, não poderá ser concomitante”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5 de agosto de 2006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IZ CARLOS FERNANDES CORTEZ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ÁRCIA RÓTTOLI DE OLIVEIRA MASOTT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Secretári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81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81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681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81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21:00Z</dcterms:created>
  <dc:creator>Secretaria</dc:creator>
  <dc:description/>
  <dc:language>en-US</dc:language>
  <cp:lastModifiedBy>*</cp:lastModifiedBy>
  <dcterms:modified xsi:type="dcterms:W3CDTF">2006-08-14T18:44:00Z</dcterms:modified>
  <cp:revision>16</cp:revision>
  <dc:subject/>
  <dc:title/>
</cp:coreProperties>
</file>