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2"/>
        </w:rPr>
      </w:pPr>
      <w:r>
        <w:rPr>
          <w:sz w:val="22"/>
        </w:rPr>
      </w:r>
    </w:p>
    <w:p>
      <w:pPr>
        <w:pStyle w:val="Normal"/>
        <w:ind w:right="476" w:hanging="0"/>
        <w:rPr>
          <w:sz w:val="22"/>
        </w:rPr>
      </w:pPr>
      <w:r>
        <w:rPr>
          <w:sz w:val="22"/>
        </w:rPr>
      </w:r>
    </w:p>
    <w:p>
      <w:pPr>
        <w:pStyle w:val="Normal"/>
        <w:ind w:right="476" w:hanging="0"/>
        <w:jc w:val="both"/>
        <w:rPr>
          <w:b/>
          <w:b/>
          <w:sz w:val="22"/>
          <w:u w:val="single"/>
        </w:rPr>
      </w:pPr>
      <w:r>
        <w:rPr>
          <w:sz w:val="22"/>
        </w:rPr>
        <w:tab/>
        <w:tab/>
      </w:r>
    </w:p>
    <w:p>
      <w:pPr>
        <w:pStyle w:val="Heading1"/>
        <w:ind w:right="476" w:hanging="0"/>
        <w:rPr>
          <w:sz w:val="22"/>
        </w:rPr>
      </w:pPr>
      <w:r>
        <w:rPr>
          <w:sz w:val="22"/>
        </w:rPr>
        <w:t>PROJETO DE LEI COMPLEMENTAR Nº  07 DE 2006</w:t>
      </w:r>
    </w:p>
    <w:p>
      <w:pPr>
        <w:pStyle w:val="Textosimples"/>
        <w:ind w:right="476" w:firstLine="709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ind w:right="476" w:firstLine="709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UTÓGRAFO Nº 134 DE 2006.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CRESCENTA DISPOSITIVOS À LEI COMPLEMENTAR Nº 173, DE 15 DE ABRIL DE 2004.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 CÂMARA MUNICIPAL DE MOGI MIRIM APROVOU: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1º - Ao Art. 27, III, da Lei Complementar nº 173, de 15 de abril de 2004, acrescenta-se a seguinte alínea: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rt. 27 - ...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 –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I –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II –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 - ... b - ... c - ... d - ... e - ... f - ...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 – “dedicação exclusiva no cargo na rede Municipal de Ensino, computando anualmente 1,0 (um) ponto no final de cada ano letivo”.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2º - Esta Lei Complementar entra em vigor na data de sua publicaçã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Mesa da Câmara Municipal de Mogi Mirim, em 15 de agosto de 2006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VEREADOR JOSÉ DOS SANTOS MORENO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Presidente da Câmara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VEREADOR LUIZ CARLOS FERNANDES CORTEZ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Primeiro Vice-Presidente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VEREADORA MÁRCIA RÓTTOLI DE OLIVEIRA MASOTTI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Primeira Secretária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VEREADOR LUÍS ROBERTO TAVARES</w:t>
      </w:r>
    </w:p>
    <w:p>
      <w:pPr>
        <w:pStyle w:val="Normal"/>
        <w:ind w:firstLine="709"/>
        <w:rPr/>
      </w:pPr>
      <w:r>
        <w:rPr/>
        <w:t>Segundo Secretário</w:t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4008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681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81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681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81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6" w:hanging="0"/>
      <w:jc w:val="center"/>
      <w:outlineLvl w:val="0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21:00Z</dcterms:created>
  <dc:creator>Secretaria</dc:creator>
  <dc:description/>
  <dc:language>en-US</dc:language>
  <cp:lastModifiedBy>*</cp:lastModifiedBy>
  <dcterms:modified xsi:type="dcterms:W3CDTF">2006-08-14T18:48:00Z</dcterms:modified>
  <cp:revision>16</cp:revision>
  <dc:subject/>
  <dc:title/>
</cp:coreProperties>
</file>