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8"/>
        </w:rPr>
      </w:pPr>
      <w:r>
        <w:rPr>
          <w:sz w:val="28"/>
        </w:rPr>
      </w:r>
    </w:p>
    <w:p>
      <w:pPr>
        <w:pStyle w:val="Normal"/>
        <w:ind w:right="476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right="476" w:hanging="0"/>
        <w:rPr/>
      </w:pPr>
      <w:r>
        <w:rPr/>
      </w:r>
    </w:p>
    <w:p>
      <w:pPr>
        <w:pStyle w:val="Normal"/>
        <w:ind w:right="476" w:firstLine="709"/>
        <w:jc w:val="both"/>
        <w:rPr/>
      </w:pPr>
      <w:r>
        <w:rPr/>
        <w:tab/>
      </w:r>
      <w:r>
        <w:rPr>
          <w:b/>
          <w:sz w:val="24"/>
        </w:rPr>
        <w:t>LEI COMPLEMENTAR Nº 208 – DE 10 DE JANEIRO DE 2007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CRESCENTA E ALTERA DISPOSITIVOS DA LEI COMPLEMENTAR Nº 201, DE 16 DE AGOSTO DE 2006.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O PRESIDENTE DA CÂMARA MUNICIPAL DE MOGI MIRIM</w:t>
      </w:r>
      <w:r>
        <w:rPr>
          <w:sz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a e eu promulgo a seguinte Le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A alínea “g”, do art. 27, III, da Lei Complementar nº 201/06, passa a viger com a seguinte redação e acrescida dos seguintes itens: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. 27 - ...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 - ...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 - ...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 - ...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- ... b - ... c - ... d - ... e - ... f - ...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g – dedicação exclusiva no cargo, independente se ocupam um ou dois cargos na rede municipal de ensino, será computado:”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 – 01 a 05 anos: 1,0 ponto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 – 06 a 10 anos: 2,0 pontos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 – 11 a 15 anos: 3,0 pontos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 – 16 a 20 anos: 4,0 pontos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 – 21 a 30 anos: 5,0 pontos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Complementar entra em vigor na data de sua publicação.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Revogam-se as disposições em contrár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4008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681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81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681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81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21:00Z</dcterms:created>
  <dc:creator>Secretaria</dc:creator>
  <dc:description/>
  <dc:language>en-US</dc:language>
  <cp:lastModifiedBy>*</cp:lastModifiedBy>
  <dcterms:modified xsi:type="dcterms:W3CDTF">2007-01-11T11:13:00Z</dcterms:modified>
  <cp:revision>17</cp:revision>
  <dc:subject/>
  <dc:title/>
</cp:coreProperties>
</file>