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Textosimples"/>
        <w:ind w:firstLine="3420"/>
        <w:jc w:val="both"/>
        <w:rPr>
          <w:rFonts w:ascii="Times New Roman" w:hAnsi="Times New Roman" w:cs="Times New Roman"/>
          <w:b/>
          <w:b/>
          <w:sz w:val="24"/>
        </w:rPr>
      </w:pPr>
      <w:r>
        <w:rPr>
          <w:rFonts w:cs="Times New Roman" w:ascii="Times New Roman" w:hAnsi="Times New Roman"/>
          <w:b/>
          <w:sz w:val="24"/>
        </w:rPr>
      </w:r>
    </w:p>
    <w:p>
      <w:pPr>
        <w:pStyle w:val="Textosimples"/>
        <w:ind w:firstLine="3420"/>
        <w:jc w:val="both"/>
        <w:rPr>
          <w:rFonts w:ascii="Times New Roman" w:hAnsi="Times New Roman" w:cs="Times New Roman"/>
          <w:b/>
          <w:b/>
          <w:sz w:val="24"/>
        </w:rPr>
      </w:pPr>
      <w:r>
        <w:rPr>
          <w:rFonts w:cs="Times New Roman" w:ascii="Times New Roman" w:hAnsi="Times New Roman"/>
          <w:b/>
          <w:sz w:val="24"/>
        </w:rPr>
      </w:r>
    </w:p>
    <w:p>
      <w:pPr>
        <w:pStyle w:val="Textosimples"/>
        <w:ind w:firstLine="3420"/>
        <w:jc w:val="both"/>
        <w:rPr>
          <w:rFonts w:ascii="Times New Roman" w:hAnsi="Times New Roman" w:cs="Times New Roman"/>
          <w:b/>
          <w:b/>
          <w:sz w:val="24"/>
          <w:u w:val="single"/>
        </w:rPr>
      </w:pPr>
      <w:r>
        <w:rPr>
          <w:rFonts w:cs="Times New Roman" w:ascii="Times New Roman" w:hAnsi="Times New Roman"/>
          <w:b/>
          <w:sz w:val="24"/>
          <w:u w:val="single"/>
        </w:rPr>
        <w:t>PROJETO DE LEI COMPLEMENTAR Nº 08 DE 2006</w:t>
      </w:r>
    </w:p>
    <w:p>
      <w:pPr>
        <w:pStyle w:val="Textosimples"/>
        <w:ind w:firstLine="342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left="3420" w:hanging="0"/>
        <w:jc w:val="both"/>
        <w:rPr>
          <w:rFonts w:ascii="Times New Roman" w:hAnsi="Times New Roman" w:cs="Times New Roman"/>
          <w:b/>
          <w:b/>
          <w:sz w:val="24"/>
          <w:u w:val="single"/>
        </w:rPr>
      </w:pPr>
      <w:r>
        <w:rPr>
          <w:rFonts w:cs="Times New Roman" w:ascii="Times New Roman" w:hAnsi="Times New Roman"/>
          <w:b/>
          <w:sz w:val="24"/>
          <w:u w:val="single"/>
        </w:rPr>
        <w:t>AUTÓGRAFO Nº 47 DE 2007</w:t>
      </w:r>
    </w:p>
    <w:p>
      <w:pPr>
        <w:pStyle w:val="Textosimples"/>
        <w:ind w:left="34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left="3420" w:hanging="0"/>
        <w:jc w:val="both"/>
        <w:rPr>
          <w:rFonts w:ascii="Times New Roman" w:hAnsi="Times New Roman" w:cs="Times New Roman"/>
          <w:b/>
          <w:b/>
          <w:sz w:val="24"/>
        </w:rPr>
      </w:pPr>
      <w:r>
        <w:rPr>
          <w:rFonts w:cs="Times New Roman" w:ascii="Times New Roman" w:hAnsi="Times New Roman"/>
          <w:b/>
          <w:sz w:val="24"/>
        </w:rPr>
      </w:r>
    </w:p>
    <w:p>
      <w:pPr>
        <w:pStyle w:val="Textosimples"/>
        <w:ind w:left="3420" w:hanging="0"/>
        <w:jc w:val="both"/>
        <w:rPr>
          <w:rFonts w:ascii="Times New Roman" w:hAnsi="Times New Roman" w:cs="Times New Roman"/>
          <w:sz w:val="24"/>
        </w:rPr>
      </w:pPr>
      <w:r>
        <w:rPr>
          <w:rFonts w:cs="Times New Roman" w:ascii="Times New Roman" w:hAnsi="Times New Roman"/>
          <w:b/>
          <w:sz w:val="24"/>
        </w:rPr>
        <w:t>DISPÕE SOBRE O PLANO DIRETOR DE DESENVOLVIMENTO DE MOGI MIRI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CÂMARA MUNICIPAL DE MOGI MIRIM APROV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Título I</w:t>
      </w:r>
    </w:p>
    <w:p>
      <w:pPr>
        <w:pStyle w:val="Textosimples"/>
        <w:ind w:firstLine="3420"/>
        <w:jc w:val="both"/>
        <w:rPr>
          <w:rFonts w:ascii="Times New Roman" w:hAnsi="Times New Roman" w:cs="Times New Roman"/>
          <w:sz w:val="24"/>
        </w:rPr>
      </w:pPr>
      <w:r>
        <w:rPr>
          <w:rFonts w:cs="Times New Roman" w:ascii="Times New Roman" w:hAnsi="Times New Roman"/>
          <w:sz w:val="24"/>
        </w:rPr>
        <w:t>Disposições Ge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Art. 1</w:t>
      </w:r>
      <w:r>
        <w:rPr>
          <w:rFonts w:cs="Times New Roman" w:ascii="Times New Roman" w:hAnsi="Times New Roman"/>
          <w:sz w:val="24"/>
          <w:vertAlign w:val="superscript"/>
        </w:rPr>
        <w:t>o</w:t>
      </w:r>
      <w:r>
        <w:rPr>
          <w:rFonts w:cs="Times New Roman" w:ascii="Times New Roman" w:hAnsi="Times New Roman"/>
          <w:sz w:val="24"/>
        </w:rPr>
        <w:t xml:space="preserve"> Esta lei estabelece os objetivos, diretrizes, normas e ações estratégicas da política municipal de desenvolvimento econômico, social, urbano e ambiental a ser executada no Município de Mogi Mirim, integra o processo de planejamento e gestão municipal, sendo suas disposições vinculantes e obrigatórias para todos os agentes públicos e privados, devendo este plano englobar o território municipal como um to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As leis municipais do plano plurianual de investimentos, de diretrizes orçamentárias e do orçamento anual deverão incorporar e observar as diretrizes e prioridades estabelecidas n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w:t>
      </w:r>
    </w:p>
    <w:p>
      <w:pPr>
        <w:pStyle w:val="Textosimples"/>
        <w:ind w:firstLine="3420"/>
        <w:jc w:val="both"/>
        <w:rPr>
          <w:rFonts w:ascii="Times New Roman" w:hAnsi="Times New Roman" w:cs="Times New Roman"/>
          <w:sz w:val="24"/>
        </w:rPr>
      </w:pPr>
      <w:r>
        <w:rPr>
          <w:rFonts w:cs="Times New Roman" w:ascii="Times New Roman" w:hAnsi="Times New Roman"/>
          <w:sz w:val="24"/>
        </w:rPr>
        <w:t>Dos objetivos ge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Da função social da cidade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º Constituem objetivos gerais da polític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 implementação de políticas públicas mediante um processo permanente de gestão democrática da cidade e de participação popul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ampliação da base de auto-sustentação econômica do Município gerando trabalho e renda para a população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 ampliação da oferta de moradias sociais evitando a degradação de áreas de interesse ambiental pela urban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melhoria da oferta e da qualidade de serviços públicos e comunitários à popul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 compatibilização de usos e atividades com a preservação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a função social da proprie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3º A propriedade urbana cumpre sua função social quando atende as exigências fundamentais de ordenação do Município estabelecidas nesta lei, simultaneamente, segundo critérios e graus de exigência nela fixados, e, no mínimo, aos seguintes requisi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espeitar os limites e índices urbanísticos estabelecidos nesta Lei e nas legislações dela decorr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ser utilizada e aproveitada para atividades ou usos de interesse urbano ou rural, não especulativos, nos termo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ter aproveitamento, uso e ocupação do solo compatível co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a preservação, a recuperação e a manutenção ou melhoria da qualidade do meio ambiente e da pais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o respeito ao direito dos vizinh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a segurança dos imóveis vizinh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a segurança e a saúde de seus usuários e vizinh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a redução das viagens por transporte individual motoriza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a oferta de condições adequadas à realização das atividades voltadas para o desenvolvimento socioeconôm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a oferta de condições dignas para moradias de seus habitantes;</w:t>
      </w:r>
    </w:p>
    <w:p>
      <w:pPr>
        <w:pStyle w:val="Textosimples"/>
        <w:ind w:firstLine="3420"/>
        <w:jc w:val="both"/>
        <w:rPr>
          <w:rFonts w:ascii="Times New Roman" w:hAnsi="Times New Roman" w:cs="Times New Roman"/>
          <w:sz w:val="24"/>
        </w:rPr>
      </w:pPr>
      <w:r>
        <w:rPr>
          <w:rFonts w:cs="Times New Roman" w:ascii="Times New Roman" w:hAnsi="Times New Roman"/>
          <w:sz w:val="24"/>
        </w:rPr>
        <w:t>h) a preservação da memória histórica e cult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a infra-estrutura de equipamentos e serviços públicos disponív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4º Atividades de interesse urbano ou rural são aquelas destinadas ao pleno usufruto do direito à cidade sustentável, das funções sociais da cidade e do bem-estar de seus habitantes e usuários, incluin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morad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produção industr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dução agrícola, compreendendo o incentivo e proteção da agricultura famili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comércio de ben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restação de serviç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circulação e mobilidade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preservação do patrimônio cultural, histórico, ambiental e paisagíst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eservação dos recursos naturais necessários à vida urbana e rural, tais como flora e fauna nativas,  os mananciais e os corpos d'água, as áreas arborizadas, as áreas de preservação permanente e as reservas florest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áreas de convívio e laz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a edificação em terrenos não edificados com infra-estrutura urbana bás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a utilização de áreas subutilizadas ou não utilizadas para o atendimento das necessidades dos habitantes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I</w:t>
      </w:r>
    </w:p>
    <w:p>
      <w:pPr>
        <w:pStyle w:val="Textosimples"/>
        <w:ind w:firstLine="3420"/>
        <w:jc w:val="both"/>
        <w:rPr>
          <w:rFonts w:ascii="Times New Roman" w:hAnsi="Times New Roman" w:cs="Times New Roman"/>
          <w:sz w:val="24"/>
        </w:rPr>
      </w:pPr>
      <w:r>
        <w:rPr>
          <w:rFonts w:cs="Times New Roman" w:ascii="Times New Roman" w:hAnsi="Times New Roman"/>
          <w:sz w:val="24"/>
        </w:rPr>
        <w:t>Do meio ambiente e da expansão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º Constituem objetivos gerais da expansão urbana de modo compatível com a preservação e a proteção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 - o controle e fiscalização das emissões poluentes no ar, na água e no sol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 - a correta destinação e armazenamento dos resíduos produzidos no municípi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I - a manutenção e ampliação dos sistemas de drenagem das águas pluviai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V – a ampliação e preservação da permeabilidade do sol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mpliação e preservação da cobertura florestal, em especial das áreas com amostras significativas da vegetação nativa, importantes à reprodução da fauna local remanescente, fornecendo abrigo e aliment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dequação dos projetos de parcelamento do solo e de edificação às diretrizes ambientais definidas neste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V</w:t>
      </w:r>
    </w:p>
    <w:p>
      <w:pPr>
        <w:pStyle w:val="Textosimples"/>
        <w:ind w:firstLine="3420"/>
        <w:jc w:val="both"/>
        <w:rPr>
          <w:rFonts w:ascii="Times New Roman" w:hAnsi="Times New Roman" w:cs="Times New Roman"/>
          <w:sz w:val="24"/>
        </w:rPr>
      </w:pPr>
      <w:r>
        <w:rPr>
          <w:rFonts w:cs="Times New Roman" w:ascii="Times New Roman" w:hAnsi="Times New Roman"/>
          <w:sz w:val="24"/>
        </w:rPr>
        <w:t>Da limitação da expansão horizontal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º Constituem objetivos gerais relativos à expansão horizontal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 - a ocupação prioritária de vazios urbanos para aproveitamento da infra-estrutura urbana instalad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integração de bairros atualmente isol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º Fica proibida a urbanização dispersa e desprovida de infra-estrutura urbana adequa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w:t>
      </w:r>
    </w:p>
    <w:p>
      <w:pPr>
        <w:pStyle w:val="Textosimples"/>
        <w:ind w:firstLine="3420"/>
        <w:jc w:val="both"/>
        <w:rPr>
          <w:rFonts w:ascii="Times New Roman" w:hAnsi="Times New Roman" w:cs="Times New Roman"/>
          <w:sz w:val="24"/>
        </w:rPr>
      </w:pPr>
      <w:r>
        <w:rPr>
          <w:rFonts w:cs="Times New Roman" w:ascii="Times New Roman" w:hAnsi="Times New Roman"/>
          <w:sz w:val="24"/>
        </w:rPr>
        <w:t>Da regularização fundi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8º Constituem objetivos gerais relativos à regularização fundiária de áreas desprovidas de infra-estrutura urbana básica, com inobservância dos padrões legais de desenvolvimento urbano e ocupadas por população de baixa renda mediante o estabelecimento de normas especiais de urbanização, uso e ocupação do solo, consideradas a situação sócio-econômica da população e as normas ambientai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mplantação da infra-estrutura urbana básica para assegurar o usufruto do direito a moradia dig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realização de melhorias urbanísticas destinadas a oferecer adequadas condições de morad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 melhoria das condições de acesso e prestação de serviços públicos aos morado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inclusão social da população mediante a melhoria das condições de moradia, o atendimento das funções sociais da cidade e a elevação das condições de exercício da cidadan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w:t>
      </w:r>
    </w:p>
    <w:p>
      <w:pPr>
        <w:pStyle w:val="Textosimples"/>
        <w:ind w:firstLine="3420"/>
        <w:jc w:val="both"/>
        <w:rPr>
          <w:rFonts w:ascii="Times New Roman" w:hAnsi="Times New Roman" w:cs="Times New Roman"/>
          <w:sz w:val="24"/>
        </w:rPr>
      </w:pPr>
      <w:r>
        <w:rPr>
          <w:rFonts w:cs="Times New Roman" w:ascii="Times New Roman" w:hAnsi="Times New Roman"/>
          <w:sz w:val="24"/>
        </w:rPr>
        <w:t>Gestão democrática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9º Constituem objetivos gerais relativos à gestão democrática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nformar periodicamente a população sobre temas, projetos e intervenções urbanas com vistas a estimular a participação popular para a formulação de sugestões e crít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ssegurar a participação de associações representativas dos segmentos da comunidade nos processos de planejamento, de decisão, formulação, execução, acompanhamento e fiscalização de planos, projetos, programas, obras e atividades destinados ao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 realização periódica de consulta popular mediante audiências públicas, pesquisas e quaisquer outros meios modernos de consulta à popul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manutenção dos Conselhos Municipais de Habitação, Meio Ambiente e a criação do Conselho de Polític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Título II</w:t>
      </w:r>
    </w:p>
    <w:p>
      <w:pPr>
        <w:pStyle w:val="Textosimples"/>
        <w:ind w:firstLine="3420"/>
        <w:jc w:val="both"/>
        <w:rPr>
          <w:rFonts w:ascii="Times New Roman" w:hAnsi="Times New Roman" w:cs="Times New Roman"/>
          <w:sz w:val="24"/>
        </w:rPr>
      </w:pPr>
      <w:r>
        <w:rPr>
          <w:rFonts w:cs="Times New Roman" w:ascii="Times New Roman" w:hAnsi="Times New Roman"/>
          <w:sz w:val="24"/>
        </w:rPr>
        <w:t>Do desenvolvimento social e econôm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w:t>
      </w:r>
    </w:p>
    <w:p>
      <w:pPr>
        <w:pStyle w:val="Textosimples"/>
        <w:ind w:firstLine="3420"/>
        <w:jc w:val="both"/>
        <w:rPr>
          <w:rFonts w:ascii="Times New Roman" w:hAnsi="Times New Roman" w:cs="Times New Roman"/>
          <w:sz w:val="24"/>
        </w:rPr>
      </w:pPr>
      <w:r>
        <w:rPr>
          <w:rFonts w:cs="Times New Roman" w:ascii="Times New Roman" w:hAnsi="Times New Roman"/>
          <w:sz w:val="24"/>
        </w:rPr>
        <w:t>Do desenvolvimento econôm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t>Disposições ge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0 A promoção do desenvolvimento econômico e social sustentável tem como objetivo estabelecer a realização de atividades econômicas sem prejuízos ou danos ao meio ambiente ecologicamente equilibrado e com elevação do desenvolvimento humano mediante a redução das desigualdades sociais e melhoria da qualidade de vida da popul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1 Constituem diretrizes gerais para o desenvolvimento social e econôm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poiar as articulações produtivas regionais, nacional e interna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promover o fortalecimento das cadeias produtivas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fomentar e apoiar as atividades econômicas baseadas nos princípios e iniciativas de promoção da economia solidária, do cooperativismo, do associativismo e dos agrupamentos familia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fomentar e apoiar a diversificação e a descentralização econôm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ntegrar as políticas de desenvolvimento econômico com a implementação das políticas sociais e os programas setor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promover o desenvolvimento sustentável garantindo a preservação, proteção e equilíbrio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criar sistema de acompanhamento e avaliação das atividades produtivas, visando o direcionamento de recursos para setores mais deficientes e estratég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fomentar e apoiar o desenvolvimento de eixos de comércio e serviços fora do centro, em avenidas com vocação comercial, visando o desenvolvimento de centros de bair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fortalecer as atividades comerciais de qualquer porte e segmento, e os serviços de apoio à produ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criar sistemas integrados de planejamento e gestão do processo de desenvolvimento sustentá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promover a articulação econômica, social, ambiental e cultural para a definição de ações estratégicas pelo poder públ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investir em infra-estrutura urbana de suporte aos empreendimentos consolidados e em fase de implantação de forma a direcionar seu desenvolvimento e expans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incentivar o turismo através de ações estratégicas em âmbito municipal e reg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incentivar o desenvolvimento de programas de pesquisa e desenvolvimento de interesse estratégico para o desenvolvimento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promover à ocupação racional do Horto Florestal e da área do antigo Horto de Vergel incentivando seu uso econômico e social, respeitada a preservação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 - atuação, junto aos demais órgãos e entidades públicos competentes, para a melhoria das condições do Aeroporto Municipal com vistas a sua transformação em aeroporto de nível regional e /ou na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 - atuação, junto aos demais órgãos e entidades públicos competentes para a melhoria das condições da Ferrovia e demais instalações ferroviárias com vistas ao incremento do transporte de cargas e de passagei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I – promover a diversificação das atividades econômicas, integrando economicamente as localidades, através do fortalecimento do pequeno e médio empreend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X – promover geração de empregos e rendas através dos setores ligados ao setor primário da economia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a agricultura e do abastec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2 Constituem objetivos das políticas de agricultura e abastec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mpliar a rede de equipamentos públicos na zona rural, com especial prioridade para aqueles relacionados à saúde, à educação e ao sistema vi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 - promover atendimento específico às comunidades carentes da zona rur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mover as condições para a manutenção e ampliação dos atuais índices de produtividade e rentabilidade na zona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3 O Poder Executivo adotará as seguintes diretrizes para a implantação das políticas de desenvolvimento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laborar plano de ação municipal articulado com as demais esferas de governo, que promova oferta de infra-estrutura, equipamentos públicos e assistência técnica à comunidade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stimular a formação de cooperativas e associações que fomentem a organização dos produtores loc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valiar, em parceria com o Departamento de Educação, a promoção da contextualização da grade curricular das escolas municipais, relacionando o conteúdo das aulas a questões relacionadas à realidade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omover a preservação e o uso sustentável do meio ambiente e dos recursos naturais disponíveis na zona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ncentivar a agroindústria e o agronegócio, prevendo a ampliação da infra-estrutura necessária de acordo com a evolução das deman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promover a intensificação das ações dos órgãos de segurança pública na zona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II - viabilizar a obtenção de áreas necessárias para regularizar as estradas municipais, permitindo assim a realização de melhorias por parte do poder públic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4 O Poder Executivo adotará as seguintes diretrizes para o desenvolvimento da agropecu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fortalecer os órgãos de mediação e informação aos agricultores sobre as condições de safra e comercialização dos principais produtos municipais, como cotações de preços, situação da produção em outros municípios e estados, situação da agroindústria, dentre out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riar mecanismos que permitam à administração municipal o aumento na arrecadação, tanto via tributos municipais, quanto por meio de transferências de outros entes federativ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ntegrar, no âmbito municipal, o processo de produção agroindustrial, apoiando a criação de indústrias que utilizem produtos agropecuários como insumos de seus produ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estimular a introdução de melhorias tecnológicas e a divulgação de informações sobre a agropecuária entre os produtores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melhorar e ampliar a rede de estradas municipais para facilitar o escoamento da produção, o transporte de insumos e a movimentação da população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5 O Poder Executivo promoverá as seguintes ações estratégicas para implementação das políticas de desenvolvimento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mpliar o quadro de técnicos adequados para o atendimento das questões relacionadas ao desenvolvimento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poiar o atendimento à área rural com novas máquinas e equipa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riar um sistema de informações voltado às pesquisas de mercado e desenvolvimento tecnológico da produção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elaborar mapa cadastral atualizado da zona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cadastrar as estradas rurais, para sua regularização, definindo sua nomenclatura ofi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desenvolver o sistema de fiscalização da qualidade da produção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promover sistema permanente de capacitação dos técnicos atuantes na área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lanejar as instalações vinculadas ao atendimento da área rural, adequando-as às necessidades do s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ampliar o atendimento educacional e de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incentivar e apoiar a produção de produtos orgânicos e sua comercial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I</w:t>
      </w:r>
    </w:p>
    <w:p>
      <w:pPr>
        <w:pStyle w:val="Textosimples"/>
        <w:ind w:firstLine="3420"/>
        <w:jc w:val="both"/>
        <w:rPr>
          <w:rFonts w:ascii="Times New Roman" w:hAnsi="Times New Roman" w:cs="Times New Roman"/>
          <w:sz w:val="24"/>
        </w:rPr>
      </w:pPr>
      <w:r>
        <w:rPr>
          <w:rFonts w:cs="Times New Roman" w:ascii="Times New Roman" w:hAnsi="Times New Roman"/>
          <w:sz w:val="24"/>
        </w:rPr>
        <w:t>Do desenvolvimento industr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6 Constituem diretrizes para o desenvolvimento do setor industr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romover o desenvolvimento industrial do município mediante parcerias entre empresas privadas, Estado e Uni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poio à implantação de indústrias com base em legislação específ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poio ao deslocamento de indústrias em local inadequado para um novo parque industrial ou regiões com infra-estrutura adequada ao desenvolvimento da atividade ou que apresentem zoneamento compatí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regularizar os Distritos Industriais Luiz Torrani e José Marangon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mplantar um novo Distrito Industrial no município,  descentralizado dos atu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os loteamentos industriais deverão seguir as normas da lei federal 6766/79 e da lei complementar municipal 01/90, com reserva de áreas verde e institucional nelas previst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V</w:t>
      </w:r>
    </w:p>
    <w:p>
      <w:pPr>
        <w:pStyle w:val="Textosimples"/>
        <w:ind w:firstLine="3420"/>
        <w:jc w:val="both"/>
        <w:rPr>
          <w:rFonts w:ascii="Times New Roman" w:hAnsi="Times New Roman" w:cs="Times New Roman"/>
          <w:sz w:val="24"/>
        </w:rPr>
      </w:pPr>
      <w:r>
        <w:rPr>
          <w:rFonts w:cs="Times New Roman" w:ascii="Times New Roman" w:hAnsi="Times New Roman"/>
          <w:sz w:val="24"/>
        </w:rPr>
        <w:t>Do desenvolvimento dos setores de comércio e serviç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7 O Poder Executivo adotará as seguintes diretrizes para o desenvolvimento das atividades dos setores de comércio e prestação de serviç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romover a criação de novos centros comerciais em pontos estratégicos do município, dotados de condições ambientais, de infra-estrutura e populacionais adequados a seu receb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promover o desenvolvimento do setor de turis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poio à ampliação e à melhoria do parque hoteleiro, mediante o estímulo à instalação de novos locais de acomodação turística em áreas dotadas de infra-estrutura e localização aprazíveis, desde que ambientalmente satisfatór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restaurar e estimular a Zona Comercial da área central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w:t>
      </w:r>
    </w:p>
    <w:p>
      <w:pPr>
        <w:pStyle w:val="Textosimples"/>
        <w:ind w:firstLine="3420"/>
        <w:jc w:val="both"/>
        <w:rPr>
          <w:rFonts w:ascii="Times New Roman" w:hAnsi="Times New Roman" w:cs="Times New Roman"/>
          <w:sz w:val="24"/>
        </w:rPr>
      </w:pPr>
      <w:r>
        <w:rPr>
          <w:rFonts w:cs="Times New Roman" w:ascii="Times New Roman" w:hAnsi="Times New Roman"/>
          <w:sz w:val="24"/>
        </w:rPr>
        <w:t>Do desenvolvimento do turis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8 São objetivos da política de turism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stabelecer política de desenvolvimento integrado do turismo, articulando-se com outros municíp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onsolidar a posição do município como pólo de turis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realizar o desenvolvimento sistêmico do turismo em suas diversas modalida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sustentar fluxos turísticos substanciais e consta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 - aumentar e manter o índice de permanência do turista no Municípi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9 O Poder Executivo adotará as seguintes diretrizes para a implementação da política de apoio e desenvolvimento do turism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romover e estimular a divulgação de eventos e projetos de interesse turístico para o aumento da participação do Município no movimento turístico brasileir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sistematizar o levantamento e a atualização de dados e informações de interesse para o desenvolvimento turístico n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ntegrar os programas e projetos turísticos com atividades sociais, econômicas, culturais e de lazer realizadas no Município e na regi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omover a realização de eventos turísticos com poder de atração regional e inter-reg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garantir a oferta e a boa qualidade da infra-estrutura de serviços e informação ao turist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I - consolidar a política municipal de turismo por meio do Conselho Municipal do Turismo e do Fundo de Incentivo ao Turism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20 O Poder Executivo adotará as seguintes ações estratégicas para o desenvolvimento do turism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poiar e criar incentivos ao turismo cultural e de negócios em âmbito municipal e reg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desenvolver programas de trabalho, por meio de ações coordenadas entre o Poder Público e a iniciativa privada, com o objetivo de criar a infra-estrutura necessária à execução de atividades relacionadas, direta ou indiretamente, ao turismo, abrangendo suas diversas modalidades: eventos, negócios, lazer, cultura, gastronomia, compras e agroecoturis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I - captar, promover e incentivar a realização de eventos mobilizadores da demanda de turism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esenvolver roteiros e articular a implantação da sinalização turística conforme padrões e especificações técnicas pertin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divulgar as facilidades operacionais, técnicas e estruturais dedicadas ao desenvolvimento do turismo n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promover encontros, seminários e eventos específicos para os profissionais e operadores de turismo n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produzir projetos e desenvolver atividades promocionais, contemplando os atrativos naturais e históricos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recuperar os pontos e construções históricas, inclusive com a introdução de melhorias no seu entorno, visando seu aproveitamento turístico e como ponto de comércio e serviç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reforma e adequação das edificações no Zoológic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promover a instalação de postos de informação turíst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estabelecer parceria entre os setores público e privado, visando o desenvolvimento do turismo n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disponibilizar informações turísticas atualizadas para o mercado operador e para o turista, visando subsidiar o processo de tomada de decisão e facilitar o desfrute da infra-estrutura, serviços e atrações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elaborar o Plano Municipal de Turismo em conjunto com entidades não governamentais representativas dos diversos segmentos da sociedade civil e outros setores do gove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organizar e manter ativo o Conselho Municipal de Turismo com representações da sociedade civil e outros setores do gove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organizar e manter ativo o Fundo de Incentivo ao Turismo;</w:t>
      </w:r>
    </w:p>
    <w:p>
      <w:pPr>
        <w:pStyle w:val="Textosimples"/>
        <w:ind w:firstLine="3420"/>
        <w:jc w:val="both"/>
        <w:rPr>
          <w:rFonts w:ascii="Times New Roman" w:hAnsi="Times New Roman" w:cs="Times New Roman"/>
          <w:sz w:val="24"/>
        </w:rPr>
      </w:pPr>
      <w:r>
        <w:rPr>
          <w:rFonts w:cs="Times New Roman" w:ascii="Times New Roman" w:hAnsi="Times New Roman"/>
          <w:sz w:val="24"/>
        </w:rPr>
        <w:t>XVI – elaborar o calendário turístico do município, com as festas e eventos tradicionais, como a Festa Della Mamma, a Romaria dos Cavaleiros, o Salão de Artes, a Festa das Nações, a Missa italiana, as festas juninas e demais manifestações cultu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 – resgatar e divulgar a história da população tupi-guarani que habitou noss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I</w:t>
      </w:r>
    </w:p>
    <w:p>
      <w:pPr>
        <w:pStyle w:val="Textosimples"/>
        <w:ind w:firstLine="3420"/>
        <w:jc w:val="both"/>
        <w:rPr>
          <w:rFonts w:ascii="Times New Roman" w:hAnsi="Times New Roman" w:cs="Times New Roman"/>
          <w:sz w:val="24"/>
        </w:rPr>
      </w:pPr>
      <w:r>
        <w:rPr>
          <w:rFonts w:cs="Times New Roman" w:ascii="Times New Roman" w:hAnsi="Times New Roman"/>
          <w:sz w:val="24"/>
        </w:rPr>
        <w:t>Do desenvolvimento social</w:t>
      </w:r>
    </w:p>
    <w:p>
      <w:pPr>
        <w:pStyle w:val="Textosimples"/>
        <w:ind w:firstLine="3420"/>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p>
      <w:pPr>
        <w:pStyle w:val="Textosimples"/>
        <w:ind w:firstLine="3420"/>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Seção I</w:t>
      </w:r>
    </w:p>
    <w:p>
      <w:pPr>
        <w:pStyle w:val="Textosimples"/>
        <w:ind w:firstLine="3420"/>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Da assistência social</w:t>
      </w:r>
    </w:p>
    <w:p>
      <w:pPr>
        <w:pStyle w:val="Textosimples"/>
        <w:ind w:firstLine="3420"/>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p>
      <w:pPr>
        <w:pStyle w:val="Textosimples"/>
        <w:ind w:firstLine="3420"/>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Art. 21 São objetivos da política municipal de assistência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 – atuar de forma integrada à implementação das políticas setoriais, considerando-se as desigualdades sócio-territoriais, com vistas ao seu enfrentamento e superação, à promoção e defesa da dignidade da pessoa humana mediante a garantia da universalização do usufruto dos direitos fundamentais, individuais e sociais e ao provimento de condições para atender contingências sociai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 - prover serviços, programas, projetos e benefícios de proteção social básica, e/ou, especial para famílias, indivíduos e grupos que deles necessitarem;</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I - contribuir com a inclusão e a eqüidade dos usuários e grupos específicos, ampliando o acesso aos bens e serviços sócio-assistenciais básicos e especiais nas áreas urbana e rur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V - assegurar que as ações no âmbito da assistência social tenham centralidade na família e promovam a convivência familiar e comunitári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V – atuar, de forma preventiva, no que se refere a processos de exclusão social.</w:t>
      </w:r>
    </w:p>
    <w:p>
      <w:pPr>
        <w:pStyle w:val="Textosimples"/>
        <w:ind w:firstLine="3420"/>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VI – atuar, de forma preventiva, nos lares através de visitas periódicas.</w:t>
      </w:r>
    </w:p>
    <w:p>
      <w:pPr>
        <w:pStyle w:val="Textosimples"/>
        <w:ind w:firstLine="3420"/>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p>
      <w:pPr>
        <w:pStyle w:val="Textosimples"/>
        <w:ind w:firstLine="3420"/>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Art. 22 O Poder Executivo adotará as seguintes diretrizes para a assistência social:</w:t>
      </w:r>
    </w:p>
    <w:p>
      <w:pPr>
        <w:pStyle w:val="Textosimples"/>
        <w:ind w:firstLine="3420"/>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I – descentralizar as ações de responsabilidade municipal, mantendo o comando único das ações no nível municipal, respeitando-se as diferenças e as características sócio-territoriais locais. </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 - vincular a implementação da política municipal de assistência social ao sistema nacional de assistência social com base nos artigos 203 e 204 da Constituição Federal e na Lei Orgânica da Assistência Social - Lei nº 8.742/93, de 7 de setembro de 1993;</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I – promover a assistência social como política de proteção social a ser gerida de forma descentralizada e participativa no Município, conforme determina o Capítulo IV da Lei Orgânica do Município de Mogi Mirim;</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V – manter ativo os Conselhos Municipais de Assistência Social e dos Direitos da Criança e do Adolescente, dentre outras formas participativas e de controle da sociedade civi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V – cumprir o Plano Municipal de Assistência Social, aprovado pelo Conselho Municipal de Assistência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VI – reconhecer e respeitar os direitos de segmentos da sociedade, que vivem em níveis de privação de recursos e condições de vida inaceitáveis à condição e a dignidade da pessoa human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VII – promover o usufruto dos direitos sociais de acolhida, convívio, autonomia, rendimentos, eqüidade, travessia e protagonismo;</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VIII – promover e defender a família e os segmentos em risco social e pessoal, como eixos programáticos de ação;</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X – adotar padrões e mecanismos dignos de inserção e inclusão social nos serviços, programas, benefícios e projetos de assistência social, por meio de ação articulada entre as diversas secretarias e órgãos públicos municipai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 – articular convênios e parcerias com outros níveis de governo ou com entidades sem fins lucrativos da sociedade civil para o desenvolvimento de serviços, programas e projetos de assistência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I - prestar assistência aos cidadãos de baixa renda, visando à promoção da defesa de seus direitos e à formação de organizações representativas de seus interesse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XII - qualificar e integrar as ações da rede de atendimento, sob o enfoque de temas como: ética, cidadania e respeito à pluralidade sócio-cultural; </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III - desenvolver programas de convívio, de caráter sócio-educativo voltados para crianças, adolescentes e jovens, direcionados à conscientização e ao exercício da cidadania, à ampliação do universo cultural e ao fortalecimento dos vínculos familiares e societário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IV - desenvolver condições para o pleno exercício da cidadania e a melhoria da qualidade de vida dos cidadãos idoso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V – desenvolver as potencialidades dos portadores de necessidades especiais, por meio de sua inserção na vida social e econômic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VI - garantir o direito à convivência social e à autonomia das pessoas em situação de rua, promovendo sua reinserção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VII – criar políticas de prevenção e combate a toda e qualquer violência contra a mulher, o adolescente e o idoso, com a participação do Conselho Municipal de Defesa da Condição Feminina, do Conselho Municipal do Idoso, do Conselho Municipal de Defesa da Pessoa Humana e do Conselho Municipal de Participação e Desenvolvimento da Comunidade Afro-brasileir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VIII – implantar e manter atualizado o sistema informatizado do cadastro dos usuários para seu acompanhamento e o cruzamento de dado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cs="Times New Roman" w:ascii="Times New Roman" w:hAnsi="Times New Roman"/>
          <w:sz w:val="24"/>
        </w:rPr>
        <w:t>XIX – apoiar a criação de núcleos integrados de atividades sociais em posições estratégica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X - ampliar e adequar as instalações do setor;</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XI – construir mecanismos permanentes de conscientização e inclusão social, buscando erradicar o trabalho infantil em nosso município.</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Art. 23 O Poder Executivo adotará as seguintes ações estratégicas na execução da política municipal de assistência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 - executar e coordenar a política social do Município, centrando o foco na família, no adolescente, no idoso, no portador de necessidades especiais, no desempregado, no migrante e no criminoso, bem como operacionalizá-las de forma direta ou através de entidades da administração indiret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 - implantar a política social do Município;</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I - articular parcerias com a sociedade civil, instâncias dos Poderes Públicos Estadual e Federal, organizações não governamentais e fundos internacionai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V - coordenar programas emergenciais e de assistência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V - implementar ações que visem a mobilização, a organização e a participação popular em programas sociais, democratizando e construindo a cidadania plen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VI – executar planos e programas destinados à promoção humana e incentivar a ação e participação comunitária e a assistência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VII - valorizar, estimular e apoiar iniciativas da comunidade, voltadas para a solução dos problemas sociai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VIII - promover o desenvolvimento e treinamento de recursos humanos para a prestação de serviços na área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X – celebrar convênios e contratos para a prestação de serviços na área de sua competência com órgãos públicos, entidades particulares e organismos internacionai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 - elaborar e executar planos de assistência social, principalmente para a população de baixa rend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I - promover programas de interesse mútuo e social, visando o atendimento e o encaminhamento da população carente e sem moradia ou cargo;</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II - elaborar projetos e programas de capacitação profissional nas áreas relativas ao desempregado;</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III - manter devidamente atualizados os levantamentos sociais e econômicos, através de censos, entrevistas, pesquisas, visitas e sindicâncias, como forma de acompanhamento das carências sociai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IV – executar as políticas sociais de assistência pública e de ação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V - implantar de forma globalizada o atendimento, a orientação e o apoio familiar;</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VI - apoiar, incrementar e implantar ações de caráter social voltada para o atendimento das carências sociais, nos mais diferentes setores e entidades sociais devidamente cadastradas na Prefeitura Municip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VII - acompanhar todos os casos de carências e que necessitem qualquer tipo de orientação seja de caráter momentâneo ou permanente;</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VIII - coordenar, controlar e avaliar as atividades de assistência social, prestadas por instituições da comunidade que recebem auxílio ou subvenção da Prefeitura Municip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IX - executar um conjunto de ações de natureza emancipatória e compensatória com vistas à inserção social de grupos e indivíduos vulnerabilizados pela pobreza e risco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XX - implantar serviços de caráter intergeracional favorecendo o desenvolvimento sócio-educativo e a convivência societária; </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XI - manter parcerias com entidades da sociedade civil na implantação de ações conjuntas com vistas à organização da rede de serviços da Assistência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XXII - instalar sistema unificado com o Conselho Municipal de Assistência Social para cadastro das organizações privadas de assistência social e de usuários dos serviços, benefícios, programas e projetos de assistência social; </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XIII - realizar o atendimento social à população vitimada por situações de emergência ou de calamidade pública, em ação conjunta com a defesa civi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XXIV - implantar Centros de Referência da Assistência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Art. 24 O Poder Executivo adotará ações estratégicas relativas à criança e ao adolescente que permitam, gradativamente:</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I - realizar ações e campanhas de proteção e de valorização dos direitos da criança e do adolescente, com prioridade para temas relacionados à violência, abuso e assédio sexual, prostituição infanto-juvenil, erradicação do trabalho infantil, proteção ao adolescente trabalhador, combate à violência doméstica e uso indevido de drogas; </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 - implantar programas de caráter sócio-educativo em meio aberto, dirigidos ao adolescente em situação de vulnerabilidade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I - implantar unidades de atendimento que promovam ações de orientação e apoio sócio-familiar, a crianças e adolescentes em situação de risco pessoal ou soci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IV - realizar, com crianças, adolescentes e jovens, ações de âmbito intersetorial com caráter sócio-educativo e que favoreçam a expressão e o interesse pela arte, cultura, esporte e lazer. </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V – implantar programas visando o primeiro emprego do jovem.</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Art. 25 O Poder Executivo adotará ações estratégicas relativas aos idosos que permitam, gradativamente:</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 - instituir o controle e avaliação do benefício, de âmbito federal, de prestação continuada destinado à população idosa e portadora de necessidades especiai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 – estender, aos que necessitam, os benefícios da assistência social, vinculados a outras áreas de ação governamenta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I - integrar programas de âmbito intersetorial para que seja incorporado o segmento da terceira idade nas políticas públicas de habitação, transporte e outras de alcance social, nelas garantindo o respeito e o atendimento às especificidades do idoso;</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V - firmar convênios e parcerias com entidades da sociedade civil para a implantação de unidades de atendimento aos idosos que viabilizem melhoria na qualidade de vid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Art. 26 O Poder Executivo adotará ações estratégicas relativas à democratização da assistência social que permitam, gradativamente:</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 - fortalecer as instâncias de participação e de controle da sociedade civil sobre as políticas de assistência social, como os Conselhos Municipais: da Assistência Social – CMAS, dos Direitos da Criança e do Adolescente – CMDCA, do Idoso – CMI, da Segurança Alimentar e Nutrição – COMSEA, Conselhos Tutelares e demais organizações relacionadas à luta pela melhoria da qualidade de vid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 – fortalecer a gestão transparente e participativa do Fundo Municipal de Assistência Social - FMAS e do Fundo Municipal dos Direitos da Criança e do Adolescente - FMDCA, criando e aperfeiçoando mecanismos de captação de recursos públicos ou privado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I - elaborar o Plano Municipal de Assistência Social, com a participação de outras esferas de governo e representantes da sociedade civil;</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IV - apoiar a realização da Conferência Municipal de Assistência Social. </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Art. 27 O Poder Executivo adotará ações estratégicas relativas aos portadores de necessidades especiais que permitam, gradativamente:</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 - garantir o acesso do portador de necessidades especiais a todos os serviços municipai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 - manter parcerias com entidades da sociedade civil especializadas no atendimento ao portador de necessidades especiai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I – adequar os edifícios públicos e o mobiliário urbano, implantando a lei municipal 2.222/91.</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Art. 28 O Poder Executivo adotará ações estratégicas relativas à população em situação de rua que permitam, gradativamente:</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 - promover ações e desenvolver programas multisetoriais direcionados ao atendimento da população em situação de ru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 - manter parceria com entidades da sociedade civil, promovendo acesso da população em situação de rua a programas de formação, projetos de geração de renda, cooperativas e sistemas de financiamento;</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I - promover o acesso da pessoa em situação de rua que tenha retornado ao trabalho e se encontre em processo de reinserção social a projetos habitacionais desenvolvidos pelo Poder Público.</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Art. 29 O Poder Executivo adotará ações estratégicas relativas à proteção das mulheres, crianças e adolescentes vítimas da violência que permitam, gradativamente:</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 - manter parcerias e convênios com entidades da sociedade civil promovendo centros de referência para atendimento às mulheres, crianças e adolescentes vítimas de violênci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II - manter parcerias e convênios com entidades da sociedade civil, promovendo a criação e manutenção de abrigos com atendimento especializado, destinados a mulheres, crianças e adolescentes vítimas da violência doméstica.</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a promoção da cul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30 São objetivos da política municipal de promoção da cultur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 - a universalização do acesso à produção e fruição de bens e atividades culturais, especialmente na perspectiva da inclusão cultural da população de baixa rend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 - garantir a todos, os espaços e instrumentos necessários à criação e produção cultur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I - democratizar a gestão da cultura, estimulando a participação dos segmentos responsáveis pela criação e produção cultural, garantindo a formação e informação cultural do cidadã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V - assegurar o pleno funcionamento e a ampliação de equipamentos e serviços culturais municipai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rticular a política cultural com o conjunto das políticas públicas voltadas para a inclusão social, especialmente as educacion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o apoio às manifestações culturais da população que se situem à margem da indústria cultural e dos meios de comunic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o aperfeiçoamento e valorização dos profissionais da área da cul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omover o incentivo e o fomento à cul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incentivar a cultura popular desenvolvida diretamente pela comunidade através de suas manifesta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X – documentar, selecionar, proteger e promover a preservação, a conservação, a reciclagem e a revitalização do patrimônio histórico e cultur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a divulgação dos bens tangíveis, naturais ou construídos, assim como dos bens intangíveis, considerados patrimônios ou referências históricas ou culturais no âmbito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Art. 31 </w:t>
      </w:r>
      <w:r>
        <w:rPr>
          <w:rFonts w:eastAsia="Lucida Sans Unicode" w:cs="Times New Roman" w:ascii="Times New Roman" w:hAnsi="Times New Roman"/>
          <w:sz w:val="24"/>
        </w:rPr>
        <w:t xml:space="preserve">O Poder Executivo adotará as seguintes </w:t>
      </w:r>
      <w:r>
        <w:rPr>
          <w:rFonts w:cs="Times New Roman" w:ascii="Times New Roman" w:hAnsi="Times New Roman"/>
          <w:sz w:val="24"/>
        </w:rPr>
        <w:t xml:space="preserve">diretrizes na promoção da cultur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ntegrar a população, especialmente das regiões mais carentes da cidade, à criação, produção e fruição de bens cultu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 – implantar programas de formação e estímulo à criação, fruição e participação na vida cultur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mover a descentralização de equipamentos, serviços e a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poiar movimentos e manifestações culturais que contribuam para a boa qualidade da vida cultural e pluralidade de expressões cultu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 - apoiar manifestações institucionais ou não, vinculadas à cultura popular, grupos étnicos e outros que contribuam para a construção da cultura em todas as suas formas de expressã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estimular o desenvolvimento de processos de participação cultural e de formação de uma cultura cidadã;</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promover a integração cultural com outras cidades para uma maior fruição dos bens culturais produzidos entre os Municíp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III – elaborar e aplicar normas para a preservação de bens culturais e referências urbana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preservar a identidade dos bairros, valorizando as características de sua história, sociedade e cul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disponibilizar as informações sobre o patrimônio histórico-cultural à popul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sensibilizar a opinião pública sobre a importância e a necessidade de preservação de seu patrimôn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incentivar a fruição e o uso público dos imóveis tomb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apoiar a criação de núcleos integrados de atividades sociais em posições estratég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Art. 32 </w:t>
      </w:r>
      <w:r>
        <w:rPr>
          <w:rFonts w:eastAsia="Lucida Sans Unicode" w:cs="Times New Roman" w:ascii="Times New Roman" w:hAnsi="Times New Roman"/>
          <w:sz w:val="24"/>
        </w:rPr>
        <w:t xml:space="preserve">O Poder Executivo adotará </w:t>
      </w:r>
      <w:r>
        <w:rPr>
          <w:rFonts w:cs="Times New Roman" w:ascii="Times New Roman" w:hAnsi="Times New Roman"/>
          <w:sz w:val="24"/>
        </w:rPr>
        <w:t xml:space="preserve">ações estratégicas no campo da cultura que permitam, gradativamente: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laborar o Plano Municipal de Cultura em conjunto com representações da sociedade civil e outros setores do gove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poiar e participar de Conferências e Fóruns Municipais de Cultura envolvendo todos os segmentos culturais de Mogi Miri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manter ativo o Conselho Municipal de Cultura, o Conselho Gestor da Biblioteca Pública e o Conselho Diretor do Fundo de Amparo e Incentivo à Cultura, com a participação da sociedade civil e outros setores do gove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manter ativo o Fundo de Amparo e Incentivo à Cultura e Fundo de Amparo e Incentivo à Bibliote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reorganizar e manter ativo o Conselho Municipal de Patrimônio Histórico com representações da sociedade civil e outros setores do gove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inserir a política cultural no processo de orçamento participativ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estimular a ocupação cultural dos espaços públicos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omover a construção, a recuperação e a revitalização dos equipamentos culturais em todas as regiões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promover a ação cultural descentralizada, conjuntamente com movimentos sociais e agentes cultu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utilizar os equipamentos municipais como espaços e mecanismos de descentralização e inclusão cult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promover, de modo descentralizado, a realização de mostras de cinema, teatro, dança e mús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ampliar o número de bibliotecas ramais na cidade e implantar sistema de atualização permanente de seus acerv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apoiar a criação de corpos estáveis de dança, teatro, música, circo, dentre outros, no Centro Cultural e descentralizar suas apresenta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apoiar e incentivar a criação de Centro de Pesquisa das Artes e Grupos de Estudo para preservação da história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criar sistemas de identificação visual de bens tombados e áreas histór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XVI - formar e ampliar o público teatral através de acesso a encenações do repertório brasileiro e internacion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 - inventariar e promover a conservação dos monumentos e obras escultóricas em logradouro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I - informar e orientar a população sobre patrimônio artístico, arquitetônico e cultural, incentivando assim sua fruição e preserv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X - revitalizar edifícios de interesse histórico, por meio de utilização, para finalidade adequada à sua preservação e valor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 - preservar, atualizar, ampliar e divulgar a documentação e os acervos que constituem o patrimônio cultural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 - trabalhar, em conjunto com os setores sociais e educacionais no município, visando desenvolver programas de artes e da cul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I - desenvolver, em conjunto com o Conselho Municipal do Idoso, projetos culturais que resgatem a dignidade e valorizem o papel do idoso na socie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XXIII- estabelecer o mapeamento cultural com a contagem de equipamentos culturais públicos e privados nos distritos do Municípi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V - utilizar a legislação municipal e o tombamento para proteger bens culturais e referências urban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V - mapear e inventariar bens culturais e patrimônio ambiental, formando cadastro informatizado de d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XXVI – participar do adequado controle da interferência visual nas áreas envoltórias de imóveis preservado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XXVII – participar nos estudos e fixar normas para as áreas envoltórias de bens tombados, contribuindo para a preservação da paisagem urbana e o processo de aprovação de projetos e obra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VIII - propor a preservação do patrimônio por meio de mecanismos de transferência de potencial construtivo e política de financiamento de obras e de isenções fisc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X - criar mecanismos de captação de recursos em áreas de interesse histórico ou cultural, visando à sua preservação e revital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 - incentivar a participação e a gestão da comunidade na pesquisa, identificação, preservação e promoção do patrimônio histórico, cultural, ambiental e arqueológ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I - organizar sistema de informações e de divulgação da vida cultural e da história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II - promover a instalação de centros de memória dos bairros, do Distrito, favorecendo a preservação de sua identidade, história e cul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III - estabelecer parceria entre os setores público e privado, visando o desenvolvimento da cultura no Município de Mogi Miri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IV – fomentar a implantação de um teatro municipal de porte compatível ao potencial cultural de Mogi Miri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V – fomentar ações para viabilizar espaço adequado às atividades musicais e de banda.</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2"/>
        </w:rPr>
      </w:pPr>
      <w:r>
        <w:rPr>
          <w:rFonts w:eastAsia="Arial" w:cs="Times New Roman" w:ascii="Times New Roman" w:hAnsi="Times New Roman"/>
          <w:sz w:val="22"/>
        </w:rPr>
        <w:t>Seção III</w:t>
      </w:r>
    </w:p>
    <w:p>
      <w:pPr>
        <w:pStyle w:val="Textosimples"/>
        <w:ind w:firstLine="3420"/>
        <w:jc w:val="both"/>
        <w:rPr>
          <w:rFonts w:ascii="Times New Roman" w:hAnsi="Times New Roman" w:eastAsia="Arial" w:cs="Times New Roman"/>
          <w:sz w:val="22"/>
        </w:rPr>
      </w:pPr>
      <w:r>
        <w:rPr>
          <w:rFonts w:eastAsia="Arial" w:cs="Times New Roman" w:ascii="Times New Roman" w:hAnsi="Times New Roman"/>
          <w:sz w:val="22"/>
        </w:rPr>
        <w:t>Da educação</w:t>
      </w:r>
    </w:p>
    <w:p>
      <w:pPr>
        <w:pStyle w:val="Textosimples"/>
        <w:ind w:firstLine="3420"/>
        <w:jc w:val="both"/>
        <w:rPr>
          <w:rFonts w:ascii="Times New Roman" w:hAnsi="Times New Roman" w:eastAsia="Arial" w:cs="Times New Roman"/>
          <w:sz w:val="22"/>
        </w:rPr>
      </w:pPr>
      <w:r>
        <w:rPr>
          <w:rFonts w:eastAsia="Arial" w:cs="Times New Roman" w:ascii="Times New Roman" w:hAnsi="Times New Roman"/>
          <w:sz w:val="22"/>
        </w:rPr>
      </w:r>
    </w:p>
    <w:p>
      <w:pPr>
        <w:pStyle w:val="Textosimples"/>
        <w:ind w:firstLine="3420"/>
        <w:jc w:val="both"/>
        <w:rPr>
          <w:rFonts w:ascii="Times New Roman" w:hAnsi="Times New Roman" w:eastAsia="Arial" w:cs="Times New Roman"/>
          <w:sz w:val="22"/>
        </w:rPr>
      </w:pPr>
      <w:r>
        <w:rPr>
          <w:rFonts w:eastAsia="Arial" w:cs="Times New Roman" w:ascii="Times New Roman" w:hAnsi="Times New Roman"/>
          <w:sz w:val="22"/>
        </w:rPr>
        <w:t>Art. 33 São objetivos da educação:</w:t>
      </w:r>
    </w:p>
    <w:p>
      <w:pPr>
        <w:pStyle w:val="Textosimples"/>
        <w:ind w:firstLine="3420"/>
        <w:jc w:val="both"/>
        <w:rPr>
          <w:rFonts w:ascii="Times New Roman" w:hAnsi="Times New Roman" w:eastAsia="Arial" w:cs="Times New Roman"/>
          <w:color w:val="000000"/>
          <w:sz w:val="22"/>
        </w:rPr>
      </w:pPr>
      <w:r>
        <w:rPr>
          <w:rFonts w:eastAsia="Arial" w:cs="Times New Roman" w:ascii="Times New Roman" w:hAnsi="Times New Roman"/>
          <w:color w:val="000000"/>
          <w:sz w:val="22"/>
        </w:rPr>
      </w:r>
    </w:p>
    <w:p>
      <w:pPr>
        <w:pStyle w:val="Textosimples"/>
        <w:ind w:firstLine="3420"/>
        <w:jc w:val="both"/>
        <w:rPr>
          <w:rFonts w:ascii="Times New Roman" w:hAnsi="Times New Roman" w:eastAsia="Arial" w:cs="Times New Roman"/>
          <w:color w:val="000000"/>
          <w:sz w:val="22"/>
        </w:rPr>
      </w:pPr>
      <w:r>
        <w:rPr>
          <w:rFonts w:eastAsia="Arial" w:cs="Times New Roman" w:ascii="Times New Roman" w:hAnsi="Times New Roman"/>
          <w:color w:val="000000"/>
          <w:sz w:val="22"/>
        </w:rPr>
        <w:t>I - elevação geral do nível de escolaridade e cultura de população mogimiriana buscando-se a erradicação do analfabetismo;</w:t>
      </w:r>
    </w:p>
    <w:p>
      <w:pPr>
        <w:pStyle w:val="Textosimples"/>
        <w:ind w:firstLine="3420"/>
        <w:jc w:val="both"/>
        <w:rPr>
          <w:rFonts w:ascii="Times New Roman" w:hAnsi="Times New Roman" w:eastAsia="Arial" w:cs="Times New Roman"/>
          <w:color w:val="000000"/>
          <w:sz w:val="22"/>
        </w:rPr>
      </w:pPr>
      <w:r>
        <w:rPr>
          <w:rFonts w:eastAsia="Arial" w:cs="Times New Roman" w:ascii="Times New Roman" w:hAnsi="Times New Roman"/>
          <w:color w:val="000000"/>
          <w:sz w:val="22"/>
        </w:rPr>
      </w:r>
    </w:p>
    <w:p>
      <w:pPr>
        <w:pStyle w:val="Textosimples"/>
        <w:ind w:firstLine="3420"/>
        <w:jc w:val="both"/>
        <w:rPr>
          <w:rFonts w:ascii="Times New Roman" w:hAnsi="Times New Roman" w:eastAsia="Arial" w:cs="Times New Roman"/>
          <w:color w:val="000000"/>
          <w:sz w:val="22"/>
        </w:rPr>
      </w:pPr>
      <w:r>
        <w:rPr>
          <w:rFonts w:eastAsia="Arial" w:cs="Times New Roman" w:ascii="Times New Roman" w:hAnsi="Times New Roman"/>
          <w:color w:val="000000"/>
          <w:sz w:val="22"/>
        </w:rPr>
        <w:t>II - melhoria da qualidade do ensino em todas as unidades escolares;</w:t>
      </w:r>
    </w:p>
    <w:p>
      <w:pPr>
        <w:pStyle w:val="Textosimples"/>
        <w:ind w:firstLine="3420"/>
        <w:jc w:val="both"/>
        <w:rPr>
          <w:rFonts w:ascii="Times New Roman" w:hAnsi="Times New Roman" w:eastAsia="Arial" w:cs="Times New Roman"/>
          <w:color w:val="000000"/>
          <w:sz w:val="22"/>
        </w:rPr>
      </w:pPr>
      <w:r>
        <w:rPr>
          <w:rFonts w:eastAsia="Arial" w:cs="Times New Roman" w:ascii="Times New Roman" w:hAnsi="Times New Roman"/>
          <w:color w:val="000000"/>
          <w:sz w:val="22"/>
        </w:rPr>
      </w:r>
    </w:p>
    <w:p>
      <w:pPr>
        <w:pStyle w:val="Textosimples"/>
        <w:ind w:firstLine="3420"/>
        <w:jc w:val="both"/>
        <w:rPr>
          <w:rFonts w:ascii="Times New Roman" w:hAnsi="Times New Roman" w:eastAsia="Arial" w:cs="Times New Roman"/>
          <w:color w:val="000000"/>
          <w:sz w:val="22"/>
        </w:rPr>
      </w:pPr>
      <w:r>
        <w:rPr>
          <w:rFonts w:eastAsia="Arial" w:cs="Times New Roman" w:ascii="Times New Roman" w:hAnsi="Times New Roman"/>
          <w:color w:val="000000"/>
          <w:sz w:val="22"/>
        </w:rPr>
        <w:t>III - redução das desigualdades sociais, no acesso, na permanência e no sucesso escolar;</w:t>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osimples"/>
        <w:ind w:firstLine="3420"/>
        <w:jc w:val="both"/>
        <w:rPr>
          <w:rFonts w:ascii="Times New Roman" w:hAnsi="Times New Roman" w:eastAsia="Arial" w:cs="Times New Roman"/>
          <w:color w:val="000000"/>
          <w:sz w:val="22"/>
        </w:rPr>
      </w:pPr>
      <w:r>
        <w:rPr>
          <w:rFonts w:eastAsia="Arial" w:cs="Times New Roman" w:ascii="Times New Roman" w:hAnsi="Times New Roman"/>
          <w:color w:val="000000"/>
          <w:sz w:val="22"/>
        </w:rPr>
        <w:t>IV - democratização da gestão do ensino público municipal, pela participação dos profissionais da educação na elaboração da proposta pedagógica do município e participação da sociedade nos Conselhos Escolares, com maior estruturação e valorização do Conselho Municipal de Educação.</w:t>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osimples"/>
        <w:ind w:firstLine="3420"/>
        <w:jc w:val="both"/>
        <w:rPr/>
      </w:pPr>
      <w:r>
        <w:rPr>
          <w:rFonts w:eastAsia="Arial" w:cs="Times New Roman" w:ascii="Times New Roman" w:hAnsi="Times New Roman"/>
          <w:color w:val="000000"/>
          <w:sz w:val="24"/>
        </w:rPr>
        <w:t xml:space="preserve">V - a melhoria das condições de trabalho do educador, para obter melhor qualidade de </w:t>
      </w:r>
      <w:r>
        <w:rPr>
          <w:rFonts w:cs="Times New Roman" w:ascii="Times New Roman" w:hAnsi="Times New Roman"/>
          <w:color w:val="000000"/>
          <w:sz w:val="24"/>
        </w:rPr>
        <w:t>aprendizagem dos alunos:</w:t>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t>a) solucionando problemas operacionais;</w:t>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b) valorizando e oferecendo oportunidades de capacitação a todos os profissionai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c) melhorando a parte física dos equipamentos pedagógicos das unidade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d) completando o quadro de profissionais necessários nas unidade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VI – o aprimoramento da qualidade do trabalho educacional na educação básica.</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VII – o fortalecimento do ensino regular ministrado na educação infantil, no ensino fundamental e na educação de jovens e adultos;</w:t>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osimples"/>
        <w:ind w:firstLine="3420"/>
        <w:jc w:val="both"/>
        <w:rPr/>
      </w:pPr>
      <w:r>
        <w:rPr>
          <w:rFonts w:eastAsia="Arial" w:cs="Times New Roman" w:ascii="Times New Roman" w:hAnsi="Times New Roman"/>
          <w:color w:val="000000"/>
          <w:sz w:val="24"/>
        </w:rPr>
        <w:t xml:space="preserve">VIII – a ampliação e o fortalecimento dos Aimirim, como trabalho preventivo contra o envolvimento dos jovens com drogas, violência, </w:t>
      </w:r>
      <w:r>
        <w:rPr>
          <w:rFonts w:cs="Times New Roman" w:ascii="Times New Roman" w:hAnsi="Times New Roman"/>
          <w:color w:val="000000"/>
          <w:sz w:val="24"/>
        </w:rPr>
        <w:t>marginalidade e como instrumento de inclusão cultural, social e no mercado de trabalho;</w:t>
      </w:r>
    </w:p>
    <w:p>
      <w:pPr>
        <w:pStyle w:val="Textosimples"/>
        <w:ind w:firstLine="342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 xml:space="preserve">IX – o fortalecimento e a ampliação da qualificação para o trabalho; e </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X – a criação do ensino profissionalizante;</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XI – criação do ensino universitário;</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XII – o apoio aos estudantes universitários, com a  concessão de subsídio ao transporte e de bolsas de estudos, conforme leis municipais específica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pPr>
      <w:r>
        <w:rPr>
          <w:rFonts w:eastAsia="Arial" w:cs="Times New Roman" w:ascii="Times New Roman" w:hAnsi="Times New Roman"/>
          <w:sz w:val="24"/>
        </w:rPr>
        <w:t xml:space="preserve">Art. 34 </w:t>
      </w:r>
      <w:r>
        <w:rPr>
          <w:rFonts w:eastAsia="Lucida Sans Unicode" w:cs="Times New Roman" w:ascii="Times New Roman" w:hAnsi="Times New Roman"/>
          <w:sz w:val="24"/>
        </w:rPr>
        <w:t xml:space="preserve">O Poder Executivo adotará as seguintes </w:t>
      </w:r>
      <w:r>
        <w:rPr>
          <w:rFonts w:eastAsia="Arial" w:cs="Times New Roman" w:ascii="Times New Roman" w:hAnsi="Times New Roman"/>
          <w:sz w:val="24"/>
        </w:rPr>
        <w:t>diretrizes para a educação:</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I - democratizar o ensino e a permanência na escola;</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II - democratizar a gestão da educação,</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III - obter e manter a qualidade superior do trabalho educativo.</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cs="Times New Roman" w:ascii="Times New Roman" w:hAnsi="Times New Roman"/>
          <w:sz w:val="24"/>
        </w:rPr>
        <w:t>IV – apoiar a criação de núcleos integrados de atividades sociais em posições estratégica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pPr>
      <w:r>
        <w:rPr>
          <w:rFonts w:eastAsia="Arial" w:cs="Times New Roman" w:ascii="Times New Roman" w:hAnsi="Times New Roman"/>
          <w:sz w:val="24"/>
        </w:rPr>
        <w:t xml:space="preserve">Art. 35 </w:t>
      </w:r>
      <w:r>
        <w:rPr>
          <w:rFonts w:eastAsia="Lucida Sans Unicode" w:cs="Times New Roman" w:ascii="Times New Roman" w:hAnsi="Times New Roman"/>
          <w:sz w:val="24"/>
        </w:rPr>
        <w:t xml:space="preserve">O Poder Executivo adotará </w:t>
      </w:r>
      <w:r>
        <w:rPr>
          <w:rFonts w:eastAsia="Arial" w:cs="Times New Roman" w:ascii="Times New Roman" w:hAnsi="Times New Roman"/>
          <w:sz w:val="24"/>
        </w:rPr>
        <w:t>ações estratégicas para a Educação que permitam, gradativamente:</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riar sistema municipal de ensi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laborar o plano municipal de educ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elaborar o projeto político pedagógico;</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pPr>
      <w:r>
        <w:rPr>
          <w:rFonts w:eastAsia="Arial" w:cs="Times New Roman" w:ascii="Times New Roman" w:hAnsi="Times New Roman"/>
          <w:sz w:val="24"/>
        </w:rPr>
        <w:t xml:space="preserve">IV - ampliar o ensino fundamental para 9 anos, incluindo as crianças de 6 anos na </w:t>
      </w:r>
      <w:r>
        <w:rPr>
          <w:rFonts w:cs="Times New Roman" w:ascii="Times New Roman" w:hAnsi="Times New Roman"/>
          <w:sz w:val="24"/>
        </w:rPr>
        <w:t>série ini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revisar os regimentos escolare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VI - modernizar administrativamente o Departamento de Educação, com a informatização da rede, a organização de dados e o trabalho estatístico;</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VII - fornecer cursos de formação e capacitação para todos os profissionais do magistério da rede municipal.</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contextualizar a grade curricular das escolas rurais, relacionando seu conteúdo às características da área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realizar avaliações sistemáticas de desenvolvimento e aprendizagem nas crianças de creche e educação básica;</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pPr>
      <w:r>
        <w:rPr>
          <w:rFonts w:eastAsia="Arial" w:cs="Times New Roman" w:ascii="Times New Roman" w:hAnsi="Times New Roman"/>
          <w:sz w:val="24"/>
        </w:rPr>
        <w:t xml:space="preserve">X - tornar o HTP (Hora de Trabalho Pedagógico) um espaço coletivo, para a melhoria da </w:t>
      </w:r>
      <w:r>
        <w:rPr>
          <w:rFonts w:cs="Times New Roman" w:ascii="Times New Roman" w:hAnsi="Times New Roman"/>
          <w:sz w:val="24"/>
        </w:rPr>
        <w:t>qualidade de ensino;</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pPr>
      <w:r>
        <w:rPr>
          <w:rFonts w:eastAsia="Arial" w:cs="Times New Roman" w:ascii="Times New Roman" w:hAnsi="Times New Roman"/>
          <w:sz w:val="24"/>
        </w:rPr>
        <w:t xml:space="preserve">XI - criar uma premiação anual dos projetos docentes inovadores e/ou de maior </w:t>
      </w:r>
      <w:r>
        <w:rPr>
          <w:rFonts w:cs="Times New Roman" w:ascii="Times New Roman" w:hAnsi="Times New Roman"/>
          <w:sz w:val="24"/>
        </w:rPr>
        <w:t>impacto na aprendizagem dos aluno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XII - construção de creches e escolas municipais de educação básica;</w:t>
      </w:r>
    </w:p>
    <w:p>
      <w:pPr>
        <w:pStyle w:val="Textosimples"/>
        <w:ind w:firstLine="3420"/>
        <w:jc w:val="both"/>
        <w:rPr>
          <w:rFonts w:ascii="Times New Roman" w:hAnsi="Times New Roman" w:cs="Times New Roman"/>
          <w:sz w:val="24"/>
        </w:rPr>
      </w:pPr>
      <w:r>
        <w:rPr>
          <w:rFonts w:eastAsia="Arial" w:cs="Times New Roman" w:ascii="Times New Roman" w:hAnsi="Times New Roman"/>
          <w:sz w:val="24"/>
        </w:rPr>
        <w:t>XIII – construção e/ou aproveitamento de prédios existentes para escolas de ensino profissionalizante e/ou superior, próprias e/ou em convênio com outras esferas de gove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Art. 36 </w:t>
      </w:r>
      <w:r>
        <w:rPr>
          <w:rFonts w:eastAsia="Lucida Sans Unicode" w:cs="Times New Roman" w:ascii="Times New Roman" w:hAnsi="Times New Roman"/>
          <w:sz w:val="24"/>
        </w:rPr>
        <w:t xml:space="preserve">O Poder Executivo adotará gradativamente </w:t>
      </w:r>
      <w:r>
        <w:rPr>
          <w:rFonts w:cs="Times New Roman" w:ascii="Times New Roman" w:hAnsi="Times New Roman"/>
          <w:sz w:val="24"/>
        </w:rPr>
        <w:t>ações estratégicas específicas relativas à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 - creches (atendimento às crianças de 0 a 3 anos): </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a) criar novas vagas, com as ampliações, construções e adequação das equipes;</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b) realizar cursos de aperfeiçoamento e capacitação para todas as funções do setor;</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c) realizar reuniões bimestrais com a equipe técnica, assistentes e atendentes.</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 xml:space="preserve">d) realizar “InterCreches” - troca de experiências e visitas entre as unidades; </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pPr>
      <w:r>
        <w:rPr>
          <w:rFonts w:eastAsia="Tahoma" w:cs="Times New Roman" w:ascii="Times New Roman" w:hAnsi="Times New Roman"/>
          <w:sz w:val="24"/>
        </w:rPr>
        <w:t xml:space="preserve">e) realizar projetos em consonância com </w:t>
      </w:r>
      <w:r>
        <w:rPr>
          <w:rFonts w:cs="Times New Roman" w:ascii="Times New Roman" w:hAnsi="Times New Roman"/>
          <w:sz w:val="24"/>
        </w:rPr>
        <w:t>os setores vinculados aos mesmos, visando a conscientização das crianças e conseqüentemente atingindo suas famílias;</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cs="Times New Roman"/>
          <w:sz w:val="24"/>
        </w:rPr>
      </w:pPr>
      <w:r>
        <w:rPr>
          <w:rFonts w:eastAsia="Tahoma" w:cs="Times New Roman" w:ascii="Times New Roman" w:hAnsi="Times New Roman"/>
          <w:sz w:val="24"/>
        </w:rPr>
        <w:t>f) continuar o Projeto Família na Creche;</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g) valorizar a atividade das creches, resolvendo os preconceitos sociais para com suas crianças.</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ducação infantil (atendimento às crianças de 4 e 5 ano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a) revisar periodicamente o currículo da educação infantil;</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pPr>
      <w:r>
        <w:rPr>
          <w:rFonts w:eastAsia="Arial" w:cs="Times New Roman" w:ascii="Times New Roman" w:hAnsi="Times New Roman"/>
          <w:sz w:val="24"/>
        </w:rPr>
        <w:t xml:space="preserve">b) publicar o currículo da educação infantil, como um guia básico para os </w:t>
      </w:r>
      <w:r>
        <w:rPr>
          <w:rFonts w:cs="Times New Roman" w:ascii="Times New Roman" w:hAnsi="Times New Roman"/>
          <w:sz w:val="24"/>
        </w:rPr>
        <w:t>professo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ensino fundamental (atendimento para crianças de 6 a 10 anos) e gradativamente para crianças de 10 a 14 ano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a) elaborar o manual de professore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b) elaborar o manual de pai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c) priorizar a alfabetização;</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t>d) dar continuidade aos projetos de trabalho ambientais, sociais, científicos e culturai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educação de jovens e adultos:</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pPr>
      <w:r>
        <w:rPr>
          <w:rFonts w:eastAsia="Arial" w:cs="Times New Roman" w:ascii="Times New Roman" w:hAnsi="Times New Roman"/>
          <w:sz w:val="24"/>
        </w:rPr>
        <w:t xml:space="preserve">a) </w:t>
      </w:r>
      <w:r>
        <w:rPr>
          <w:rFonts w:cs="Times New Roman" w:ascii="Times New Roman" w:hAnsi="Times New Roman"/>
          <w:sz w:val="24"/>
        </w:rPr>
        <w:t>Participar e desenvolver projetos de trabalho com os alunos, de natureza cultural, social e cientif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ensino profissionaliza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fortalecer e ampliar o ensino profissionaliza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manter parcerias com órgãos públicos, entidades, associações e ONG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manter contato permanente com programa de atendimento ao trabalhador, conselho municipal de emprego, promoção social, empresas da cidade e outras instâncias que lidam com trabalho e empregos, visando adequação às demandas de mercado de trabalh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instalar cursos profissionalizantes em pólos do programa de educação de jovens e adultos, Comunidades Aimirim e preferencialmente em regiões com maior índice de exclusão social, inclusive com atendimento diurno e profissionaliza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educação espe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suprir as unidades educacionais de recursos materiais, pedagógicos e humanos para o atendimento educacional aos portadores de necessidades espe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promover a inclusão nas escolas regulares dos alunos portadores de necessidades espe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implantar o CEMEI – Centro Municipal de Educação Inclusiva – visando dar apoio psico-pedagógico aos alunos com necessidades especiais, seus professores e familia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integração escola comun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manter e ampliar as Comunidades Aimirim que incluem e integram as populações dos bairros em atividades comunitárias, culturais, esportiva, de lazer e recreação, de saúde e profissionalização em todas as faixas etárias, ocupando prédios escola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com as Comunidades Aimirim pretende-s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1. reduzir o número de casos de dificuldades de </w:t>
      </w:r>
      <w:r>
        <w:rPr>
          <w:rFonts w:eastAsia="Tahoma" w:cs="Times New Roman" w:ascii="Times New Roman" w:hAnsi="Times New Roman"/>
          <w:sz w:val="24"/>
        </w:rPr>
        <w:t>comportamentos de crianças e jovens;</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2. reduzir o número de indivíduos envolvidos com o tráfico ou uso de drogas;</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3. criar condições, através de modificações no ambiente oferecendo preparação pessoal adequada às crianças e jovens;</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4. atender e estar disponível em período integral à população;</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5. criar novos ambientes: parques, bosques, bibliotecas;</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6. criar novas atividades para a população em geral; crianças, adolescentes, adultos e 3ª idade;</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7. atender um número maior de pessoas;</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t>c) implantar serviço de assistência social e psicológica para os Aimirim.</w:t>
      </w:r>
    </w:p>
    <w:p>
      <w:pPr>
        <w:pStyle w:val="Textosimples"/>
        <w:ind w:firstLine="3420"/>
        <w:jc w:val="both"/>
        <w:rPr>
          <w:rFonts w:ascii="Times New Roman" w:hAnsi="Times New Roman" w:eastAsia="Tahoma" w:cs="Times New Roman"/>
          <w:sz w:val="24"/>
        </w:rPr>
      </w:pPr>
      <w:r>
        <w:rPr>
          <w:rFonts w:eastAsia="Tahoma"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implantação de brinquedote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criar centro de integração estudantes/comunidade junto à população do Verg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articipar dos Núcleos Integrados de Atividades Sociais a serem implantados em áreas especificas do município conforme mapa 07, juntamente com atividades relativas a esportes, lazer, cultura, recreação, saúde, segurança e de desenvolvimento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implantação gradativa de ensino em período integral nas EMEI’s e EMEF”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Seção IV</w:t>
      </w:r>
    </w:p>
    <w:p>
      <w:pPr>
        <w:pStyle w:val="Textosimples"/>
        <w:ind w:firstLine="3420"/>
        <w:jc w:val="both"/>
        <w:rPr>
          <w:rFonts w:ascii="Times New Roman" w:hAnsi="Times New Roman" w:cs="Times New Roman"/>
          <w:sz w:val="24"/>
        </w:rPr>
      </w:pPr>
      <w:r>
        <w:rPr>
          <w:rFonts w:cs="Times New Roman" w:ascii="Times New Roman" w:hAnsi="Times New Roman"/>
          <w:sz w:val="24"/>
        </w:rPr>
        <w:t>Dos esportes, lazer e recre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37 São objetivos da política para esportes, lazer e recre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organizar, promover e orientar atividades esportivas, recreativas e educativas, que atendam a população do município de Mogi Miri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organizar a utilização e a manutenção de equipamentos públicos de esporte e laz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mover atividades onde o cidadão possa integrar-se socialmente, reconhecer seus direitos e deveres, participar ativamente e desenvolver o espírito de solidarie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ivulgar à comunidade os recursos e programas que estão à sua disposi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ntegrar elementos da comunidade e dos demais Departamentos Municipais na realização de todas as atividades program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Art. 38 </w:t>
      </w:r>
      <w:r>
        <w:rPr>
          <w:rFonts w:eastAsia="Lucida Sans Unicode" w:cs="Times New Roman" w:ascii="Times New Roman" w:hAnsi="Times New Roman"/>
          <w:sz w:val="24"/>
        </w:rPr>
        <w:t>O Poder Executivo adotará as seguintes d</w:t>
      </w:r>
      <w:r>
        <w:rPr>
          <w:rFonts w:cs="Times New Roman" w:ascii="Times New Roman" w:hAnsi="Times New Roman"/>
          <w:sz w:val="24"/>
        </w:rPr>
        <w:t>iretrizes da política para esportes e laz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 - adequar o quadro de pessoal técnico de educação física – esporte e lazer do município, promovendo cursos e treinamentos para o constante aperfeiçoamento dos profissionais da áre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oferecer locais adequados para a prática do esporte, da recreação e do lazer para todas as faixas etárias, promovendo adaptações nos espaços públicos, para que os portadores de necessidades especiais possam ser incluídos no convívio social e esportiv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oferecer espaços públicos gratuitos para a prática esportiva, garantindo à população, independentemente da sua faixa de renda, o acesso ao lazer, ao esporte e ao convívio social priorizando as construções nas regiões mais car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V – apoiar a criação de projetos, programas e eventos que contribuam com a sociabilização, com a integração e com o desenvolvimento físico, esportivo e do lazer.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romover convênios com outras entidades para a elaboração de programas e atividades específ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poiar a criação de núcleos integrados de atividades sociais em posições estratég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reforma e adequação de praças e seus equipamento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desenvolver as atividades de esporte, recreação e lazer nos núcleos do Programa Aimirim e escolas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apoiar e amparar o atleta amador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promover e preservar a memória esportiva de Mogi Mirim, com a parceria do setor priva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estimular a criação de ligas e associações esportivas autônomas ao poder públ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promover a realização da Conferência Municipal de Esporte e Laz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incentivar e apoiar o Mogi Mirim Esporte Club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estimular e apoiar a prática das várias modalidades esportivas, na região central, nos bairros, no Distrito e na zona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construir as sedes das ligas de futebol amador de Mogi Mirim e dos árbitros de futebol amador de Mogi Miri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 – implantar nos estádios do município ambulatórios para primeiros socorros e dotá-los de profissionais de enfermagem durante competi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 – transformar antiga quadra de futsal do estádio distrital “Ângelo Róttoli” em quadra de futebol de are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Art. 39 </w:t>
      </w:r>
      <w:r>
        <w:rPr>
          <w:rFonts w:eastAsia="Lucida Sans Unicode" w:cs="Times New Roman" w:ascii="Times New Roman" w:hAnsi="Times New Roman"/>
          <w:sz w:val="24"/>
        </w:rPr>
        <w:t xml:space="preserve">O Poder Executivo adotará </w:t>
      </w:r>
      <w:r>
        <w:rPr>
          <w:rFonts w:cs="Times New Roman" w:ascii="Times New Roman" w:hAnsi="Times New Roman"/>
          <w:sz w:val="24"/>
        </w:rPr>
        <w:t>ações estratégicas na implantação da política para esportes e lazer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riar, através de lei, o Conselho Municipal de Esporte e Laz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quipar o setor com todos os materiais necessários para os seus program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rticular as ações municipais no âmbito do esporte e lazer com os diversos setores da administração públ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criar quadro próprio de professores(as) de educação física, para o desenvolvimento do programa técnico-pedagóg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criar incentivo fiscal para investimentos nas atividades esportiv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criar grupo de estudos técnico-pedagógicos para acompanhar e avaliar o desempenho dos professores de educação física nas diversas especialida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promover atividades lúdicas nas áreas públicas, com o intuito de desenvolver essas práticas para a população mogimiriana e também a prática de jogos mentais, com o objetivo de desenvolver o raciocínio e a concentr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omover a inclusão dos portadores de necessidades especiais, através da adaptação de atividades físicas, esportivas e de laz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promover a criação e a entrega do prêmio Mérito Desportivo “Santo Rótol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desenvolver atividades físicas, esportivas e de lazer para a 3ª 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promover parcerias com clubes e academias privados para prática das modalidades olímp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reforma e adequação das piscinas no Estádio Distrital Ângelo Rotolli e FEBEM, e dos ginásios esportivos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construção de campo de futebol nos bairros que não possu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adequação dos espaços públicos existentes para a prática das várias modalidades esportiv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realização anual dos jogos escolares municipais</w:t>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Textosimples"/>
        <w:ind w:firstLine="3420"/>
        <w:jc w:val="both"/>
        <w:rPr>
          <w:rFonts w:ascii="Times New Roman" w:hAnsi="Times New Roman" w:eastAsia="Lucida Sans Unicode" w:cs="Times New Roman"/>
          <w:sz w:val="24"/>
        </w:rPr>
      </w:pPr>
      <w:r>
        <w:rPr>
          <w:rFonts w:eastAsia="Lucida Sans Unicode" w:cs="Times New Roman" w:ascii="Times New Roman" w:hAnsi="Times New Roman"/>
          <w:sz w:val="24"/>
        </w:rPr>
        <w:t>Seção V</w:t>
      </w:r>
    </w:p>
    <w:p>
      <w:pPr>
        <w:pStyle w:val="Textosimples"/>
        <w:ind w:firstLine="3420"/>
        <w:jc w:val="both"/>
        <w:rPr>
          <w:rFonts w:ascii="Times New Roman" w:hAnsi="Times New Roman" w:cs="Times New Roman"/>
          <w:sz w:val="24"/>
        </w:rPr>
      </w:pPr>
      <w:r>
        <w:rPr>
          <w:rFonts w:cs="Times New Roman" w:ascii="Times New Roman" w:hAnsi="Times New Roman"/>
          <w:sz w:val="24"/>
        </w:rPr>
        <w:t>Da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40 São objetivos relativos à política municipal de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o acesso universal da população aos serviços de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onsolidar a participação da comunidade na gestão do Sistema Único de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 promoção do atendimento universal e de boa qualidade à comun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prestação de serviços de apoio e assistência nas áreas relacionadas à saúde, de forma universalizada, com garantia de acesso gratuito à toda a população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Art. 41 </w:t>
      </w:r>
      <w:r>
        <w:rPr>
          <w:rFonts w:eastAsia="Lucida Sans Unicode" w:cs="Times New Roman" w:ascii="Times New Roman" w:hAnsi="Times New Roman"/>
          <w:sz w:val="24"/>
        </w:rPr>
        <w:t>O Poder Executivo adotará as seguintes</w:t>
      </w:r>
      <w:r>
        <w:rPr>
          <w:rFonts w:cs="Times New Roman" w:ascii="Times New Roman" w:hAnsi="Times New Roman"/>
          <w:sz w:val="24"/>
        </w:rPr>
        <w:t xml:space="preserve"> diretrizes relativas à saúde: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plicar a abordagem intersetorial no entendimento do processo de saúde-doença e nas intervenções que visem à proteção, à promoção e à reparação da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stabelecer a hierarquização do atendimento hospitalar, de modo 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reconstruir, redimensionar e ampliar os serviços hospitalares em relação à sua demanda poten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reestruturar a atenção básica da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adequar a oferta de leitos hospitala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ncrementar a vigilância à saúde através dos serviços de vigilâncias sanitária, epidemiológica, ambiental e da saúde do trabalhad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poiar e organizar a realização da Conferência Municipal de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articipar no Consórcio Intermunicipal de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monitorar o desempenho das metas estabelecidas através do Programa de Pactuação Integrada – PP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aumentar a cobertura do Programa Saúde da Família  n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firmar convênios e parcerias para serviços necessários à área da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promover mutirões para resolver demandas reprimi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viabilizar a implantação de um necrotéri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apoiar a criação de núcleos integrados de atividades sociais em posições estratég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criar o programa médico da famíl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organizar Fórum permanente em defesa da saúde do trabalhador, com a participação das entidades de classe com representação local, através do Departamento de Saúde e dos Conselhos Municipais de Saúde e de Prevenção de Acidentes de Trabalho (lei municipal 2363/9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Art. 42 </w:t>
      </w:r>
      <w:r>
        <w:rPr>
          <w:rFonts w:eastAsia="Lucida Sans Unicode" w:cs="Times New Roman" w:ascii="Times New Roman" w:hAnsi="Times New Roman"/>
          <w:sz w:val="24"/>
        </w:rPr>
        <w:t xml:space="preserve">O Poder Executivo adotará </w:t>
      </w:r>
      <w:r>
        <w:rPr>
          <w:rFonts w:cs="Times New Roman" w:ascii="Times New Roman" w:hAnsi="Times New Roman"/>
          <w:sz w:val="24"/>
        </w:rPr>
        <w:t>ações estratégicas relativas à saúde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laborar o Plano Municipal de Saúde e sua discussão com representações da sociedade civil e de esferas de gove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mpliar as redes físicas de atendimento, adequando-a as necessidades da popul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reorganizar o modelo assistencial descentraliza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garantir a infra-estrutura necessária ao funcionamento das unidades básicas de saúde;</w:t>
      </w:r>
    </w:p>
    <w:p>
      <w:pPr>
        <w:pStyle w:val="Textosimples"/>
        <w:ind w:firstLine="3420"/>
        <w:jc w:val="both"/>
        <w:rPr>
          <w:rFonts w:ascii="Times New Roman" w:hAnsi="Times New Roman" w:cs="Times New Roman"/>
          <w:sz w:val="24"/>
        </w:rPr>
      </w:pPr>
      <w:r>
        <w:rPr>
          <w:rFonts w:cs="Times New Roman" w:ascii="Times New Roman" w:hAnsi="Times New Roman"/>
          <w:sz w:val="24"/>
        </w:rPr>
        <w:t>V - desenvolver recursos humanos na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implantar complexo hospitalar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ampliar o horário de funcionamento das UBS - Unidades Básicas de Saúde de maior concentração populacional e do CEM – Centro de Especialidades Méd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incentivar e capacitar o trabalho educativo e preventivo realizado pelos agentes de saúde e implementar o papel sanitário dos supervisores da dengu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promover campanha de cunho educativo e informativo pela mídia, além de programas específicos nas escolas municipais de todos os níveis, sobre os princípios básicos de higiene, saúde e cidadan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promover a melhoria do programa de assistência farmacêutica bás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implantar o modelo preventivo nas Unidades Básicas de Saúde com o apoio do Centro de Avaliação Fís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informatizar o setor de saúde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reestruturar o sistema de atendimento de urgência no segmento de transpor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reestruturar o sistema de atendimento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fomentar ações junto à sociedade civil de apoio às atividades do s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 – promover as atividades do setor junto aos Aimiri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 – apoiar a implantação dos núcleos integrados de atividades so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I – apoiar e promover as campanhas vinculadas à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X – implantar sistemas especializados de saúde como o Centro de Atendimento Psicossocial Álcool - Droga, Saúde Mental e o Centro Especializado Odontológ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 – montar um sistema de rotinas para os usuários do sistem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 – reestruturar o Serviço de Atendimento Terapêutico Domiciliar;</w:t>
      </w:r>
    </w:p>
    <w:p>
      <w:pPr>
        <w:pStyle w:val="Textosimples"/>
        <w:ind w:firstLine="3420"/>
        <w:jc w:val="both"/>
        <w:rPr>
          <w:rFonts w:ascii="Times New Roman" w:hAnsi="Times New Roman" w:cs="Times New Roman"/>
          <w:sz w:val="24"/>
        </w:rPr>
      </w:pPr>
      <w:r>
        <w:rPr>
          <w:rFonts w:cs="Times New Roman" w:ascii="Times New Roman" w:hAnsi="Times New Roman"/>
          <w:sz w:val="24"/>
        </w:rPr>
        <w:t>XXII – manter convênio para pronto atendimento e demais serviços necessários com a Santa Casa de Misericórdia de Mogi Mirim até a construção do Hospital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w:t>
      </w:r>
    </w:p>
    <w:p>
      <w:pPr>
        <w:pStyle w:val="Textosimples"/>
        <w:ind w:firstLine="3420"/>
        <w:jc w:val="both"/>
        <w:rPr>
          <w:rFonts w:ascii="Times New Roman" w:hAnsi="Times New Roman" w:cs="Times New Roman"/>
          <w:sz w:val="24"/>
        </w:rPr>
      </w:pPr>
      <w:r>
        <w:rPr>
          <w:rFonts w:cs="Times New Roman" w:ascii="Times New Roman" w:hAnsi="Times New Roman"/>
          <w:sz w:val="24"/>
        </w:rPr>
        <w:t>Da segurança públ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43 São objetivos da política municipal de seguranç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 vigilância dos bens, serviços e instalações municipais e o socorro à população nos casos de necessidades por meio da Guarda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cooperação com os órgãos públicos de segurança, visando a diminuição dos índices de criminalidade exist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o estabelecimento de políticas públicas de segurança integradas com a Polícia Militar, Polícia Civil e empresas de segurança n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otar o Poder Executivo Municipal de recursos humanos para a realização das atividades de vigilância e prevenção da violênc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estimular o envolvimento de todos os segmentos da sociedade nas questões relativas à segurança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Art. 44 </w:t>
      </w:r>
      <w:r>
        <w:rPr>
          <w:rFonts w:eastAsia="Lucida Sans Unicode" w:cs="Times New Roman" w:ascii="Times New Roman" w:hAnsi="Times New Roman"/>
          <w:sz w:val="24"/>
        </w:rPr>
        <w:t>O Poder Executivo adotará as seguintes</w:t>
      </w:r>
      <w:r>
        <w:rPr>
          <w:rFonts w:cs="Times New Roman" w:ascii="Times New Roman" w:hAnsi="Times New Roman"/>
          <w:sz w:val="24"/>
        </w:rPr>
        <w:t xml:space="preserve"> diretrizes na execução da política de seguranç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descentralizar os serviços de segurança, promovendo a aproximação dos agentes de segurança municipais com a comun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riar comissão civil comunitária de segurança, encarregada da elaboração e execução de planos de redução da violênc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ntegrar as ações na execução de planos para controle e redução da violênc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esenvolver projetos educativos e recreativos voltados à parcela de adolescentes e jovens em condições de vulnerabilidad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romover a integração e a coordenação das ações específicas de segurança na zona rural com as associações representativ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promover o aperfeiçoamento e a reciclagem dos recursos humanos vinculados a segurança, através de treinamento e avaliação do efetivo da Guarda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participar efetivamente no CONSEG – Conselho Comunitário de Segurança, articulando ações preventivas à criminalidade, com seus integra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substituição progressiva da lógica da reação e da repressão pela lógica da antecipação e da prevenção nas ações de segurança no âmbito da corporaçã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participar, de forma integrada, no planejamento e ações da defesa civi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assegurar a segurança dos usuários dos espaços públicos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estabelecer convênio com o governo estadual para a implantação de uma Unidade do Corpo de Bombeiros Estadual n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Art. 45 </w:t>
      </w:r>
      <w:r>
        <w:rPr>
          <w:rFonts w:eastAsia="Lucida Sans Unicode" w:cs="Times New Roman" w:ascii="Times New Roman" w:hAnsi="Times New Roman"/>
          <w:sz w:val="24"/>
        </w:rPr>
        <w:t xml:space="preserve">O Poder Executivo adotará </w:t>
      </w:r>
      <w:r>
        <w:rPr>
          <w:rFonts w:cs="Times New Roman" w:ascii="Times New Roman" w:hAnsi="Times New Roman"/>
          <w:sz w:val="24"/>
        </w:rPr>
        <w:t>ações estratégicas relativas a segurança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umentar gradativamente a presença da ronda escolar nas escolas do município e seu ento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instalar central de operações conjunta com a Polícia Militar, Polícia Civil e Corpo de Bombeiros na utilização de forma integrada de câmeras de vigilância eletrônica para monitoramento de trânsito e policiamento preventiv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mover convênios com os Governos Estadual e Federal, assim como interação com o Ministério Público, para troca de informações e ações conjuntas na área de prevenção e repressão crimi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qualificar e requalificar o efetivo da Guarda Municipal, visando seu aprimoramento profiss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criar comissões civis comunitárias de segurança, composta por integrantes da Guarda Municipal e representantes da comun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dotar a Guarda Municipal de ouvidoria, como órgão permanente e autônomo e independente, com competência para fiscalizar, investigar, auditar e propor atividades políticas de qualificação das atividades desenvolvidas pelos integrantes da Guarda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criar a Corregedoria Municipal e capacitar seus membros para que, de forma autônoma, possam apurar através de sindicância e processo disciplinar, os atos e infrações dos cargos de direção dos servidores integrantes do quadro da Guarda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identificar e avaliar permanentemente as vulnerabilidades e os riscos existentes no âmbito do município, em parceria com os órgãos de segurança, através de instrumentos e práticas específicas como a elaboração de mapas de ocorrências e pesquisas de vitim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implantar instalações que atendam às necessidades de adequação e ampliação das atividades de seguranç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Título III</w:t>
      </w:r>
    </w:p>
    <w:p>
      <w:pPr>
        <w:pStyle w:val="Textosimples"/>
        <w:ind w:firstLine="3420"/>
        <w:jc w:val="both"/>
        <w:rPr>
          <w:rFonts w:ascii="Times New Roman" w:hAnsi="Times New Roman" w:cs="Times New Roman"/>
          <w:sz w:val="24"/>
        </w:rPr>
      </w:pPr>
      <w:r>
        <w:rPr>
          <w:rFonts w:cs="Times New Roman" w:ascii="Times New Roman" w:hAnsi="Times New Roman"/>
          <w:sz w:val="24"/>
        </w:rPr>
        <w:t>Dos objetivos e diretrizes da política de ordenação do terri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w:t>
      </w:r>
    </w:p>
    <w:p>
      <w:pPr>
        <w:pStyle w:val="Textosimples"/>
        <w:ind w:firstLine="3420"/>
        <w:jc w:val="both"/>
        <w:rPr>
          <w:rFonts w:ascii="Times New Roman" w:hAnsi="Times New Roman" w:cs="Times New Roman"/>
          <w:sz w:val="24"/>
        </w:rPr>
      </w:pPr>
      <w:r>
        <w:rPr>
          <w:rFonts w:cs="Times New Roman" w:ascii="Times New Roman" w:hAnsi="Times New Roman"/>
          <w:sz w:val="24"/>
        </w:rPr>
        <w:t>Da estrutura urbana, do uso do solo e da regularização fundi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os objetiv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46 São objetivos da política de ordenação do terri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o processo de urbanização limitado e concentrado no interior do atual perímetro urbano oficial, impedindo a expansão horizontal da mancha urbana com a criação de novos vazios urb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ocupação e o uso adequado dos vazios urbanos existentes, visando o efetivo aproveitamento da infra-estrutura urbana instala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 criação e a ampliação de espaços livres de uso comum de todos e áreas de proteção ambiental estruturados em sistema a partir da rede hídrica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estimulo ao uso misto nas áreas urbanas não centrais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o adensamento e o uso comercial diversificado nas ruas e avenidas que estruturam a malha urbana do município, definindo assim novas centralidades mescladas à zonas predominantemente residen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I – a reurbanização e a regularização fundiária das ocupações irregulares efetuadas pela população de baixa renda ou não, mediante a implantação da infra-estrutura urbana básica, de áreas verdes e de outros equipamentos públicos e comunitários, aceitando-as como parte da realidade loc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as diretrizes de ordenação do terri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47 O Poder Executivo Municipal promoverá a aplicação das seguintes diretrizes de ordenamento do terri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utilizar os instrumentos de política urbana previstos pela Lei Federal 10257, de 10 de julho de 2001, – Estatuto da Cidade —, completando sua regulação mediante, no que couber, a respectiva legislação específica, e instaurando o processo de gestão de sua aplicação de modo adequado às particularidades do contexto urbano local com vistas à concretização dos objetivos especificados nesta lei, especialmente no artigo anteri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dotar o uso predominantemente residencial em toda a mancha urbana, com exceção das áreas exclusivamente residenciais e exclusivamente industr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riar zoneamento específico para os corredores de comércio e serviços diversificados, garantindo parâmetros de uso e ocupação do solo que viabilizem o adensamento adequado e a requalificação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criar zoneamento ambiental que estabeleça parâmetros de uso e ocupação do solo especiais para áreas ambientalmente frágeis e espaços livres de uso público, tomando como referência os seguintes ele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a escala dos espaços livres e das áreas ver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o grau de inserção dessas áreas no cotidiano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as restrições ambient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a distribuição desses espaços no terri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a paisagem resultante da interação entre áreas verdes, espaços livres e o ambiente construí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nstituir zonas especiais de interesse social destinadas à reurbanização e regularização fundiária de áreas ocupadas em condições precárias e irregulares por população de baixa renda desprovidas de infra-estrutura urbana bás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Art. 48 De acordo com a estrutura geral do Plano Diretor, o Departamento de Planejamento e Desenvolvimento Urbano determinará a localização dos equipamentos básicos, sociais e administrativos.</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Parágrafo único. A determinação dos locais a que se refere o presente artigo será feita na base de estudos e projetos específicos, aprovados pelo Departamento de Planejamento e Desenvolvimento Urbano e homologado pelo Prefeito, mediante decreto.</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I</w:t>
      </w:r>
    </w:p>
    <w:p>
      <w:pPr>
        <w:pStyle w:val="Textosimples"/>
        <w:ind w:firstLine="3420"/>
        <w:jc w:val="both"/>
        <w:rPr>
          <w:rFonts w:ascii="Times New Roman" w:hAnsi="Times New Roman" w:cs="Times New Roman"/>
          <w:sz w:val="24"/>
        </w:rPr>
      </w:pPr>
      <w:r>
        <w:rPr>
          <w:rFonts w:cs="Times New Roman" w:ascii="Times New Roman" w:hAnsi="Times New Roman"/>
          <w:sz w:val="24"/>
        </w:rPr>
        <w:t>Da habit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49 Constituem objetivos da política municipal de habit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o atendimento prioritário das demandas da população de baixa renda, contando com a participação ativa dessa popul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realização de estudos da realidade municipal para adequação da política habitacional às necessidades levant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 articulação com os programas de apoio dos governos estadual e federal à política habita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integração com as demais políticas municipais relativas ao meio ambiente, ao desenvolvimento urbano, econômico e social, à saúde e educ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o exercício do direito fundamental à moradia digna, com padrões mínimos de habitabilidade, higiene, salubridade e acessibilidade por todos os habita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 requalificação urbanística e a regularização fundiária dos assentamentos precários e irregulares ocupados pela população de baixa ren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a utilização dos vazios urbanos dotados de infra-estrutura pública para os programas habitacion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0 O Poder Executivo Municipal aplicará as seguintes diretrizes da política de habit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tender à população com menor ren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ssegurar a participação do setor privado na produção de habitações de interess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viabilizar os programas habitacionais através da formação de estoques de terrenos para implantação de infra-estrutura e de equipamento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fornecer projetos de habitação popular e acompanhamento técnico da execução da ob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romover a solução dos problemas dos assentamentos irregulares nas áreas definidas como Z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primorar os sistemas de monitoramento e controle da ocupação do solo do município, de forma a impedir o aparecimento de loteamentos irregulares e punir seus responsáv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oferecer assessoria, suporte técnico e jurídico à autoconstrução de moradias para a população de baixa ren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oporcionar as condições de promover adequadamente as respectivas atribuições-fins e atividades ao órgão municipal responsável pela implantação e controle de programas habitacionais, mediante quadro de funcionários e infra-estrutura de apoio adequ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1 O Poder Executivo Municipal adotará ações estratégicas da política habitacional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mplantar programas para moradias sociais em loteamentos regularizados e com infra-estrutura, distribuídos pela malha urbana, evitando concentrações exclud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orientar a regularização de loteamentos irregulares permitindo aos moradores a posse legal da proprie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desenvolver programas de concessão residencial para a população de baixa ren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omover programas de melhorias em construções precárias com intervenções necessárias à segurança, salubridade, habitabilidade e acessibil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viabilizar programas específicos, visando a formação e a requalificação da mão-de-obra para a construção civi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promover levantamentos com o fim de avaliar as demandas habitacionais e realizar o cadastro habitacional n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elaborar e fornecer gratuitamente, projetos de interesse social com acompanhamento e orientação técn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divulgar programas habitacionais e acompanhá-los através de avaliações so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criar instrumentos que viabilizem a fiscalização dos programas habitacionais municipais garantindo o cumprimento dos prazos legais, coibindo o comércio de seus imóveis e controlando as inadimplênc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criar programas para o atendimento de munícipes vítimas de acidentes naturais, objetivando restauração e  recuperação de imóveis sinistrados nos loteamentos popula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criar estrutura administrativa adequada para confecção de contratos e carnês de pagamentos dos lotes inseridos nos programas habitacion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divulgar as ações sociais vinculadas ao setor habitacional perante o Conselho Municipal de Habit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II</w:t>
      </w:r>
    </w:p>
    <w:p>
      <w:pPr>
        <w:pStyle w:val="Textosimples"/>
        <w:ind w:firstLine="3420"/>
        <w:jc w:val="both"/>
        <w:rPr>
          <w:rFonts w:ascii="Times New Roman" w:hAnsi="Times New Roman" w:cs="Times New Roman"/>
          <w:sz w:val="24"/>
        </w:rPr>
      </w:pPr>
      <w:r>
        <w:rPr>
          <w:rFonts w:cs="Times New Roman" w:ascii="Times New Roman" w:hAnsi="Times New Roman"/>
          <w:sz w:val="24"/>
        </w:rPr>
        <w:t>Da política ambiental e de proteção à pais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t>Dos objetiv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2 Constituem objetivos da política ambiental e de proteção à pais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o meio ambiente ecologicamente equilibrado, urbano e rural, com respeito à integridade dos ecossistemas, à biodiversidade e redução ao máximo da poluição do ar, da água e do solo para usufruto das atuais e futuras gera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laborar e aplicar políticas públicas e estratégias de ação de melhoria da qualidade do meio ambiente, de proteção e preservação, de recuperação de áreas degradadas, de combate à poluição sob qualquer de suas formas e de respeito à capacidade de suporte do ambiente em consonância e de modo integrado às políticas públicas ambientais dos governos federal e estadual nos âmbitos legislativo e executiv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 implantação de zonas de proteção ambiental no âmbito do zoneament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preservação da boa qualidade do 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 promoção e preservação da boa qualidade do solo urbano e rural, quanto a suas características pedológicas, geológicas e geomorfológicas, em assentamentos habitacionais, atividades agrícolas e instalações industriais e outros empreendi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 recuperação da integridade e da boa qualidade dos recursos hídricos, assegurando a preservação de sua quantidade e boa qualidade em conexão com a paisagem reg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a implantação de um sistema de áreas verdes, com base em uma concepção ampla e integrada da paisagem e ambiente, mediante uma estrutura abrangente composta de espaços livres de variadas dimensões, tipologias e características de cobertura vegetal nativa, com a  finalidade de promoção do bioma, proteção da rede hídrica, melhoria da qualidade do ar, integridade do solo e atendimento às demandas e aspirações sócio-culturais da popul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a valorização da paisagem e a proteção do patrimônio natural e cultural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recuperar a mata ciliar do Rio Mogi Guaçu na região da cachoeira, do Rio Mogi Mirim, do Córrego Santo Antonio, do Córrego Bela Vista, do Córrego do Boa e Córrego Bicenten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a valorização e ampliação dos espaços livres, urbanos e rurais, de uso públ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a deposição correta dos resíduos sólidos, a redução da geração de resíduos e a educação ambiental no que se refere à manipulação e ao destino do lixo e quaisquer outros resídu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incentivar a participação da população no planejamento, na elaboração e monitoramento da execução de projetos e na gestão do ambiente e da pais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implantar o projeto do novo aterro sanit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XIV - implantar a coleta seletiva e usina de reciclagem de resíduos sólido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implantar usina de tratamento de esgoto n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 – viabilizar regionalmente um sistema de produção de energia e produção de composto a partir do lixo orgân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A especificação e delimitação das áreas que integram o Sistema de Áreas Verdes de Mogi Mirim consta do mapa 06, anexo a 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a qualidade do ar e da integridade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3 O Poder Executivo Municipal adotará as seguintes diretrizes de preservação da boa qualidade do ar e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monitorar, fiscalizar e controlar a poluição atmosférica, sonora, do solo e da águ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não permitir a construção de edifícios com gabaritos e recuos incompatíveis com as disposições desta lei a fim de assegurar adequada insolação e não comprometer o padrão de circulação dos ventos preval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formular e aplicar políticas públicas destinadas à avaliação das condições pedológicas do solo, proibida a implantação de edifícios em áreas de fragilidade do solo e de instabilidades edáficas suscetíveis à erosão e a desliza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esenvolver e implementar programas de reassentamento da população que habita em áreas de risco à vida ou à saú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evitar a contaminação, esgotamento do solo, regulamentando e fiscalizando atividades urbanas, agrícolas e industr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definir áreas de recuperação ambiental em espaços degradados, aprovar e, no que couber, implementar os respectivos planos de recuperação, priorizando as que possuam excepcionalidade paisagística, dentre as quais, as áreas da Voçoroca, Rio Mogi Mirim, Represa da Cachoeira do Rio Mogi Guaçu, Pedreira Degrava, nascentes do Complexo Lavapés,  Horto Florestal e antigo Horto de Verg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implantar programas e ações que considerem os padrões microclimáticos, a manutenção das condições climáticas satisfatórias e a correção e controle de situações crít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oteger os recursos geológicos e geomorfológicos, fiscalizando os movimentos de terra, a implantação de novos assentamentos urbanos e as atividades minerado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recuperar as condições edáficas de solos contamin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4 O Poder Executivo Municipal adotará ações estratégicas de preservação da boa qualidade do ar e do solo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mplementar programas de monitoramento e controle da poluição atmosférica e sono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fiscalizar a construção de edifícios com gabaritos e recuos compatíveis, a fim de não comprometer o padrão de circulação dos ventos preval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mplementar políticas públicas para avaliação das condições pedológicas do solo, coibindo a implantação de edifícios em áreas de fragilidade e instabilidade edáficas, susceptíveis à erosão e desliza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esenvolver programas de reassentamento para populações que habitem em áreas de ris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regulamentar atividades urbanas, agrícolas e industriais a fim de evitar a contaminação e esgotamento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desenvolver planos de recuperação ambiental em espaços impactados por atividades urbanas, agrícolas, industriais e que possuam excepcionalidade paisagística, definindo-lhes usos control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I</w:t>
      </w:r>
    </w:p>
    <w:p>
      <w:pPr>
        <w:pStyle w:val="Textosimples"/>
        <w:ind w:firstLine="3420"/>
        <w:jc w:val="both"/>
        <w:rPr>
          <w:rFonts w:ascii="Times New Roman" w:hAnsi="Times New Roman" w:cs="Times New Roman"/>
          <w:sz w:val="24"/>
        </w:rPr>
      </w:pPr>
      <w:r>
        <w:rPr>
          <w:rFonts w:cs="Times New Roman" w:ascii="Times New Roman" w:hAnsi="Times New Roman"/>
          <w:sz w:val="24"/>
        </w:rPr>
        <w:t>Da drenagem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5 São objetivos da política municipal relativa à drenagem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roporcionar as condições e os elementos necessários ao escoamento das águas nos cursos d’água que percorrem as áreas urbanas do município, de forma a garantir, em situações de enchentes, sejam elas normais ou excepcionais, a integridade das pessoas e do patrimônio público e privado, bem como as condições mínimas necessárias para a livre circulação viária, para o exercício das atividades quotidianas e a realização das funções urbanas essenciais (mapa 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o controle das águas pluviais precipitadas na área urbana e nas bacias dos cursos d’água que percorrem a zona urbana, buscando o equilíbrio entre absorção, retenção e escoamento, no sentido de compatibilizar as demandas ambientais com os usos legítimos do sol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ontribuir para a preservação dos recursos naturais do município, notadamente para a conservação e usos racionais dos solos e da rede hídrica, visando e privilegiando o interesse públ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oporcionar condições para que os novos empreendimentos apresentem soluções técnicas de uso e/ou aproveitamento de águas pluviais dentro de seu terreno, obra, edificações e serviç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6 O Poder Executivo Municipal aplicará as seguintes diretrizes para o sistema de drenagem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mpedir a ocupação das cabeceiras e várzeas dos cursos d’água que nascem ou percorrem o território do município, promovendo a proteção e preservação da vegetação existente na zona urbana, mormente a mata ciliar, e sua recuperação, quando for o caso, com espécies de vegetação nativ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oibir as ações ou intervenções capazes de gerar ou agravar processos erosivos nas cabeceiras, margens e encostas com pendentes pronunciadas, pertencentes às bacias dos cursos d’água que nascem ou percorrem o território do município, destacando-se as nascentes do córrego da Voçoro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riar condições para absorção da maior parcela possível do volume das águas pluviais nos locais de sua precipitação – a saber: lotes, glebas, áreas verdes e logradouros públicos – de  acordo com percentuais a serem definidos pelos órgãos competentes da administração municipal em consonância com as características geológicas do sítio urbano e com o uso e ocupação do solo e exigidos dos empreendedo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otar os logradouros públicos das condições e elementos necessários à captação, retenção, condução e descarga em condições adequadas, das águas superficiais que afluam a esses mesmos logradouros públicos, combinando elementos naturais e construí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exigir o cumprimento estrito e integral das condições estabelecidas em lei por parte dos empreendedores de loteamentos, conjuntos habitacionais e demais empreendimentos com ocupação de grandes áreas e dos agentes públicos  federais, estaduais e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implementar medidas não estruturais de prevenção do assoreamento dos cursos d’água e entupimento dos elementos do sistema de micro-drenagem, mediante a fiscalização permanente visan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coibir e eliminar o lançamento de lixo e entulho nas vias públicas ou sua deposição irregular em locais proibidos ou inadequ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coibir e eliminar a realização de obras de movimento de terra não autorizadas pela Prefeitura ou que estejam sendo executadas sem os cuidados necessários – inclusive no transporte de solo, entulho e restos de vegetação removida e na sua disposição em bota-fo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coibir e eliminar desmatamentos clandestinos, invasões e assentamentos irregulares, mormente em zonas de cabeceiras, várzeas e áreas de alta fragilidade quanto à eros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II – promover a ação articulada dos agentes públicos executivos e legislativos nos assuntos relativos à drenagem urbana no interesse da comunidade.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7 O Poder Executivo Municipal adotará ações estratégicas relativas ao sistema de drenagem urbana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romover e participar ativamente da elaboração dos Planos Diretores de Recursos Hídricos da Bacia do Rio Mogi Guaçu e do Rio Piracicaba, juntamente com os demais municípios da bacia e em parceria com o DAE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laborar o Plano Diretor de Drenagem do Município de Mogi Mirim, integrado ao Plano Diretor de Recursos Hídricos mencionado no subitem I e tendo como paradigma o retardamento das ondas de cheias, por todos os meios possíveis, de forma que as vazões ocorrentes não sejam major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mplementar os programas e projetos e executar as obras de macro-drenagem, obedecendo às prioridades apresentadas no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V – executar o levantamento cadastral de todas as redes de drenagem pluvial urbana existentes, compreendendo todos os seus componentes: tubulações, poços de visita e caixas de inspeção, bocas-de-lobo e similares, estruturas ou dispositivos de dissipação de energia; e implantar sistemática de atualização permanente do cadastro, através dos projetos de drenagem aprovados e dos desenhos “como construído”, a serem exigidos dos empreendedor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mplantar ou adequar ou expandir, em caráter prioritário, as redes de micro-drenagem pluvial, onde possam estar ocorrendo alagamentos em vias públicas essenciais para a circulação entre bairros e para o comércio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executar as obras eventualmente necessárias para a retenção temporária das águas pluviais (piscinões), no todo ou em parte, nas sub-bacias ou áreas de contribuição urbanas em que se manifestem, ou possam vir a manifestar-se, situações de alagamentos cuja solução mais econômica seja a implantação desses dispositivos, sem prejuízos ao meio ambiente e à segurança sanitária de sua vizinhanç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desassorear os leitos, limpar e manter em boas condições de fluxo, os cursos d’água, em seus trechos urbanos, os canais e galerias, os bueiros e vãos sob pontes e as bacias de retenção (piscinões) que compõem o sistema de drenagem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desassorear e manter em boas condições de funcionamento e limpeza as redes e componentes de micro-drenagem pluvial, compreendendo: tubulações, poços de visita e caixas de inspeção, bocas-de-lobo e similares, estruturas ou dispositivos de dissipação de energ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regulamentar, através de inserção de capítulos específicos no Código de Obras do Município ou da emissão de Decretos ou Portarias, o escopo mínimo dos projetos e providências a exigir dos empreendedores e os parâmetros exigíveis, referentes ao Sistema de Drenagem Urbana, compreenden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preservação das cabeceiras e várzeas dos cursos d’água que nascem ou percorrem o território do município, no sentido de garantir a proteção e preservação da vegetação existente na zona urbana, mormente a mata ciliar, ou sua recuper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proteção contra o risco de instalação de processos erosivos nas áreas de empreendimentos, mormente nas margens e encostas com pendentes pronunciadas, bem como a correção de problemas desta natureza já existentes nos locais objeto de instalação ou adensamento de ocupação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garantia de absorção da maior parcela possível do volume das águas pluviais nos locais de sua precipitação, em consonância com as características geológicas do sítio urbano e com o uso e ocupação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regulamentar, através de inserção de capítulos específicos no Código de Obras do Município ou da emissão de Decretos ou Portarias, o escopo mínimo dos projetos e providências a exigir dos empreendedores e os parâmetros exigíveis, referentes ao Sistema de Drenagem Urbana, compreendendo:</w:t>
      </w:r>
    </w:p>
    <w:p>
      <w:pPr>
        <w:pStyle w:val="Textosimples"/>
        <w:ind w:firstLine="3420"/>
        <w:jc w:val="both"/>
        <w:rPr>
          <w:rFonts w:ascii="Times New Roman" w:hAnsi="Times New Roman" w:cs="Times New Roman"/>
          <w:sz w:val="22"/>
        </w:rPr>
      </w:pPr>
      <w:r>
        <w:rPr>
          <w:rFonts w:cs="Times New Roman" w:ascii="Times New Roman" w:hAnsi="Times New Roman"/>
          <w:sz w:val="22"/>
        </w:rPr>
      </w:r>
    </w:p>
    <w:p>
      <w:pPr>
        <w:pStyle w:val="Textosimples"/>
        <w:ind w:firstLine="3420"/>
        <w:jc w:val="both"/>
        <w:rPr>
          <w:rFonts w:ascii="Times New Roman" w:hAnsi="Times New Roman" w:cs="Times New Roman"/>
          <w:sz w:val="22"/>
        </w:rPr>
      </w:pPr>
      <w:r>
        <w:rPr>
          <w:rFonts w:cs="Times New Roman" w:ascii="Times New Roman" w:hAnsi="Times New Roman"/>
          <w:sz w:val="22"/>
        </w:rPr>
        <w:t>a) dotação dos logradouros públicos das condições e elementos necessários à captação, retenção, condução e descarga em condições adequadas, das águas superficiais que afluam a esses mesmos logradouros públicos, combinando elementos naturais e construídos; incluindo, onde necessário, faixas sanitárias e áreas destinadas ao retardamento das águas pluviais ou à retenção de sedimentos eventualmente carreados pelas enxurradas;</w:t>
      </w:r>
    </w:p>
    <w:p>
      <w:pPr>
        <w:pStyle w:val="Textosimples"/>
        <w:ind w:firstLine="3420"/>
        <w:jc w:val="both"/>
        <w:rPr>
          <w:rFonts w:ascii="Times New Roman" w:hAnsi="Times New Roman" w:cs="Times New Roman"/>
          <w:sz w:val="22"/>
        </w:rPr>
      </w:pPr>
      <w:r>
        <w:rPr>
          <w:rFonts w:cs="Times New Roman" w:ascii="Times New Roman" w:hAnsi="Times New Roman"/>
          <w:sz w:val="22"/>
        </w:rPr>
      </w:r>
    </w:p>
    <w:p>
      <w:pPr>
        <w:pStyle w:val="Textosimples"/>
        <w:ind w:firstLine="3420"/>
        <w:jc w:val="both"/>
        <w:rPr>
          <w:rFonts w:ascii="Times New Roman" w:hAnsi="Times New Roman" w:cs="Times New Roman"/>
          <w:sz w:val="22"/>
        </w:rPr>
      </w:pPr>
      <w:r>
        <w:rPr>
          <w:rFonts w:cs="Times New Roman" w:ascii="Times New Roman" w:hAnsi="Times New Roman"/>
          <w:sz w:val="22"/>
        </w:rPr>
        <w:t>b) utilização, tanto na faixa carroçável em vias de categoria local, como nos passeios em bairros predominantemente residenciais, de pavimentos que possibilitem a infiltração de uma parte considerável das águas pluv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promover campanhas de esclarecimento público enfatizando a necessidade da participação cidadã pa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a interrupção da ocupação, erosão e impermeabilização criminosa das zonas de cabeceiras dos cursos d’águ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a preservação da vegetação remanescente nas margens e várzeas ao longo dos rios e córregos urbanos, para fins climatológicos e paisagísticos, mormente a mata ciliar de reconhecida importância para a preservação e recuperação da fauna aquática da bacia, bem como para o controle da erosão e à preservação da flora e da fauna nativ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c) a manutenção dos dispositivos do sistema de micro-drenagem em boas condições, livres de assoreamento causado pelo lançamento ilícito ou arraste de lixo domiciliar, outros resíduos sólidos e sedimentos provenientes de obras de terraplenagem.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V</w:t>
      </w:r>
    </w:p>
    <w:p>
      <w:pPr>
        <w:pStyle w:val="Textosimples"/>
        <w:ind w:firstLine="3420"/>
        <w:jc w:val="both"/>
        <w:rPr>
          <w:rFonts w:ascii="Times New Roman" w:hAnsi="Times New Roman" w:cs="Times New Roman"/>
          <w:sz w:val="24"/>
        </w:rPr>
      </w:pPr>
      <w:r>
        <w:rPr>
          <w:rFonts w:cs="Times New Roman" w:ascii="Times New Roman" w:hAnsi="Times New Roman"/>
          <w:sz w:val="24"/>
        </w:rPr>
        <w:t>Dos recursos hídr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8 O Poder Executivo Municipal aplicará as seguintes diretrizes para a proteção e regeneração dos recursos hídr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riar um sistema integrado de corredores verdes e parques lineares, protegendo toda a rede hídrica, composta pelas cabeceiras, cursos d’água estruturantes e seus tributários,aqüíferos e áreas úmidas, promovendo e/ou recuperando as matas ciliares  e permitindo usos controlados e compatíveis com a fragilidade do suporte biofísico, para fins de recreação, lazer e convivência, em zona de amortecimento na borda externa da mat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zona de amortecimento será definida, em sua localização e dimensões, pelo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ssegurar à população a condição de visibilidade dos cursos d’água urbanos, criando estruturas de baixo impacto capazes de dar acesso e passagem pelos rios e córregos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implementar programas de gestão de micro-bacias, assegurando a efetiva participação da população no planejamento, projeto e gestão do terri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definir pequenas bacias naturais de drenagem para contenção e desaceleração das águas pluviais urbanas, incorporando-as ao Sistema de Áreas Verdes e permitindo usos compatíveis, onde coub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ssegurar cotas de permeabilidade do solo urbano, para recarga do aqüífero subterrâneo e controle das enchentes e inundações, observando e garantindo sua taxa de absorção das águas pluv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implementar programas educacionais nas escolas públicas e privadas e campanhas de conscientização da população para a conservação e uso racional dos recursos hídricos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oteger, conservar e recuperar a integridade das águas no ambiente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desenvolver programas e ações capazes de evitar problemas futuros de enchentes e poluição da águ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tratar as águas urbanas como valioso recurso paisagístico e social, aumentando sua visibilidade e aproveitando seu potencial para fins de lazer e recre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59 O Poder Executivo Municipal promoverá ações estratégicas para a proteção e regeneração dos recursos hídricos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mplantar um sistema integrado de corredores verdes e parques lineares, protegendo toda a rede hídrica, composta pelas cabeceiras, cursos d’água estruturantes e seus tributários, aqüíferos e áreas úmidas, promovendo e/ou recuperando as matas ciliares e permitindo usos controlados e compatíveis com a fragilidade do suporte biofísico, para fins de recreação, lazer e convivência, em zona de amortecimento na borda externa da mata, seguindo, sempre que possível, o Plano de Gestão Ambiental da Bacia Hidrográfica do Rio Mogi Mirim, elaborado pela Prefeitura Municipal de Mogi Mirim e pelo SAA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riar estruturas de baixo impacto capazes de dar acesso e passagem pelos rios e córregos da cidade, assegurando à população a condição de visibilidade dos cursos d’água urb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mplementar programas de gestão de micro-bacias, assegurando a efetiva participação da população nos planejamento,projeto e gestão do terri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efinir pequenas bacias naturais de drenagem para contenção e desaceleração das águas pluviais urbanas, incorporando-as ao Sistema de Áreas Verdes e permitindo usos compatíveis, onde coub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ssegurar cotas de permeabilidade do solo urbano para recarga dos aqüíferos subterrâneos e controle das enchentes e inundações, observando e garantindo sua taxa de absorção das águas pluv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implementar e desenvolver programas educacionais nas escolas públicas e privadas e campanhas de conscientização da população para a conservação e uso racional dos recursos hídricos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w:t>
      </w:r>
    </w:p>
    <w:p>
      <w:pPr>
        <w:pStyle w:val="Textosimples"/>
        <w:ind w:firstLine="3420"/>
        <w:jc w:val="both"/>
        <w:rPr>
          <w:rFonts w:ascii="Times New Roman" w:hAnsi="Times New Roman" w:cs="Times New Roman"/>
          <w:sz w:val="24"/>
        </w:rPr>
      </w:pPr>
      <w:r>
        <w:rPr>
          <w:rFonts w:cs="Times New Roman" w:ascii="Times New Roman" w:hAnsi="Times New Roman"/>
          <w:sz w:val="24"/>
        </w:rPr>
        <w:t>Do sistema de áreas ver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0 O Poder Executivo Municipal aplicará as seguintes diretrizes para a criação do sistema de áreas ver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riar um cadastro de áreas verdes públicas e privadas do município, a fim de mapear, quantificar e qualificar a cobertura vegetal nativa e exótica, identificar remanescentes importantes e outras áreas passíveis de serem incorporadas estruturalmente ao sistem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mpliar a quantidade e melhorar a qualidade das áreas verdes, de seus acessos e sua distribuição pelos bairros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riar uma rede de parques lineares e corredores verdes para a proteção dos fundos de vale, implantando zonas de amortecimento para resguardar a integridade das áreas de preservação dos cursos d’águ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omover a arborização das calçadas e canteiros centrais de vias públicas, conectando esses caminhos verdes ao Sistema de Áreas Verdes, priorizando as características e necessidades da vegetação nativa, a sua contribuição para a boa qualidade do bioma urbano como um todo e as demandas específicas da população  na relação com os outros elementos da infra-estrutur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ssociar a promoção das áreas verdes à recuperação de áreas degrad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promover e estimular a arborização em escolas da rede pública e privada, e outros espaços institucionais, dentro de abordagens pedagógicas e participativ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Implantar e desenvolver programas de educação ambiental capazes de desenvolver, na população, a consciência crítica a respeito das questões sócio-ambientais relacionadas às áreas verdes urbanas e ru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criar conselhos gestores em parque públicos e áreas de proteção ambiental onde se definam usos coletiv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estabelecer parcerias com empresas privadas para a manutenção de áreas verdes, assegurando o interesse público acima dos individu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assegurar a quantidade e a qualidade das áreas verdes, melhorando os acessos e distribuição pelos bairros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tratar a questão das áreas verdes no ambiente urbano dentro de uma perspectiva sistêmica, incorporando aspectos relativos à manutenção da qualidade microclimática, à estabilidade do solo, à qualidade dos recursos hídricos e da paisagem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associar a promoção das áreas verdes à recuperação de áreas degrad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1 O Poder Executivo promoverá ações estratégicas relativas à implantação do sistema de áreas verdes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laborar o cadastro de áreas verdes, públicas e privadas, do município, a fim de mapear, quantificar e qualificar sua cobertura vegetal nativa e exótica, identificando remanescentes importantes e outras áreas passíveis de serem incorporadas estruturalmente ao sistem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riar a rede de parques lineares e corredores verdes para a proteção dos  fundos de vale, implantando zonas de amortecimento para resguardar a integridade das áreas de preservação dos cursos d’águ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mover a arborização de vias públicas, calçadas e canteiros centrais, conectando esses caminhos verdes aos Sistemas de Áreas Verdes e priorizando as características e necessidades da vegetação, a sua contribuição para a qualidade do bioma urbano como um todo e as demandas específicas da população na relação com os outros elementos da infra-estrutur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esenvolver programas de arborização em escolas da rede pública e privada, e outros espaços institucionais, dentro de abordagens pedagógicas e participativ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mplantar programas educacionais capazes de desenvolver, na população em geral, uma consciência crítica a respeito das questões sócio-ambientais que envolvem as áreas verdes urban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criar conselhos gestores em parques públicos e áreas de proteção ambiental onde se definam usos coletiv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formar parcerias com empresas e entidades privadas para a manutenção de áreas verdes, assegurando o interesse público acima dos individu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implantar um novo parque no Complexo Lavapé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promover a arborização de praças, áreas verdes, sistemas de lazer, ruas e aveni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X - Promover a recuperação e a preservação da mata ciliar do dos rios e córregos constantes da área urbana tomando como base o desenvolvimento e a implantação de projeto para o Rio Mogi Mirim e contribuint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w:t>
      </w:r>
    </w:p>
    <w:p>
      <w:pPr>
        <w:pStyle w:val="Textosimples"/>
        <w:ind w:firstLine="3420"/>
        <w:jc w:val="both"/>
        <w:rPr>
          <w:rFonts w:ascii="Times New Roman" w:hAnsi="Times New Roman" w:cs="Times New Roman"/>
          <w:sz w:val="24"/>
        </w:rPr>
      </w:pPr>
      <w:r>
        <w:rPr>
          <w:rFonts w:cs="Times New Roman" w:ascii="Times New Roman" w:hAnsi="Times New Roman"/>
          <w:sz w:val="24"/>
        </w:rPr>
        <w:t>Da política de proteção à pais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2 O Poder Executivo Municipal aplicará as seguintes diretrizes relativas à política de proteção à pais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ontrolar o uso e a ocupação do solo, assegurando um equilíbrio morfológico entre os espaços livres e construí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mapear o patrimônio paisagístico a fim de preservar a memória natural e cultural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garantir o acesso visual aos elementos notáveis naturais e construídos da paisagem, controlando o uso e a ocupação do solo, construindo mirantes em locais estratégicos e avaliando o impacto de vizinhança de empreendimentos, a fim de não comprometer a qualidade dos conjuntos paisagísticos e a fruição da pais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efinir critérios para avaliar o impacto de vizinhança de empreendimentos que possam comprometer e/ou desfigurar a qualidade estética de conjuntos paisagísticos, naturais ou construí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 - disciplinar o uso do espaço visual público para a exibição e veiculação de publicidade de mídia externa (letreiros, painéis luminosos, outdoors e outros recursos da publicidade) com vistas a coibir os abusos e impedir a poluição visu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implementar programas pedagógicos capazes de sensibilizar a população para percepções diversificadas da paisagem em seus aspectos biofísicos, espaciais, morfológicos, culturais, sociais, estético-sensoriais e  simbó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3 O Poder Executivo Municipal promoverá ações estratégicas relativas à política de proteção à paisagem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laborar legislação específica capaz de disciplinar a ocupação do território com as prerrogativas de proteção e valorização da paisagem urbana em seus aspectos naturais e cultu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fiscalizar a ocupação urbana, considerando as questões específicas de pais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I - desenvolver programas e cursos de capacitação do corpo técnico da Prefeitura, para agregar as questões ambientais pertinentes aos sistemas naturais, a dimensão cultural e perceptiva da paisagem urbana em sua conexão com a paisagem region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I</w:t>
      </w:r>
    </w:p>
    <w:p>
      <w:pPr>
        <w:pStyle w:val="Textosimples"/>
        <w:ind w:firstLine="3420"/>
        <w:jc w:val="both"/>
        <w:rPr>
          <w:rFonts w:ascii="Times New Roman" w:hAnsi="Times New Roman" w:cs="Times New Roman"/>
          <w:sz w:val="24"/>
        </w:rPr>
      </w:pPr>
      <w:r>
        <w:rPr>
          <w:rFonts w:cs="Times New Roman" w:ascii="Times New Roman" w:hAnsi="Times New Roman"/>
          <w:sz w:val="24"/>
        </w:rPr>
        <w:t>Da arborização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4 O Poder Executivo Municipal aplicará as seguintes diretrizes relativas à promoção da arborização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ontribuir pa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a manutenção da boa qualidade das condições climát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a estabilidade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a promoção do bioma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a qualidade das águas e a prevenção de ench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a identidade paisagística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ompatibilizar aspectos pertinentes ao plantio da vegetação com a infra-estrutura urbana, evitando confli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onsiderar aspectos sócio-culturais da população contemplada, propiciando formas adequadas para a participação comunit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lanejar a arborização no âmbito do plano de gestão das áreas públ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ncentivar o plantio de árvores de grande porte em canteiros centrais, onde não há fiação elétrica, exceção feita às áreas por onde passam redes de alta tensão que devem ser alvo de projeto específ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implantar fiação subterrânea, onde for possí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as mudas a serem plantadas em vias públicas deverão obedecer às seguintes características mínim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 altura: 2.5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 D.A.P. (diâmetro à altura do peito): 0,03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 altura da primeira bifurcação: 1,8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 ter boa form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 ser isenta de pragas e doenç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 ter sistema radicular bem formado e consolidado nas embalagen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 ter copa formada por 3 (três) pernadas (ramos) altern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h) - o volume do torrão, na embalagem, deverá conter de 15 a 20 litros de substra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mbalagem de plástico, tecido de aniagem ou jacá de fibra vege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Para efeito de aplicação desta lei, considera-se arborização urbana o plantio de árvores nos passeios em vias públicas, com inclusão da cobertura vegetal da cidade como um todo, inclusive em áreas privadas, de forma abrangente, considerando as relações necessárias entre os vários elementos da paisagem e do ecossistema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5. Para o plantio de árvores em calçadas serão observados os seguintes parâmet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s calçadas terão, no mínimo, 2.00m de largura onde não houver obrigatoriedade de recuo das edificações lindeiras, podendo ser de 1.50m onde o recuo for obriga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m calçadas de menos de 1.50m de largura não serão plantadas árvores ao longo do passe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 nas já existentes, ampliar a largura das calç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I - o porte da espécie escolhida deve ser definido em função de condições específicas locais, compatibilizando o plantio à largura da calçada e à presença de postes e fiação elétric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6. Ao redor da árvore plantada, será reservada uma área de 2.0m2 (dois metros quadrados), como canteiro permeável ou coberta com grelhas ou pisos drenantes de forma a assegurar a percolação de água e necessária aeração do solo, assegurado o espaço mínimo exigido para a circulação de pedestres de 1.20m de espaço livre de acordo com o previsto pela NBR 9050/94.</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II</w:t>
      </w:r>
    </w:p>
    <w:p>
      <w:pPr>
        <w:pStyle w:val="Textosimples"/>
        <w:ind w:firstLine="3420"/>
        <w:jc w:val="both"/>
        <w:rPr>
          <w:rFonts w:ascii="Times New Roman" w:hAnsi="Times New Roman" w:cs="Times New Roman"/>
          <w:sz w:val="24"/>
        </w:rPr>
      </w:pPr>
      <w:r>
        <w:rPr>
          <w:rFonts w:cs="Times New Roman" w:ascii="Times New Roman" w:hAnsi="Times New Roman"/>
          <w:sz w:val="24"/>
        </w:rPr>
        <w:t>Do saneamento bás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7 São objetivos para a prestação dos serviços de saneamento bás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ssegurar a boa qualidade e a regularidade plena no abastecimento de água para consumo humano e outros fins, capaz de atender às demandas geradas em seu terri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redução das perdas físicas da rede de abastec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ompletar as redes de coleta e afastamento dos esgotos, encaminhando-os para tratamento na futura est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despoluição dos cursos d’água, a recuperação dos talvegues e matas ciliares dentro de no máximo 15 (quinze) 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despoluição dos afluentes dos corpos d’água através do controle de cargas difusas dentro de no máximo 15 (quinze) 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I – a criação e manutenção atualizada do cadastro das redes e instalaçõ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8 O Poder Executivo adotará as seguintes diretrizes para os serviços de saneamento bás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stabelecer metas progressivas de regularidade e melhoria da qualidade no sistema de abastecimento de água e no sistema de coleta e tratamento de esgo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reduzir a vulnerabilidade de contaminação da água potável por infiltração de esgotos e demais poluentes nas redes de abastec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estabelecer metas progressivas de redução de perdas de água em toda 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restringir o consumo supérfluo da água potá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racionalizar a cobrança pelo consumo da água e a redução das perdas por meio da instalação de hidrômetros individuais ou outra tecnologia de medição em condomínios vertic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estabelecer metas progressivas de ampliação da rede de coleta de esgotos, acompanhando a expansão física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implantar sistemas alternativos de coleta, afastamento e tratamento de esgotos, principalmente em assentamentos isolados periféricos dentro de no máximo 10 (dez) 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controlar as cargas poluidoras difusas, particularmente daquela originada do lançamento de resíduos sólidos e de esgotos clandestinos domésticos e industr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controlar a geração e o tratamento de resíduos para grandes empreendimentos potencialmente geradores de cargas poluidoras, articulado ao controle de vazões de dren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X - articular os diversos níveis de governo  para implementação de cadastro das redes e instalações existent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69 O Poder Executivo adotará ações estratégicas para os serviços de saneamento básico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 - desestimular o consumo inadequado e restringir o uso da água potável por grandes consumidores enquanto não adotarem padrões de potabilidade na água a ser consumid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reduzir as perdas físicas, prioritariamente nas áreas com vulnerabilidade de contaminação da água potável por infiltr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mover a implantação de sistemas alternativos de tratamento de esgotos nos loteamentos isol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iorizar o controle de cargas poluidoras difusas nas áreas dos manan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elaborar o cadastro de redes e instal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promover campanhas de incentivo à limpeza de caixas d’águ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priorizar a implementação de sistemas de captação de águas pluviais para utilização em atividades que não impliquem em consumo hum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omover a instalação de grelhas em bocas-de-lob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manter e ampliar o Programa de Caça-Esgo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manter e ampliar o programa de despoluição do Complexo Lavapé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complementar o sistema de emissários e intercepto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implantar a Estação de Tratamento de Esgotos da Cidade de Mogi Mirim dentro de no máximo 10 (dez) 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X</w:t>
      </w:r>
    </w:p>
    <w:p>
      <w:pPr>
        <w:pStyle w:val="Textosimples"/>
        <w:ind w:firstLine="3420"/>
        <w:jc w:val="both"/>
        <w:rPr>
          <w:rFonts w:ascii="Times New Roman" w:hAnsi="Times New Roman" w:cs="Times New Roman"/>
          <w:sz w:val="24"/>
        </w:rPr>
      </w:pPr>
      <w:r>
        <w:rPr>
          <w:rFonts w:cs="Times New Roman" w:ascii="Times New Roman" w:hAnsi="Times New Roman"/>
          <w:sz w:val="24"/>
        </w:rPr>
        <w:t>Dos resíduos sóli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0 O Poder Executivo Municipal aplicará as seguintes diretrizes relativas ao controle da geração, manipulação e deposição final dos resíduos sóli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destinar áreas adequadas para a implantação de aterros sanitários, usinas de tratamento de resíduos sólidos, de resíduos da construção civil  e estações de tratamento de esgo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ontrolar e fiscalizar a manipulação dos resíduos sólidos, desenvolvendo programas de triagem e reciclagem dos mesm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mover campanhas de esclarecimento estimuladoras da redução da geração de resíduos sólidos, da separação, reciclagem e reuso de materiais descartáveis, inclusive a coleta seletiv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1 O Poder Executivo Municipal aplicará as seguintes ações estratégicas no controle da geração, manipulação e deposição final dos resíduos sólidos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desenvolver um plano diretor de resíduos sólidos capaz de indicar áreas adequadas para a deposição final dos mesmos para a realidade presente e prognóstico de desenvolvimento urbano, contemplando as questões sócio-ambientais e incorporando a perspectiva de otimização e expansão dos programas de recicl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fiscalizar rigorosamente a destinação final do lixo industrial, apoiando iniciativas de criação de unidades de trata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mplantar novo aterro sanitário no prazo máximo de 3 (três) 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implantar usina de tratamento de resíduos sóli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mplantar usina de tratamento de resíduos da construção civi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implantar usina de tratamento de esgoto dentro de no máximo 10 (dez) 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V</w:t>
      </w:r>
    </w:p>
    <w:p>
      <w:pPr>
        <w:pStyle w:val="Textosimples"/>
        <w:ind w:firstLine="3420"/>
        <w:jc w:val="both"/>
        <w:rPr>
          <w:rFonts w:ascii="Times New Roman" w:hAnsi="Times New Roman" w:cs="Times New Roman"/>
          <w:sz w:val="24"/>
        </w:rPr>
      </w:pPr>
      <w:r>
        <w:rPr>
          <w:rFonts w:cs="Times New Roman" w:ascii="Times New Roman" w:hAnsi="Times New Roman"/>
          <w:sz w:val="24"/>
        </w:rPr>
        <w:t>Do sistema vi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t>Da classificação e hierarquização vi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2 As vias a serem implantadas na Macrozona Urbana devem observar os critérios de funcionalidade, hierarquia e os padrões urbanísticos estabelecidos n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3 As vias municipais são classificadas, obedecendo aos seguintes tip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odov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vias arter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vias coleto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vias loc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vias ru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4 As rodovias são vias que interligam o Município de Mogi Mirim com as demais regiões do Estado e do País, operam sob domínio e gestão estadual, e são as segui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odovia Governador Ademar Pereira de Barros – SP 34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Rodovia Engenheiro João Toselo – SP 147;</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Rodovia Monsenhor Clodoaldo de Paiva – SP 147 (do km 41 ao km 6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Rodovia Wilson Finardi – SP 19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Rodovia Jamil Bacar – SP 157</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Rodovia Nagib Chaib – SP 167</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5 As vias arteriais são aquelas que ligam diferentes bairros e regiões da cidade entre si, proporcionando com mobilidade, fluidez no tráfego e acessibilidade aos lotes sem comprometimento da operação da via e da segurança de seus usuár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A implantação de vias arteriais obedecerá a critérios especiais de aprovação do respectivo projeto estabelecidas pelo Poder Executivo, considerando-se os usos e as edificações lindeiras, podendo apresentar características distint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As edificações em terrenos com frente para vias arteriais estarão sujeitas aos parâmetros de uso e ocupação do solo definidos para a Zona Predominantemente Comercial 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6 As vias coletoras são aquelas que recebem e distribuem o tráfego entre as vias locais e as arteriais, devendo apresentar equilíbrio entre fluidez de tráfego e acessibilidade, bem como integração com os usos lindeiros à via dentro das seguintes característ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odem ser implantadas na área urbana consolidada ou em novos parcela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devem ser prioritariamente destinadas ao transporte coletivo e vinculadas ao uso misto nos lotes lindei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avimento dimensionado para tráfego médio ou pesa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eve possibilitar a operação em mão dupla ou em sistema bin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7 As vias locais são aquelas que possibilitam a distribuição do tráfego entre elas entre si e entre as vias coletoras, com baixa fluidez e alta acessibilidade, caracterizando-se pela intensa integração com os usos lindei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8 As vias com modalidades diversas de tráfego compartilhado são aquelas que operam em regime especial, comportando o tráfego de pedestres, automóveis e ciclistas, com maior controle de velocidade e implantação de infra-estrutura adequada para os modos não motoriz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79 As vias ou espaços viários destinados à circulação de bicicletas podem ocorrer por meio de ciclovias com características geométricas e infra-estruturais próprias ao uso exclusivo de bicicletas ou de ciclofaixas, que são espaços definidos no leito carroçável por meio de sinalização de trânsi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80 As vias rurais são as que interligam a zona rural entre seus diferentes pontos e estes, com as vias urban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O sistema de vias rurais tem por finalidade assegurar o livre trânsito público nas áreas rurais, facilitando a mobilidade de seus moradores e o escoamento de produtos em ge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O Poder Executivo deve promover a manutenção permanente deste sistema e sua eventual expansão, quando necess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as diretrizes para configuração do sistema viário estrut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81 O sistema viário urbano é constituído pelas vias existentes, pelas vias constantes dos projetos de loteamentos, aprovados e pelas vias planejadas para o referido sistema, todas organicamente articuladas entre s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Art. 82 O sistema viário urbano será planejado segundo o critério técnico que estabelece a hierarquia das vias decorrentes das funções a desempenhar dentro da estrutura urbana, garantida a sua adequada conexão com o sistema de estradas municipais e com o sistema viário estadual.</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83 Fica proibida, nas áreas urbanas deste município, a abertura de vias de circulação, sem prévia autorização da Prefei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Art. 84 Para as vias urbanas de circulação, bem como para os demais logradouros públicos, serão dados preferentemente, nomes que se relacionam com os fatos do município ou da História Pátria.</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Art. 85 O sistema de emplacamento das vias urbanas de circulação obedecerá aos seguintes critérios:</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I – No início e no final de rua serão colocadas duas placas, uma em cada esquina.</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II – Nos cruzamentos, cada rua receberá duas placas, das quais uma na esquina da quadra que termina e sempre à direita e outra em posição diagonal oposta na quadra seguinte.</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Art. 86 As placas de nomenclatura de vias urbanas de circulação obedecerão às especificações estabelecidas pela Prefeitura.</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87 A Prefeitura deverá manter organizado e atualizado o registro de emplacamento das vias urbanas de circulação bem como dos demais logradouros públicos, no qual serão anotados quaisquer alterações realiz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Art. 88 Em todo o município de Mogi Mirim as normas relativas à circulação e conduta no trânsito de pedestres e condutores de veículos motorizados ou não, à sinalização, à operação e policiamento do trânsito e às características mínimas exigidas dos veículos deverão seguir as orientações presentes no Código Nacional de Trânsito, Lei Federal 9503 de 1997.</w:t>
      </w:r>
      <w:r>
        <w:rPr>
          <w:rFonts w:cs="Times New Roman" w:ascii="Times New Roman" w:hAnsi="Times New Roman"/>
          <w:i/>
          <w:sz w:val="24"/>
        </w:rPr>
        <w:t xml:space="preserve">  </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89 As dimensões das calçadas e passeios e da faixa de rolamento das vias municipais deverão ajustar-se à função projetada para a via, assegurando, respectivamente, o tráfego de pedestres e de veículos automotores com fluidez e segurança nos seguintes termos:</w:t>
      </w:r>
    </w:p>
    <w:p>
      <w:pPr>
        <w:pStyle w:val="Textosimples"/>
        <w:ind w:firstLine="3420"/>
        <w:jc w:val="both"/>
        <w:rPr>
          <w:rFonts w:ascii="Times New Roman" w:hAnsi="Times New Roman" w:cs="Times New Roman"/>
          <w:sz w:val="24"/>
        </w:rPr>
      </w:pPr>
      <w:r>
        <w:rPr>
          <w:rFonts w:cs="Times New Roman" w:ascii="Times New Roman" w:hAnsi="Times New Roman"/>
          <w:sz w:val="24"/>
        </w:rPr>
        <w:t>I – as calçadas e passeios deverão ter dois metros de largura, no mínimo, paralelamente ao alinhamento ao longo de toda sua extensão, atender aos requisitos de acessibilidade universal, em especial e inclusive para as pessoas portadoras de necessidades especiais, definidos pela norma NBR 9050 da Associação Brasileira de Normas Técnicas, e ter tratamento superficial adequado para o trânsito de pedestres com fluidez e seguranç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 – o leito carroçável das vias terá a largura mínima de nove metros nos termos estabelecidos na lei municipal complementar 01/90.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nas vias oficiais, a praça de retorno deverá ter no mínimo 20m (vinte metros) de diâmetr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s avenidas deverão ter duas pistas com leito carroçável mínimo de nove metros, separadas por canteiro central de largura mínima de cinco met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s avenidas deverão contar com passeios com largura mínima de 2,50 (dois metros e cinqüenta centímetros) nas duas margens de suas duas pist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90 A arborização de vias projetadas e construídas em parcelamentos ou condomínios para fins urbanos promovidos pela iniciativa privada e dos respectivos passeios e calçadas deverá ser executada pelo empreendedor responsável com a observância de diretrizes definidas pelo Poder Executivo por meio do Departamento de Meio Ambiente e Departamento de Agricultura e Abastec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91 A arborização dos passeios e calçadas em vias projetadas e construídas pelo Poder Executivo Municipal será executada sob a responsabilidade do órgão administrativo compet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92 A execução de vias projetadas para a Zona de Integração Urbana localizada entre os limites dos municípios de Mogi Mirim e Mogi Guaçu deverá atender às diretrizes específicas para ampliação do sistema viário definidas pelos órgãos competentes de ambos os municíp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93 A ampliação do sistema viário do Município de Mogi Mirim obedecerá às diretrizes especificadas no mapa 08 anexo a 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I</w:t>
      </w:r>
    </w:p>
    <w:p>
      <w:pPr>
        <w:pStyle w:val="Textosimples"/>
        <w:ind w:firstLine="3420"/>
        <w:jc w:val="both"/>
        <w:rPr>
          <w:rFonts w:ascii="Times New Roman" w:hAnsi="Times New Roman" w:cs="Times New Roman"/>
          <w:sz w:val="24"/>
        </w:rPr>
      </w:pPr>
      <w:r>
        <w:rPr>
          <w:rFonts w:cs="Times New Roman" w:ascii="Times New Roman" w:hAnsi="Times New Roman"/>
          <w:sz w:val="24"/>
        </w:rPr>
        <w:t>Do sistema municipal de estr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94 O sistema municipal de estradas é constituído pelas estradas existentes e pelas que forem oficializadas pela Prefeitura ou por ela planejadas para o referido sistema, todas organicamente articulados entre s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Entende–se por estrada no município as especificadas nesta lei, obedecidas a nomenclatura, as designações e as características técnicas que lhes são própr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95 O sistema municipal de estradas tem pôr finalidade assegurar o livre trânsito de pessoas e cargas nas áreas rurais deste Município e proporcionar facilidades de intercâmbio e de escoamento de produtos em ge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96 – O sistema municipal de estradas terá a forma característica de malha, adequadamente interligado e integrado ao sistema viário urbano e ao sistema viário estadu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97 – Para aceitação e oficialização de estradas destinadas ao livre trânsito público, a Prefeitura Municipal fixará as diretrizes e exigências a serem obedecidas estabelecidas nesta lei para as estradas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1° A regularização de estrada existente a que se refere o presente artigo será feita na base de requerimento dos interessados e de doação à Municipalidade da faixa de terreno tecnicamente adequada para estradas ou caminhos municipais, segundo as disposições desta lei. </w:t>
      </w:r>
    </w:p>
    <w:p>
      <w:pPr>
        <w:pStyle w:val="Textosimples"/>
        <w:ind w:firstLine="3420"/>
        <w:jc w:val="both"/>
        <w:rPr>
          <w:rFonts w:ascii="Times New Roman" w:hAnsi="Times New Roman" w:cs="Times New Roman"/>
          <w:sz w:val="24"/>
        </w:rPr>
      </w:pPr>
      <w:r>
        <w:rPr>
          <w:rFonts w:cs="Times New Roman" w:ascii="Times New Roman" w:hAnsi="Times New Roman"/>
          <w:sz w:val="24"/>
        </w:rPr>
        <w:t>§ 2° O requerimento deverá ser dirigido ao Prefeito pelos proprietários das glebas ou terrenos marginais à estrada ou caminho solicitando sua aprovação oficial e integração ao sistema de estradas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 A doação da faixa da estrada de que trata o presente artigo deverá ser feita pelos proprietários das glebas ou terrenos marginais, mediante documento público devidamente registrado no cartório de registro de imóveis da circunscrição imobiliária compet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98 Para efeito de aceitação e oficialização, a estrada não oficializada, dentro do estabelecimento agrícola, pecuário ou agro–industrial, para ser aberta ao trânsito público, deverá obedecer aos requisitos técnicos correspondentes à sua função no sistema municipal de estradas, havendo obrigatoriedade de comunicação à Prefei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 A estrada, a que se refere o presente artigo, deverá ser gravada pelo proprietário como servidão pública, mediante documento público, devidamente registrada no Registro de Imóv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A servidão pública de que se trata o parágrafo anterior só poderá ser extinta, cancelada ou alterada mediante anuência expressa a Prefei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99 Fica proibida a abertura para uso público de estradas ou caminhos no território deste Município sem a prévia autorização da  Prefeitur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 O pedido de licença para a abertura de estradas ou caminhos para uso público deverá ser efetuado mediante requerimento de diretrizes ao Departamento de Planejamento e Desenvolvimento Urbano, que poderá aceitá-las ou n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 O requerente deverá apresentar os seguintes documentos para o fornecimento de diretriz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 títulos de propriedade dos imóveis marginais à estrada que se deseja abrir com certidão recente de inteiro teor da matrícula do imóvel no cartório de registro de imóv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 duas vias da planta da faixa da estrada ou caminho projetado, assinadas por profissional legalmente habilitado, na escala de 1:2.000, no mínimo, contendo o levantamento planialtimétrico georreferenciado da estrada ou caminho projetado, com curva de nível de cinco em cinco metros, no máximo suas divisas e sua situação com referência às estradas ou aos caminhos de acesso existentes, indicação dos cursos de águas e demais elementos que identifiquem e caracterizem a respectiva faix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duas vias dos perfis horizontal e vertical da estrada ou caminho projetado, assinadas pôr profissionais legalmente habilitado, nas escalas, respectivamente, de 1:1.000 e de  1:100 ou mai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2° Após exame do projeto pelo órgão técnico competente da Prefeitura, a sua aceitação será formalizada mediante a expedição da respectiva licença de construção e a transferência para a Municipalidade, através de escritura de doação, da faixa de terreno tecnicamente exigível para estradas municipais, conforme as prescrições desta lei.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3° A Prefeitura exercerá a fiscalização dos serviços e obras de abertura das estradas ou caminhos no território municipal, segundo as prescrições desta lei.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00 A doação ao Município das faixas de terreno tecnicamente destinadas a estradas municipais nos termos fixados pela Prefeitura será feita por conta exclusiva dos doadores, que arcarão com todas as despesas, ônus e encargos relativos a sua implantação, oficialização, registro e outras despesas conexas, sem direito a qualquer indenização por parte da Prefeitur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01 A Prefeitura manterá organizado e atualizado o cadastro do sistema municipal de estradas municipais, para fins de construção, conservação, elaboração de projetos, planos e plantas, de coletas de dados necessários aos serviços administrativos ou às informações solicitadas e à divulg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 A Prefeitura Municipal se comprometerá dentro de 1 ano, após a aprovação desta Lei, a  fazer um plano de asfaltamento nas ruas das vias urbanas que não possuem este benefício, com prazo de 6 anos para a sua execu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02 Para efeito desta lei, as vias de circulação municipal, nas áreas rurais, obedecerão às seguintes designa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 – estradas vicinai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 – estradas primária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I - estradas secundária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servid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 As designações estabelecidas no presente artigo têm por fim indicar a importância relativa das diversas vias de circulação municipais nas áreas ru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 As pistas de rolamento deverão obedecer às seguintes largu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stradas vicinais  - 15,00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stradas primárias  - 10,00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estradas secundárias – 8,00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servidões – 8,00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03 A nomenclatura das estradas vicinais, principais e secundárias terá a sigla MM correspondente ao nome oficial deste Município, justapondo-se um número para efeito de identificaçã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04 As estradas municipais vicinais, primárias e secundárias serão especificadas através de decreto do Prefei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As especificações a que se refere o presente artigo, figurarão no cadastro do sistema municipal de estr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V</w:t>
      </w:r>
    </w:p>
    <w:p>
      <w:pPr>
        <w:pStyle w:val="Textosimples"/>
        <w:ind w:firstLine="3420"/>
        <w:jc w:val="both"/>
        <w:rPr>
          <w:rFonts w:ascii="Times New Roman" w:hAnsi="Times New Roman" w:cs="Times New Roman"/>
          <w:sz w:val="24"/>
        </w:rPr>
      </w:pPr>
      <w:r>
        <w:rPr>
          <w:rFonts w:cs="Times New Roman" w:ascii="Times New Roman" w:hAnsi="Times New Roman"/>
          <w:sz w:val="24"/>
        </w:rPr>
        <w:t>Do transporte e do trânsi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05 São objetivos da política de mobilidade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roporcionar as condições necessárias ao exercício da função de circular em veículos de boa qualidade, segurança e rapidez por todos os habitantes e usuários da cidade e em infra-estrutura viária adequada para cada modalidade de transpor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dar primazia ao transporte coletivo sobre o transporte individu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mpliar a integração do transporte público coletivo de passageiros nos seus diversos nív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omover a integração reg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06 O Poder Executivo Municipal aplicará as seguintes diretrizes relativas a mobilidade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melhorar, ampliar e consolidar o sistema de transporte público coletivo de passageiros em Mogi Mirim, buscando a consolidação da integração com os municípios vizinh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promover a acessibilidade mediante uma rede integrada de vias para veículos automotores, ciclovias e percursos para pedestres, com segurança, autonomia e conforto, especialmente para as pessoas portadoras de necessidades especiais, em conformidade com a norma NBR 9050 da Associação Brasileira de Normas Técnicas - ABNT, que dispõe sobre a acessibilidade às edificações, ao mobiliário, aos espaços e equipamentos urbanos e de acordo com a lei municipal nº 2.222/9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teger os cidadãos nos seus deslocamentos a pé por meio de ações educativas integradas que enfatizem a prioridade para o respeito ao pedestre em face do tráfego de veículos automoto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07 São objetivos para o transporte e o trânsi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 melhoria da circulação e do transporte urbano, proporcionando deslocamentos intra e interurbanos que atendam às necessidades da popul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dar prioridade ao transporte coletivo sobre o transporte individu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tornar mais homogênea a acessibilidade em toda a área urbanizada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umentar a acessibilidade e mobilidade da população de baixa ren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roporcionar maior segurança e conforto aos deslocamentos de pessoas e bens, com redução dos tempos e cus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reduzir a ocorrência de acidentes e mortes no trânsi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tornar o sistema de transporte coletivo um provedor eficaz e democrático de mobilidade e acessibilidade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adequar o sistema viário, tornando-o mais abrangente e funcional, especialmente nas áreas de urbanização incompleta, visando a sua estruturação e a ligação interbair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ampliar e melhorar as condições de circulação de pedestres e de grupos específicos, como idosos, portadores de necessidades especiais e crianç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garantir a universalidade do transporte públ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garantir o abastecimento, distribuição de bens e escoamento da produção do Município, equacionando o sistema de movimentação e armazenamento de cargas, de modo a reduzir seus impactos sobre a circulação de pessoas e o meio ambi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vincular o planejamento à implantação da infra-estrutura física de circulação e de transporte públ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ampliar e aperfeiçoar a participação comunitária na gestão, fiscalização e controle do sistema de transpor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a melhoria da ligação do Município com outras localidades;</w:t>
      </w:r>
    </w:p>
    <w:p>
      <w:pPr>
        <w:pStyle w:val="Textosimples"/>
        <w:ind w:firstLine="3420"/>
        <w:jc w:val="both"/>
        <w:rPr>
          <w:rFonts w:ascii="Times New Roman" w:hAnsi="Times New Roman" w:cs="Times New Roman"/>
          <w:sz w:val="24"/>
        </w:rPr>
      </w:pPr>
      <w:r>
        <w:rPr>
          <w:rFonts w:cs="Times New Roman" w:ascii="Times New Roman" w:hAnsi="Times New Roman"/>
          <w:sz w:val="24"/>
        </w:rPr>
        <w:t>XV – isolar a área central do transporte coletivo, fornecendo transporte coletivo gratuito e personalizado para percorrer o centro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08 O Poder Executivo Municipal adotará as seguintes diretrizes relativas ao transporte e o trânsito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rticular todos os meios de transporte que operam no Município em uma rede única, integrada física e operacional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priorizar a circulação do transporte coletivo sobre o transporte individual na orientação dos sistemas viários e de transpor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dequar a oferta de transporte à demanda, compatibilizando seus efeitos indutores com os objetivos e diretrizes de uso e ocupação do solo, contribuindo, em especial, para a requalificação dos espaços urbanos e fortalecimento de centros e bair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restringir o trânsito de passagem em áreas residen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mplantar soluções para a travessia de pedestres, com segurança, nas vias express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dar tratamento urbanístico adequado às vias, de modo a garantir a segurança dos cidadãos e a preservação do patrimônio histórico, ambiental, cultural, paisagístico, urbanístico e arquitetôn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compatibilizar a legislação existente com as diretrizes urbanística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incentivar e apoiar o uso de tecnologias veiculares que reduzam a poluição ambiental e elevem as condições de conforto e segurança dos passageiros e transeu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garantir a acessibilidade a todos os espaço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09 O Poder Executivo Municipal adotará ações estratégicas relativas ao transporte e ao trânsito que permitam, grada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mplantar o sistema municipal de ônibus reorganizado e racionaliza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implantar corredores para os deslocamentos de coletivos, conforme demanda de transporte, capacidade e função da v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riar programa de adaptação dos logradouros para melhorar as condições de circulação de pedestres e de grupos específicos, como idosos, portadores de necessidades especiais e crianças, atendendo a lei municipal nº 2.222/9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omover a adequação da frota de transporte coletivo às necessidades de passageiros portadores de necessidades espe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mplantar semáforos sonoros nos principais cruzamentos viários da Cidade, para a segurança da locomoção dos deficientes visu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regulamentar a circulação de ônibus fret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operar o sistema viário priorizando o transporte coletivo respeitadas as peculiaridades das vias de caráter eminentemente residen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implantar novas vias ou melhoramentos viários em áreas em que o sistema viário se apresente insuficiente, em função do transporte coletiv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estabelecer programa de recuperação e conservação do sistema viário, de forma a incorporar tecnologia que contribua para a melhoria de qualidade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disciplinar a oferta de locais de estacionamento, em áreas públicas e privadas, de modo compatível com as propostas de uso e ocupação do solo, sistema viário e as condições ambient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implantar plano para o monitoramento, regulação e controle da movimentação de cargas, bens e serviç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rever o conjunto das leis de melhoramentos viár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criar legislação de pólos geradores de tráfego, condicionando a aprovação de empreendimentos a uma análise regionalizada dos impactos e à execução de obras que mitiguem impac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desenvolver um sistema de ciclovias, atendendo às características físicas da cidade e o crescente fluxo dessa modalidade de transpor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implantar programa de educação de trânsito junto às escolas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 – implantar gradativamente em cada ponto de ônibus, com iluminação, indicações sobre o serviço prestado, a saber, horário, freqüência, número da linha, além de abrigo padronizado para os usuár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 – estudos para implantação de terminal de ônibus urbano ou pontos distribuídos em área central da c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I - duplicação e prolongamento da Av. Brasil, da Rod. Nagib Chaib, Av. Adib Chaib e Rua Santa Cruz.</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X - duplicação, prolongamento e pavimentação da Av. Juscelino Kubstichek de Olivei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 - pavimentação da Rua Antonio Tavares Leite (Distrito Industrial), da Rua José Freitas, das ruas do Loteamento Linda Chaib, da Rua Linha da Penha, Rod. Elzio Marioton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 - adequação da Av. Santo Antonio, Rua Conde de Parnaíba e Rua XV de novembr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I - prolongamento da Rua Campo Gran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II - ligação do Bairro da Saúde com o Bairro Santa Cruz pela área do antigo aeroclub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V - abertura de Av. Marginais às SP 340, SP 147 e da Rua João Soares de Camarg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V - recuperação de pontes ru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VI – execução de pontes na área urbana conforme diretrizes viárias constantes no mapa 08.</w:t>
        <w:tab/>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VI</w:t>
      </w:r>
    </w:p>
    <w:p>
      <w:pPr>
        <w:pStyle w:val="Textosimples"/>
        <w:ind w:firstLine="3420"/>
        <w:jc w:val="both"/>
        <w:rPr>
          <w:rFonts w:ascii="Times New Roman" w:hAnsi="Times New Roman" w:cs="Times New Roman"/>
          <w:sz w:val="24"/>
        </w:rPr>
      </w:pPr>
      <w:r>
        <w:rPr>
          <w:rFonts w:cs="Times New Roman" w:ascii="Times New Roman" w:hAnsi="Times New Roman"/>
          <w:sz w:val="24"/>
        </w:rPr>
        <w:t>Do patrimônio histór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110 São objetivos da política de preservação do patrimônio histórico (mapa 10):</w:t>
      </w:r>
    </w:p>
    <w:p>
      <w:pPr>
        <w:pStyle w:val="Textosimples"/>
        <w:ind w:firstLine="3420"/>
        <w:jc w:val="both"/>
        <w:rPr>
          <w:rFonts w:ascii="Times New Roman" w:hAnsi="Times New Roman" w:cs="Times New Roman"/>
          <w:sz w:val="24"/>
        </w:rPr>
      </w:pPr>
      <w:r>
        <w:rPr>
          <w:rFonts w:cs="Times New Roman" w:ascii="Times New Roman" w:hAnsi="Times New Roman"/>
          <w:sz w:val="24"/>
        </w:rPr>
        <w:t>I – a preservação e a valorização do legado cultural da cidade para as presentes e futuras gera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compatibilidade do patrimônio arquitetônico com usos compatíveis em face da política de preservação estabelecida n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o apoio e a consolidação da participação popular na elaboração do inventário de bens culturais e na aplicação das políticas de preserv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Para os fins previstos neste artigo, o Poder Executivo providenciará a elaboração do Plano de Preservação do Patrimônio Cultural de Mogi Mirim, dentro do prazo de dois anos a partir da vigência desta lei, conten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o inventário dos bens a serem preservados, com a respectiva descrição e histórico, fatos relevantes justificadores de sua preservação, grau de preservação proposto e fotos atuais e antigas, quando possí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s diretrizes específicas para a gestão do patrimônio a ser preservado, preven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as compensações e estímulos à preserv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b) os instrumentos para a preservaçã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VII</w:t>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Dos equipamentos sociai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11 A gestão do uso dos imóveis públicos tem como objetiv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 destinação de forma apropriada e eficiente, levando em consideração suas potencialidades e limitações de uso e acess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distribuição no território de forma democrática e homogênea, priorizando áreas com população carente e maior demanda de serviço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12 O Poder Executivo adotará as seguintes diretrizes para a gestão dos imóvei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mplantar um sistema de banco de dados com o cadastramento de todos os imóveis públicos, contendo sua situação de utilização atual, proposta de ampliações futuras, capacidade de atendimento e população atendi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promover sua adequada distribuição no território de forma que a distância percorrida pela população atendida não seja superior a 750 met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VIII</w:t>
      </w:r>
    </w:p>
    <w:p>
      <w:pPr>
        <w:pStyle w:val="Textosimples"/>
        <w:ind w:firstLine="3420"/>
        <w:jc w:val="both"/>
        <w:rPr>
          <w:rFonts w:ascii="Times New Roman" w:hAnsi="Times New Roman" w:cs="Times New Roman"/>
          <w:sz w:val="24"/>
        </w:rPr>
      </w:pPr>
      <w:r>
        <w:rPr>
          <w:rFonts w:cs="Times New Roman" w:ascii="Times New Roman" w:hAnsi="Times New Roman"/>
          <w:sz w:val="24"/>
        </w:rPr>
        <w:t>Do banco de terras públ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13 O banco de terras públicas é composto pelo sistema de áreas livres públicas, pelos imóveis incorporados ao patrimônio público por meio de desapropriação, do exercício do direito à preempção e por quaisquer outros instrumentos  e sua destinação deve assegurar e priorizar o atendimento do interesse coletivo sobre o interesse individual em consonância com os princípios constitucionais da função social da cidade e da propriedade.</w:t>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3420"/>
        <w:jc w:val="both"/>
        <w:rPr>
          <w:rFonts w:ascii="Times New Roman" w:hAnsi="Times New Roman" w:cs="Times New Roman"/>
          <w:sz w:val="24"/>
        </w:rPr>
      </w:pPr>
      <w:r>
        <w:rPr>
          <w:rFonts w:cs="Times New Roman" w:ascii="Times New Roman" w:hAnsi="Times New Roman"/>
          <w:sz w:val="24"/>
        </w:rPr>
        <w:t>Art. 114 O objetivo do banco de terras públicas consiste em suprir as demandas de instalações para equipamentos públicos, comunitários e de uso comum do povo, de políticas de habitação popular e de demais instalações de interesse público que o Poder Executivo julgar pertin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15 O Poder Executivo, a fim de garantir a manutenção do banco de terras públicas, dev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romover a formação de estoque de terrenos para viabilização de programas habitacionais e de implantação de infra-estrutura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manter cadastro atualizado de áreas não edificadas, não utilizadas ou subutiliz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I – viabilizar a troca de imóveis que se encontram sob o domínio do poder público municipal por outros de maior interesse quando da necessidade da implantação de equipamentos urbanos que visem o atendimento das demandas apresentadas pela coletividade.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Compete ao Departamento de Planejamento e Desenvolvimento Urbano, juntamente com os respectivos Departamentos interessados, definir as áreas de implantação e seus respectivos usos para todos os programas da administraçã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Título IV</w:t>
      </w:r>
    </w:p>
    <w:p>
      <w:pPr>
        <w:pStyle w:val="Textosimples"/>
        <w:ind w:firstLine="3420"/>
        <w:jc w:val="both"/>
        <w:rPr>
          <w:rFonts w:ascii="Times New Roman" w:hAnsi="Times New Roman" w:cs="Times New Roman"/>
          <w:sz w:val="24"/>
        </w:rPr>
      </w:pPr>
      <w:r>
        <w:rPr>
          <w:rFonts w:cs="Times New Roman" w:ascii="Times New Roman" w:hAnsi="Times New Roman"/>
          <w:sz w:val="24"/>
        </w:rPr>
        <w:t>Do ordenamento do terri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w:t>
      </w:r>
    </w:p>
    <w:p>
      <w:pPr>
        <w:pStyle w:val="Textosimples"/>
        <w:ind w:firstLine="3420"/>
        <w:jc w:val="both"/>
        <w:rPr>
          <w:rFonts w:ascii="Times New Roman" w:hAnsi="Times New Roman" w:cs="Times New Roman"/>
          <w:sz w:val="24"/>
        </w:rPr>
      </w:pPr>
      <w:r>
        <w:rPr>
          <w:rFonts w:cs="Times New Roman" w:ascii="Times New Roman" w:hAnsi="Times New Roman"/>
          <w:sz w:val="24"/>
        </w:rPr>
        <w:t>Da disciplina de uso e ocupação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t>Do macrozoneamento territor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16 O território municipal fica dividido em duas macrozonas com o objetivo de controlar e direcionar o adensamento e ocupação urbana, adequando-a à infra-estrutura disponível, bem como com às características de ocupação distintas e complementares, conforme delimitado no mapa 01 anexo a 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Macrozona Urbana: corresponde à área com cobertura de infra-estrutura e serviços urbanos, contínua ou não, definida pelo perímetro urbano ofi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Macrozona Rural: abrange toda a área definida pelos limites de município excetuando-se a áre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Os mapas 01 e 03, a que se refere este artigo, delimita também o perímetro urbano e as zonas integrantes do zoneament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a Macrozon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17 A Macrozona Urbana é subdividida nas zonas a seguir enumeradas conforme delimitadas no mapa 02 anexo a 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Zona Predominantemente Residencial 01 – ZPR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Zona Predominantemente Residencial 02 – ZPR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Zona de Integração Urbano Rural – ZIU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Zona Predominantemente Comercial 01 – ZPC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Zona Predominantemente Comercial 02 – ZPC 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Zona Exclusivamente Residencial - Z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Zona Exclusivamente Industrial - Z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Zona de Núcleos Urbanos Isolados - ZNU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Zona de Ocupação Urbana Prioritária - ZOUP;</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Zona de Expansão Urbana - ZEU;</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Zona de Integração Urbana - ZIU;</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Zona Especial de Interesse Social - Z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Zonas Especial de Interesse Ambiental 01 – ZEIA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Zonas Especial de Interesse Ambiental 02 – ZEIA 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Zonas Especial de Interesse Ambiental 03 – ZEIA 03;</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 - Zonas Especial de Interesse Ambiental 04 – ZEIA 04;</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 - Zonas Especial de Interesse Ambiental 05 – ZEIA 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I</w:t>
      </w:r>
    </w:p>
    <w:p>
      <w:pPr>
        <w:pStyle w:val="Textosimples"/>
        <w:ind w:firstLine="3420"/>
        <w:jc w:val="both"/>
        <w:rPr>
          <w:rFonts w:ascii="Times New Roman" w:hAnsi="Times New Roman" w:cs="Times New Roman"/>
          <w:sz w:val="24"/>
        </w:rPr>
      </w:pPr>
      <w:r>
        <w:rPr>
          <w:rFonts w:cs="Times New Roman" w:ascii="Times New Roman" w:hAnsi="Times New Roman"/>
          <w:sz w:val="24"/>
        </w:rPr>
        <w:t>Zona Predominantemente Residencial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18 Na Zona Predominantemente Residencial 01 é permitido o uso residencial unifamiliar e multifamiliar e os usos destinados ao comércio local e institucional compatíveis com o uso residenci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19 O Poder Executivo adotará as seguintes diretrizes para a Zona Predominantemente Residencial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ncentivar a ocupação dos lotes e glebas ociosos para aproveitamento da infra-estrutura urbana instala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qualificar a urbanização existente mediante o aumento da oferta de equipamentos, serviços públicos e infra-estrutur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garantir a preservação e/ou o uso sustentável de áreas ambientalmente frág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integrar bairros isolados mediante a reorganização e melhoria do sistema vi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V</w:t>
      </w:r>
    </w:p>
    <w:p>
      <w:pPr>
        <w:pStyle w:val="Textosimples"/>
        <w:ind w:firstLine="3420"/>
        <w:jc w:val="both"/>
        <w:rPr>
          <w:rFonts w:ascii="Times New Roman" w:hAnsi="Times New Roman" w:cs="Times New Roman"/>
          <w:sz w:val="24"/>
        </w:rPr>
      </w:pPr>
      <w:r>
        <w:rPr>
          <w:rFonts w:cs="Times New Roman" w:ascii="Times New Roman" w:hAnsi="Times New Roman"/>
          <w:sz w:val="24"/>
        </w:rPr>
        <w:t>Zona Predominantemente Residencial 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20 Na Zona Predominantemente Residencial 02 é permitido o uso residencial unifamiliar e multifamiliar, os usos destinados ao comércio local, serviços diversificados, institucional e industrial compatíveis com o uso residen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21 O Poder Executivo adotará as seguintes diretrizes para a Zona Predominantemente Residencial 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qualificar a urbanização existente mediante o aumento da oferta de equipamentos, serviços públicos e infra-estrutur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garantir a preservação e/ou o uso sustentável de áreas ambientalmente frág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viabilizar a instalação de pequenas e médias indústrias compatíveis com o uso residen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garantir a adequação das novas instalações industriais às condições urbanas loc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ntegrar bairros isolados, a partir da reorganização e melhoria do sistema vi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O Poder Executivo exigirá a elaboração de Estudo de Impacto de Vizinhança e o cumprimento de suas exigências mitigadoras, assim como o licenciamento pôr parte de todos os órgãos competentes, para a aprovação de projetos de instalação industrial em Zona Predominantemente Residencial 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O Estudo de Impacto de Vizinhança deverá ser regulamentado por legislação municipal específ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w:t>
      </w:r>
    </w:p>
    <w:p>
      <w:pPr>
        <w:pStyle w:val="Textosimples"/>
        <w:ind w:firstLine="3420"/>
        <w:jc w:val="both"/>
        <w:rPr>
          <w:rFonts w:ascii="Times New Roman" w:hAnsi="Times New Roman" w:cs="Times New Roman"/>
          <w:sz w:val="24"/>
        </w:rPr>
      </w:pPr>
      <w:r>
        <w:rPr>
          <w:rFonts w:cs="Times New Roman" w:ascii="Times New Roman" w:hAnsi="Times New Roman"/>
          <w:sz w:val="24"/>
        </w:rPr>
        <w:t>Zona Predominantemente Comercial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22 Na Zona Predominantemente Comercial 01 é permitido o uso predominantemente comercial e os demais usos desde que compatíveis com o uso comerci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23 O Poder Executivo adotará as seguintes diretrizes para a Zona Predominantemente Comercial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manter a atual oferta de infra-estrutura urbana, serviços e equipamento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garantir a oferta de transporte público com fluidez;</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reorganizar o tráfego nas vias públicas, ampliando, onde possível e/ou necessário, a capacidade das principais ruas e aveni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iorizar a circulação de pedestres nas vias onde se concentram atividades comer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w:t>
      </w:r>
    </w:p>
    <w:p>
      <w:pPr>
        <w:pStyle w:val="Textosimples"/>
        <w:ind w:firstLine="3420"/>
        <w:jc w:val="both"/>
        <w:rPr>
          <w:rFonts w:ascii="Times New Roman" w:hAnsi="Times New Roman" w:cs="Times New Roman"/>
          <w:sz w:val="24"/>
        </w:rPr>
      </w:pPr>
      <w:r>
        <w:rPr>
          <w:rFonts w:cs="Times New Roman" w:ascii="Times New Roman" w:hAnsi="Times New Roman"/>
          <w:sz w:val="24"/>
        </w:rPr>
        <w:t>Zona Predominantemente Comercial 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24 A Zona Predominantemente Comercial 02 abrange as áreas definidas pelas seguintes ruas e avenidas: Av. Expedito Quartieri, Rua Padre Roque, Marginais da SP 340, Rua Antônio Moreno Peres, Rodovia Dep. Nagib Chaib, Rodovia Elzio Mariotoni,  Av. Juscelino Kubitschek de Oliveira, Av. Brasil, Rua Santa Cruz, Av. Adib Chaib, Rodovia Eng. João Toselo - SP 147 Av. Pedro Botesi, Av. 22 de Outubro, Rua Santos Dumont, Rua Luiz Gonzaga Guerreiro, Rodovia Luiz Gonzaga de Amoedo Campos, Rua do Mirante, Av. da Saudade, Av. Santo Antonio, Rua Humaitá, Rua João Mantovani, Rua Rio de Janeiro e Rua do Tuc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25 Os lotes que tiverem testada para as ruas e avenidas mencionadas no artigo anterior ficam enquadrados na Zona Predominantemente Comercial 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26 O Poder Executivo adotará as seguintes diretrizes para a Zona Predominantemente Comercial 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garantir o adensamento respeitada a proporcionalidade entre a infra-estrutura existente e o adensamento esperado nesta zo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manter em condições adequadas a atual oferta de infra-estrutura urbana, serviços e equipamento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mover a adequação do espaço urbano aos usos e parâmetros de ocupação do solo mediante a execução de projetos urbanísticos específ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garantir a preservação e/ou o uso sustentável de áreas ambientalmente frág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mpliar o padrão das vias, ampliando as áreas destinadas aos pedest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I</w:t>
      </w:r>
    </w:p>
    <w:p>
      <w:pPr>
        <w:pStyle w:val="Textosimples"/>
        <w:ind w:firstLine="3420"/>
        <w:jc w:val="both"/>
        <w:rPr>
          <w:rFonts w:ascii="Times New Roman" w:hAnsi="Times New Roman" w:cs="Times New Roman"/>
          <w:sz w:val="24"/>
        </w:rPr>
      </w:pPr>
      <w:r>
        <w:rPr>
          <w:rFonts w:cs="Times New Roman" w:ascii="Times New Roman" w:hAnsi="Times New Roman"/>
          <w:sz w:val="24"/>
        </w:rPr>
        <w:t>Zona Exclusivamente Residen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27 Na Zona Exclusivamente Residencial é permitido somente o uso exclusivamente residencial e abrange bairros, loteamentos, condomínios horizontais e verticais nos termos delimitados no mapa 02 anexo, admitido excepcionalmente o uso institu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A construção de condomínios verticais na ZER deverá atender todas as exigências previstas na Lei Municipal 1641/87.</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28 Ficam enquadrados na Zona Exclusivamente Residencial os seguintes loteamentos e condomínios: Jardim Tropical, Condomínio Morro Vermelho, Condomínio Residencial Nazaré, Condomínio Silva Matta, Condomínio Santa Mônica, Condomínio Santa Úrsula, Chácara Ypê, Residencial Jequitibás, Jardim Murayama I, Jardim Murayama II, Jardim Longato, Jardim Santa Helena, Jardim Brasília, Jardim Panorama, Jardim Patrícia, Jardim 31 de Março, Jardim Itapema, Jardim São Vitor, Residencial Salvato, Portal Luiza, Jardim Primavera, Jardim Frei Emiliano, Jardim Anselmo Lopes Bueno, Jardim Elite, Condomínio Costa Azul e Jardim Embaixador.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Novos loteamentos e condomínios poderão ser enquadrados em Zona Exclusivamente Residencial, mediante decreto do Prefeito, desde que atendidas as diretrizes definidas pelo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29 O Poder Executivo adotará as seguintes diretrizes para a Zona Exclusivamente Residen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não permitir que a implantação de edificações, loteamentos e condomínios residenciais comprometa manutenção da qualidade urbanística do seu entorno e a continuidade das áreas urbanas públic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garantir a preservação e/ou o uso sustentável de áreas ambientalmente frág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30 É proibida a implantação de edificações, loteamentos e condomínios residenciais em áreas externas ao perímetro urbano ofi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II</w:t>
      </w:r>
    </w:p>
    <w:p>
      <w:pPr>
        <w:pStyle w:val="Textosimples"/>
        <w:ind w:firstLine="3420"/>
        <w:jc w:val="both"/>
        <w:rPr>
          <w:rFonts w:ascii="Times New Roman" w:hAnsi="Times New Roman" w:cs="Times New Roman"/>
          <w:sz w:val="24"/>
        </w:rPr>
      </w:pPr>
      <w:r>
        <w:rPr>
          <w:rFonts w:cs="Times New Roman" w:ascii="Times New Roman" w:hAnsi="Times New Roman"/>
          <w:sz w:val="24"/>
        </w:rPr>
        <w:t>Zona Exclusivamente Industr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31 Na Zona Exclusivamente Industrial é permitida a instalação de atividades industriais de pequeno, médio e grande porte, assim como serviços relacionados à atividade industrial, com a infra-estrutura adequada ao transporte de carga e passageiros, ao fornecimento de energia e às comunicações, bem como com a execução de medidas adequadas destinadas a ampliar a oferta dessa infra-estrutura em função da redefinição das demandas locais e reduzir ao máximo possível a poluição, a prevenir e a reparar eventuais danos ambient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O Poder Executivo pode utilizar instrumentos de política urbana que incentivem a instalação de novas unidades produtivas na Zona Exclusivamente Industr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X</w:t>
      </w:r>
    </w:p>
    <w:p>
      <w:pPr>
        <w:pStyle w:val="Textosimples"/>
        <w:ind w:firstLine="3420"/>
        <w:jc w:val="both"/>
        <w:rPr>
          <w:rFonts w:ascii="Times New Roman" w:hAnsi="Times New Roman" w:cs="Times New Roman"/>
          <w:sz w:val="24"/>
        </w:rPr>
      </w:pPr>
      <w:r>
        <w:rPr>
          <w:rFonts w:cs="Times New Roman" w:ascii="Times New Roman" w:hAnsi="Times New Roman"/>
          <w:sz w:val="24"/>
        </w:rPr>
        <w:t>Zona de Núcleos Urbanos Isol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32 Na Zona de Núcleos Urbanos Isolados, localizada em área distante da área urbanizada central do Município e delimitada no mapa 02 anexo a esta lei, é permitida a instalação de usos mistos, mantidos os atuais índices de densidade demográfic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O Poder Executivo aplicará na zona a que se refere este artigo parâmetros e índices urbanísticos destinados a restringir o  crescimento e adensamento desses núcleos, bem como o impacto sobre a organização espacial e produtiva do meio rural (Martim Francisco) e sobre o meio ambiente (Cachoeira de Cim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33 O Poder Executivo adotará as seguintes diretrizes para a Zona de Núcleos Urbanos Isol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manter os atuais índices de densidade demográf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manter a atual oferta de infra-estrutura urbana, serviços e equipamento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garantir a preservação e/ou o uso sustentável de áreas ambientalmente frág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garantir a oferta de transporte coletivo público de passagei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ermitir, nos casos previstos nesse Plano Diretor, a implantação de comércio e serviços diversificados relacionados ao turismo, lazer e espor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34 A implantação de novos núcleos urbanos isolados em áreas rurais depende de autorização legislativa específica, ouvido o Conselho Municipal de Política Urbana e atenderá às seguintes condi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tender às diretrizes e normas específicas previstas nesta lei para a implantação de chácaras de recre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tender às diretrizes definidas previamente pelo Departamento de Planejamento e Desenvolvimento Urbano, especialmente no que diz respeito à acessibilidade e sistema vi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lotes mínimos de 2000 metros quadr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o projeto, a implantação e a manutenção de todas as redes de infra-estrutura urbana básica deverão ser executadas sob a responsabilidade do empreendedor, de acordo com a legislação vig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 aprovação do projeto e a autorização legislativa específica ficam condicionadas à realização prévia de Estudo de Impacto de Vizinhança (EIV), e quando necessário, de Estudo de Impacto Ambiental e respectivo Relatório de Impacto Ambiental (EIA-RIMA) e à assinatura de Termo de Ajustamento de Conduta pelo empreendedor responsável por meio do qual assume a obrigação de executar adequadamente todas as medidas, providências e obras mitigadoras exigidas de modo a impedir agressões e condutas lesivas ao meio ambiente e prejudiciais ao contexto econômico e social de seu ento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X</w:t>
      </w:r>
    </w:p>
    <w:p>
      <w:pPr>
        <w:pStyle w:val="Textosimples"/>
        <w:ind w:firstLine="3420"/>
        <w:jc w:val="both"/>
        <w:rPr>
          <w:rFonts w:ascii="Times New Roman" w:hAnsi="Times New Roman" w:cs="Times New Roman"/>
          <w:sz w:val="24"/>
        </w:rPr>
      </w:pPr>
      <w:r>
        <w:rPr>
          <w:rFonts w:cs="Times New Roman" w:ascii="Times New Roman" w:hAnsi="Times New Roman"/>
          <w:sz w:val="24"/>
        </w:rPr>
        <w:t>Zona de Ocupação Urbana Priorit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35 A Zona de Ocupação Urbana Prioritária é composta pelos vazios urbanos localizados no interior do atual perímetro urbano oficial do município conforme consta do mapa 02 anexo a 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O Poder Executivo utilizará os instrumentos jurídicos,  urbanísticos e tributários autorizados no Estatuto da Cidade e nesta lei para induzir a ocupação prioritária desses vazios urbanos para adequado aproveitamento da infra-estrutura urbana instala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36 O Poder Executivo adotará as seguintes diretrizes para as Zonas de Ocupação Urbana Prioritária delimitadas no mapa 02 anexo a 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nduzir a ocupação dos vazios urb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induzir o aproveitamento da infra-estrutura urbana existente, evitando sua ocios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ntegrar bairros atualmente isol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impedir a urbanização dispers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estabelecer a conexão entre o sistema viário de loteamentos vizinh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XI</w:t>
      </w:r>
    </w:p>
    <w:p>
      <w:pPr>
        <w:pStyle w:val="Textosimples"/>
        <w:ind w:firstLine="3420"/>
        <w:jc w:val="both"/>
        <w:rPr>
          <w:rFonts w:ascii="Times New Roman" w:hAnsi="Times New Roman" w:cs="Times New Roman"/>
          <w:sz w:val="24"/>
        </w:rPr>
      </w:pPr>
      <w:r>
        <w:rPr>
          <w:rFonts w:cs="Times New Roman" w:ascii="Times New Roman" w:hAnsi="Times New Roman"/>
          <w:sz w:val="24"/>
        </w:rPr>
        <w:t>Zona de Expansão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37 As Zonas de Expansão Urbana são as áreas, delimitadas no mapa 02 anexo a esta lei,destinadas à expansão urbana do município de Mogi Mirim para além de seu perímetro urbano ofi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38. O Poder Executivo adotará como diretriz para as Zonas de Expansão Urbana a integração, a partir da definição de diretrizes específicas para ocupação, entre as novas frentes de urbanização e os tecidos urbanos consolidados em seu ento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XII</w:t>
      </w:r>
    </w:p>
    <w:p>
      <w:pPr>
        <w:pStyle w:val="Textosimples"/>
        <w:ind w:firstLine="3420"/>
        <w:jc w:val="both"/>
        <w:rPr>
          <w:rFonts w:ascii="Times New Roman" w:hAnsi="Times New Roman" w:cs="Times New Roman"/>
          <w:sz w:val="24"/>
        </w:rPr>
      </w:pPr>
      <w:r>
        <w:rPr>
          <w:rFonts w:cs="Times New Roman" w:ascii="Times New Roman" w:hAnsi="Times New Roman"/>
          <w:sz w:val="24"/>
        </w:rPr>
        <w:t>Zona de Integração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39 As Zonas de Integração Urbana são as áreas delimitadas no mapa 02 anexo a esta lei, destinadas à qualificação a integração entre a malha urbana do município de Mogi Mirim e a malha urbana do município de Mogi Guaçu, nas quais a urbanização fica sujeita à aprovação prévia de projetos urbanísticos específicos a serem implantados em consonância com os princípios, objetivos, diretrizes e norma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40 O Poder Executivo adotará como diretriz para a Zona de Integração Urbana a integração, a partir de Plano de Urbanização e definição de diretrizes de ocupação específicas, entre os tecidos urbanos dos municípios de Mogi Mirim e Mogi Guaçu.</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XIII</w:t>
      </w:r>
    </w:p>
    <w:p>
      <w:pPr>
        <w:pStyle w:val="Textosimples"/>
        <w:ind w:firstLine="3420"/>
        <w:jc w:val="both"/>
        <w:rPr>
          <w:rFonts w:ascii="Times New Roman" w:hAnsi="Times New Roman" w:cs="Times New Roman"/>
          <w:sz w:val="24"/>
        </w:rPr>
      </w:pPr>
      <w:r>
        <w:rPr>
          <w:rFonts w:cs="Times New Roman" w:ascii="Times New Roman" w:hAnsi="Times New Roman"/>
          <w:sz w:val="24"/>
        </w:rPr>
        <w:t>Zona Especial de Interesse Ambiental 01</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color w:val="000000"/>
          <w:sz w:val="24"/>
        </w:rPr>
      </w:pPr>
      <w:r>
        <w:rPr>
          <w:rFonts w:cs="Times New Roman" w:ascii="Times New Roman" w:hAnsi="Times New Roman"/>
          <w:color w:val="000000"/>
          <w:sz w:val="24"/>
        </w:rPr>
        <w:t>Art. 141 As Zonas Especiais de Interesse Ambiental 01 ficam definidas como APA – Área de Preservação Ambiental – em acordo com a conceituação definida pela Lei Federal 9.985/2000.</w:t>
      </w:r>
    </w:p>
    <w:p>
      <w:pPr>
        <w:pStyle w:val="Textosimples"/>
        <w:ind w:firstLine="342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Ficam definidas as seguintes áreas como Zonas Especiais de Interesse Ambiental 01: a área do Horto Florestal em sua totalidade e a região da várzea do rio Mogi Mirim (vide anexo 14).</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2º Ficam definidas para essas áreas as diretrizes estabelecidas por esse Plano Diretor relativas à política ambiental e proteção da paisagem, assim como as diretrizes e limitações de uso e ocupação definidas pela legislação federal citada.</w:t>
      </w:r>
      <w:r>
        <w:rPr>
          <w:rFonts w:cs="Times New Roman" w:ascii="Times New Roman" w:hAnsi="Times New Roman"/>
          <w:color w:val="FF0000"/>
          <w:sz w:val="24"/>
        </w:rPr>
        <w:t xml:space="preserve"> </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o manejo da Unidade de Conservação, deverá atender às disposições do Plano de Manejo e às exigências legais compulsórias previstas na Lei Federal nº 9.985/2000.</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XIV</w:t>
      </w:r>
    </w:p>
    <w:p>
      <w:pPr>
        <w:pStyle w:val="Textosimples"/>
        <w:ind w:firstLine="3420"/>
        <w:jc w:val="both"/>
        <w:rPr>
          <w:rFonts w:ascii="Times New Roman" w:hAnsi="Times New Roman" w:cs="Times New Roman"/>
          <w:sz w:val="24"/>
        </w:rPr>
      </w:pPr>
      <w:r>
        <w:rPr>
          <w:rFonts w:cs="Times New Roman" w:ascii="Times New Roman" w:hAnsi="Times New Roman"/>
          <w:sz w:val="24"/>
        </w:rPr>
        <w:t>Zona Especial de Interesse Ambiental 02</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color w:val="FF0000"/>
          <w:sz w:val="24"/>
        </w:rPr>
      </w:pPr>
      <w:r>
        <w:rPr>
          <w:rFonts w:cs="Times New Roman" w:ascii="Times New Roman" w:hAnsi="Times New Roman"/>
          <w:color w:val="000000"/>
          <w:sz w:val="24"/>
        </w:rPr>
        <w:t>Art. 142 As Zonas Especiais de Interesse Ambiental 02 ficam definidas como APP – Área de Preservação Permanente – em acordo com a conceituação definida pela Lei Federal 9.985/2000 ou como Área de Preservação Ambiental (APA), podendo receber plano de aproveitamento ambiental, educacional, cultural e/ou turístico/lazer, a ser aprovado pelo Departamento de Planejamento e Desenvolvimento Urbano.</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Ficam definidas as seguintes áreas como Zonas Especiais de Interesse Ambiental 02: a área da Voçoroca (vide anexo 14).</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Ficam definidas para essas áreas as diretrizes estabelecidas pôr esse Plano Diretor relativas à política ambiental e proteção da paisagem, assim como as diretrizes e limitações de uso e ocupação definidas pela legislação federal cita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No entorno da APP da Vosso roca deverá ser prevista uma faixa de 50m (cinqüenta metros) que deverá ser tratada como zona de amortec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color w:val="FF0000"/>
          <w:sz w:val="24"/>
        </w:rPr>
      </w:pPr>
      <w:r>
        <w:rPr>
          <w:rFonts w:cs="Times New Roman" w:ascii="Times New Roman" w:hAnsi="Times New Roman"/>
          <w:sz w:val="24"/>
        </w:rPr>
        <w:t>§ 4º O Departamento de Planejamento e Desenvolvimento Urbano poderá aprovar plano de aproveitamento ambiental, educacional, cultural e/ou turístico/lazer para a área da Voçoroca, com a constituição de Parque Ecológico e elementos pertinentes, situação em que a área será considerada como APA.</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XV</w:t>
      </w:r>
    </w:p>
    <w:p>
      <w:pPr>
        <w:pStyle w:val="Textosimples"/>
        <w:ind w:firstLine="3420"/>
        <w:jc w:val="both"/>
        <w:rPr>
          <w:rFonts w:ascii="Times New Roman" w:hAnsi="Times New Roman" w:cs="Times New Roman"/>
          <w:sz w:val="24"/>
        </w:rPr>
      </w:pPr>
      <w:r>
        <w:rPr>
          <w:rFonts w:cs="Times New Roman" w:ascii="Times New Roman" w:hAnsi="Times New Roman"/>
          <w:sz w:val="24"/>
        </w:rPr>
        <w:t>Zona Especial de Interesse Ambiental 03</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color w:val="FF0000"/>
          <w:sz w:val="24"/>
        </w:rPr>
      </w:pPr>
      <w:r>
        <w:rPr>
          <w:rFonts w:cs="Times New Roman" w:ascii="Times New Roman" w:hAnsi="Times New Roman"/>
          <w:color w:val="000000"/>
          <w:sz w:val="24"/>
        </w:rPr>
        <w:t>Art. 143 As Zonas Especiais de Interesse Ambiental 03 ficam definidas como RPPN — Reserva Particular do Patrimônio Natural — em acordo com a conceituação definida pela Lei Federal 9.985/2000.</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Fica definida como Zona Especial de Interesse Ambiental 03: área das lagoas e de entorno das jazidas de minério de argila situadas no bairro das Piteiras, a área da Pedreira Degrava; a área à montante do córrego de contribuição do lago Lavapés, a área localizada na divisa da SP 147 com o parque industrial e sua área urbanizada envoltória; e o fundo de vale do córrego formador do lago Lavapés localizado no Jardim Maria Beatriz, vale do Córrego Santo Antonio até a Rodovia SP 340 e área na Vila Dias / Mirante nas proximidades da linha férrea, de acordo com mapa 06, (vide anexo 06).</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Ficam definidas, para essas áreas, as diretrizes estabelecidas por esse Plano Diretor relativas à política ambiental e proteção da paisagem, assim como as diretrizes e limitações de uso e ocupação definidas pela legislação federal cita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As condições que definirão a utilização da área dessas áreas pela população do município serão estabelecidas através de acordo entre o poder público e seus proprietários.</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XVI</w:t>
      </w:r>
    </w:p>
    <w:p>
      <w:pPr>
        <w:pStyle w:val="Textosimples"/>
        <w:ind w:firstLine="3420"/>
        <w:jc w:val="both"/>
        <w:rPr>
          <w:rFonts w:ascii="Times New Roman" w:hAnsi="Times New Roman" w:cs="Times New Roman"/>
          <w:sz w:val="24"/>
        </w:rPr>
      </w:pPr>
      <w:r>
        <w:rPr>
          <w:rFonts w:cs="Times New Roman" w:ascii="Times New Roman" w:hAnsi="Times New Roman"/>
          <w:sz w:val="24"/>
        </w:rPr>
        <w:t>Zona Especial de Interesse Ambiental 04</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color w:val="000000"/>
          <w:sz w:val="24"/>
        </w:rPr>
      </w:pPr>
      <w:r>
        <w:rPr>
          <w:rFonts w:cs="Times New Roman" w:ascii="Times New Roman" w:hAnsi="Times New Roman"/>
          <w:color w:val="000000"/>
          <w:sz w:val="24"/>
        </w:rPr>
        <w:t>Art. 144 As Zonas Especiais de Interesse Ambiental 04 são áreas que possuem recursos ambientais significativos, nas quais predomina o uso institucional.</w:t>
      </w:r>
    </w:p>
    <w:p>
      <w:pPr>
        <w:pStyle w:val="Textosimples"/>
        <w:ind w:firstLine="342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Fica definida como Zona Especial de Interesse Ambiental 04: a área a ser ocupada pela FATEC, a área ocupada pelo Departamento de Serviços Municipais e Complexo Lavapés (vide anexo 06) e a várzea localizada junto à Rua Armando Taraschi, na Chácara São Marce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Ficam definidas para essas áreas todas as diretrizes estabelecidas por esse Plano Diretor relativas à política ambiental e proteção da pais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3º Nessas áreas será permitida a ampliação das áreas institucionais existentes, desde que os projetos atendam todas as exigências dos órgãos ambientais competent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XVII</w:t>
      </w:r>
    </w:p>
    <w:p>
      <w:pPr>
        <w:pStyle w:val="Textosimples"/>
        <w:ind w:firstLine="3420"/>
        <w:jc w:val="both"/>
        <w:rPr>
          <w:rFonts w:ascii="Times New Roman" w:hAnsi="Times New Roman" w:cs="Times New Roman"/>
          <w:sz w:val="24"/>
        </w:rPr>
      </w:pPr>
      <w:r>
        <w:rPr>
          <w:rFonts w:cs="Times New Roman" w:ascii="Times New Roman" w:hAnsi="Times New Roman"/>
          <w:sz w:val="24"/>
        </w:rPr>
        <w:t>Zona Especial de Interesse Ambiental 05</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color w:val="000000"/>
          <w:sz w:val="24"/>
        </w:rPr>
      </w:pPr>
      <w:r>
        <w:rPr>
          <w:rFonts w:cs="Times New Roman" w:ascii="Times New Roman" w:hAnsi="Times New Roman"/>
          <w:color w:val="000000"/>
          <w:sz w:val="24"/>
        </w:rPr>
        <w:t>Art. 145 As Zonas Especiais de Interesse Ambiental 05 são áreas que possuem recursos ambientais significativos, passíveis de sofrerem degradação da qualidade ambiental em função da urbanização irregular que as envolve.</w:t>
      </w:r>
    </w:p>
    <w:p>
      <w:pPr>
        <w:pStyle w:val="Textosimples"/>
        <w:ind w:firstLine="342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1º Fica definida como Zona Especial de Interesse Ambiental 05 a várzea do córrego do Boa localizada no loteamento Parque das Laranjeiras (vide anexo 06).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Ficam definidas para essa área todas as diretrizes estabelecidas por esse Plano Diretor relativas à política ambiental e proteção da paisag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color w:val="FF0000"/>
          <w:sz w:val="24"/>
        </w:rPr>
      </w:pPr>
      <w:r>
        <w:rPr>
          <w:rFonts w:cs="Times New Roman" w:ascii="Times New Roman" w:hAnsi="Times New Roman"/>
          <w:sz w:val="24"/>
        </w:rPr>
        <w:t>§ 3º No Plano de Urbanização da ZEIS Parque das Laranjeiras deverão ser previstas diretrizes, ações estratégicas e projetos que viabilizem o desenvolvimento urbano sustentável do local.</w:t>
      </w:r>
    </w:p>
    <w:p>
      <w:pPr>
        <w:pStyle w:val="Textosimples"/>
        <w:ind w:firstLine="3420"/>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XVIII</w:t>
      </w:r>
    </w:p>
    <w:p>
      <w:pPr>
        <w:pStyle w:val="Textosimples"/>
        <w:ind w:firstLine="3420"/>
        <w:jc w:val="both"/>
        <w:rPr>
          <w:rFonts w:ascii="Times New Roman" w:hAnsi="Times New Roman" w:cs="Times New Roman"/>
          <w:sz w:val="24"/>
        </w:rPr>
      </w:pPr>
      <w:r>
        <w:rPr>
          <w:rFonts w:cs="Times New Roman" w:ascii="Times New Roman" w:hAnsi="Times New Roman"/>
          <w:sz w:val="24"/>
        </w:rPr>
        <w:t>Zona de Integração Urbano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46 A Zona de Integração Urbano Rural, é composta pelas áreas delimitadas no mapa 03 anexo a esta lei, destinadas ao parcelamento do solo na região da Represa da Cachoeira de Cima, visando a proteção dos mananciais hídricos ali existentes, as quais, quando da urbanização, ficam sujeitas a aprovação previa de projetos urbanísticos específicos a serem implantadas em consonância com os princípios, objetivos, diretrizes e norma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1º O modulo mínimo para esta Zona de Integração Urbano Rural, é de 20.000m², devendo ser submetido ao Departamento de Planejamento e Desenvolvimento Urbano para diretrizes, inclusive as de sistema viári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2º Somente será permitido na Zona de Integração Urbano Rural e na Zona Rural a utilização do solo para produção agrícola de lavouras permanent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I</w:t>
      </w:r>
    </w:p>
    <w:p>
      <w:pPr>
        <w:pStyle w:val="Textosimples"/>
        <w:ind w:firstLine="3420"/>
        <w:jc w:val="both"/>
        <w:rPr>
          <w:rFonts w:ascii="Times New Roman" w:hAnsi="Times New Roman" w:cs="Times New Roman"/>
          <w:sz w:val="24"/>
        </w:rPr>
      </w:pPr>
      <w:r>
        <w:rPr>
          <w:rFonts w:cs="Times New Roman" w:ascii="Times New Roman" w:hAnsi="Times New Roman"/>
          <w:sz w:val="24"/>
        </w:rPr>
        <w:t>Das Zonas Especiais de Interess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t>Definições Ge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47 As Zonas Especiais de Interesse Social são áreas urbanas passíveis de regularização, ocupadas por população de baixa renda ou não, sujeitas a normas especiais de urbanização, uso, ocupação do solo e edificação com vistas a permitir a regularização urbanística e fundiária e melhoria das condições de moradia, de saneamento básico e do meio ambi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Parágrafo único. A regularização urbanística e fundiária será promovida com base em projeto urbanístico específico elaborado com a participação dos moradores e demais interessado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48 As Zonas Especiais de Interesse Social abrangem, entre outras situações de irregularidade urbaníst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loteamentos irregulares nos quais se faz necessária a regularização urbanística, ambiental e jurídica com a complementação da infra-estrutura urbana ou dos equipamentos comunitários e a recuperação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terrenos não edificados, subutilizados ou não utilizados necessários para a implantação de programas habitacionais de interesse social ou equipamento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terrenos públicos ou particulares ocupados informalmente e moradias precárias nos quais seja necessária a reurbanização, a recuperação edilícia e a consolidação jurídica da posse ou domínio da ter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49 Ficam instituídas as seguintes Zonas Especiais de Interesse Social delimitadas no mapa 07 anexo a 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 - Loteamento Boa Vista, definido pelo processo 3554/05;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hácara Lago Azul, definido pelo processo 9337/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hácara Santa Rita, definido pelo processo 4214/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arque das Laranjeiras, definido pelo processo 1861/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Chácara Areião, definido pelo processo 4224/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Loteamento Conquista, definido pelo processo 4200/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Jardim Carlos Gomes, definido pelo processo 3881/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Loteamento Domenico Bianchi, definido pelo processo 2578/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X – Loteamento Domenico Bianchi II, definido pelo processo 6516/06</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Loteamento Antonio Alves Campos, definido pelo processo 4267/06;</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Loteamento Residencial do Bosque, definido pelo processo 8528/06;</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Jardim Santa Ana III, definido pelo processo 0104/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Jardim Santa Isabel, definido pelo processo 4210/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Chácara Santa Dionísia, definida pelo processo 4208/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Distrito Industrial Luiz Torrani, definido pelo processo 0647/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 – CDHU, definido pelo processo 2955/0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50 Constituem objetivos das Zonas Especiais de Interess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o reconhecimento da diversidade de ocupações existentes na área urbana do município e de parte integrante da cidade ocupada por população em moradias precárias, como loteamentos irregulares e áreas ocupadas informalmente, para assegurar o usufruto de seu direito a moradia dig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execução de planos de urbanização destas áreas com base em padrões urbanísticos especiais para essas ocupações, seguindo sempre que possível o zoneamento das áreas envoltórias da ZEIS em quest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garantir uma abordagem técnica, legal e política completa sobre diferentes contextos, a partir da elaboração de projetos específicos para cara áre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regularização urbanística e fundi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 implantação de serviços públicos e infra-estrutura urbana em locais desprovidos desses equipa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 ampliação e a ordenação da oferta de terras no mercado para população de baixa renda, reduzindo seu preç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a indução do uso e ocupação das áreas urbanas não edificadas, não utilizadas e subutilizadas para habitação de interesse social ou outros usos socialmente relevantes, de modo a cumprir a função social da propriedade urbana e coibir seu uso exclusivamente especulativ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o aumento da arrecadação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51 O Poder Executivo adotará as seguintes diretrizes para as Zonas Especiais de Interess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romover, com a participação das comunidades envolvidas, a regularização urbanística e fundiária de áreas urbanas ocupadas irregularmente ou por moradias precár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utilizar a concessão especial de uso para fins de moradia, não onerosa, de forma individual ou coletiva, de acordo com a Medida Provisória 2220/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utilizar a concessão de direito real de uso, não onerosa, firmada por prazo determinado, prorrogável por igual período, na hipótese de impossibilidade de utilização da concessão especial de uso para fins de morad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utilizar, no que couber, dentre outros, os instrumentos jurídicos e políticos previstos no inciso V do artigo 4º da Lei Federal 10.257/20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romover a responsabilização civil, administrativa e criminal dos responsáveis por loteamentos irregulares ou clandestinos independentemente da regularização urbanística e fundiária de parcelamentos para fins urbanos ileg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52 Os promotores e/ou proprietários de loteamentos irregulares ou clandestinos deverão arcar com os custos de elaboração e implantação do Plano de Urbanização das áreas a serem regularizadas, assim como os de instalação da infra-estrutura urbana básica, nos termos dos arts. 2º, 3º, 4º e 40 da Lei Federal nº 6.766, de 19/12/1979, com as modificações introduzidas pela Lei Federal nº 9.785, de 29/01/1999, da Lei Municipal Complementar 01/90 e dos procedimentos e providências administrativas e judiciais e extrajudiciais pertinent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53 É obrigatória a elaboração e a execução de um Plano de Urbanização para cada uma das Zonas Especiais de Interess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A elaboração do Plano de Urbanização a que se refere este artigo deverá contemplar, no míni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levantamentos físicos e so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diagnósticos físicos e so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projeto de parcelamento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projeto de arquitetura e urbanis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projetos das redes de infra-estrutura necessárias para a melhoria das condições urbanas e ambientais do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propostas para integração entre os projetos acima citados e para o processo jurídico de regularização urbanística e fundi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metodologia para viabilizar a participação da comunidade em todo o process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54 O Plano de Urbanização deverá seguir o seguinte escopo de trabalh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riação do Conselho Gestor, correspondendo à área de abrangência do Plano de Urban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O Conselho Gestor deverá ser composto pôr representantes dos poderes executivo, da sociedade civil e da comunidade envolvi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laboração de diagnóstico, pelo responsável pela área, contendo, no míni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delimitação da área abrangida pelo Plano de Urban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análise físico-ambiental, compreendendo a indicação das bacias hidrográficas nas quais se insere a área abrangida pelo Plano de Urbanização, levantamento planialtimétrico com curvas de nível de metro em metro, ocorrências de vegetação a ser preservada e identificação das áreas de ris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análise fundiária, compreendendo identificação de áreas públicas e particulares, bem como situação quanto à regularização fundi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análise urbanística compreendendo indicação das vias de acesso à área; análise do sistema de circulação de veículos e pedestres, da infra-estrutura de drenagem, abastecimento de água, esgotos e iluminação; bem como a caracterização do uso do solo e dos equipamentos públicos e sociais exist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caracterização sócio-econômica da população residente ou a ser atendi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potencialidades para geração de renda e empreg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definição das diretrizes gerais de interven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provação, pelo Conselho Gestor, das diretrizes para o Plano de Urbanização, na forma de Plano de Massas, conten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traçado do sistema viário principal, compreendendo as vias existentes e projetadas com largura igual ou superior a 7,00m (sete metros), sendo que sempre que possível o projeto deverá prever vias com leito carroçável com largura mínima de nove metros, e declividades entre 0,5% (meio por cento) e 20% (vinte por c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identificação dos setores da área abrangida pelo Plano de Urbanização, nos quais serão exigidas obras de recuperação ambiental, adequação urbanística ou reabilitação de edificação, em função da ocorrência de situações de risco, insalubridade ou adensamento excessivo, bem como da precariedade ou inexistência de infra-estrutura de circulação, drenagem, água, esgotos, coleta de lixo e ilumin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identificação dos terrenos, públicos ou privados, que permanecerão ou serão destinados a equipamentos públicos de uso institucional e áreas ver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identificação dos setores em que será necessário o reassentamento de famílias, com respectiva quantific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identificação das áreas destinadas às famílias a serem reassentadas, podendo ser dentro ou fora da área abrangida pelo Plano de Urban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definição de prioridades para a execução das etapas previst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diretrizes para programas visando a inclusão social da população morado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provação do Plano de Massas do Plano de Urbanização pelo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elaboração do Plano de Urbanização, compreenden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projeto de parcelamento do solo para fins de urbanização específica, abrangendo sistema viário, áreas públicas, lotes e edificações, se for o cas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projetos correspondentes às etapas de execução do Plano de Urban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parâmetros urbanísticos específicos para a aprovação de desdobros, remembramentos, novas edificações e mudanças de uso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plano de ação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provação do Plano de Urbanização pelo Conselho Ges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aprovação do Plano de Urbanização pelo Prefeito mediante decreto com base em parecer favorável do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III - encaminhamento de projeto de lei à Câmara de Vereador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aprovação do projeto de lei pela Câmara de Vereadores e sanção pelo Prefei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55 A regularização fundiária de loteamentos irregulares deverá ter como referência as seguintes medidas administrativas e legais, a serem tomadas pela Prefeitura, por meio do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notificar o loteador responsável pela irregularidade do loteamento, devendo ser suspenso pelos adquirentes de lote o pagamento das prestações, que passará a ser feito em conta vinculada com incidência de juros e correção monetária, nos termos do art. 38 da Lei Federal nº 6.766/1979;</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aso o loteador não atenda à notificação, as verbas despendidas pela Prefeitura com a regularização de loteamentos serão exigidas do loteador ou responsável para serem ressarcidas aos cofres municipais mediante levantamento, após autorização judicial, dos depósitos efetuados na suspensão de pagamentos, nos termos da lei nº 6.766/ 79, ou exigidos judicialmente de cada loteador no que faltar para o ressarcimento integral à Municipalidade;</w:t>
      </w:r>
    </w:p>
    <w:p>
      <w:pPr>
        <w:pStyle w:val="Textosimples"/>
        <w:ind w:firstLine="3420"/>
        <w:jc w:val="both"/>
        <w:rPr>
          <w:rFonts w:ascii="Times New Roman" w:hAnsi="Times New Roman" w:cs="Times New Roman"/>
          <w:sz w:val="24"/>
        </w:rPr>
      </w:pPr>
      <w:r>
        <w:rPr>
          <w:rFonts w:cs="Times New Roman" w:ascii="Times New Roman" w:hAnsi="Times New Roman"/>
          <w:sz w:val="24"/>
        </w:rPr>
        <w:t>III - elaborar levantamento fundiário, topográfico, urbanístico e social do lotea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cadastrar as famílias envolvi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elaborar Plano de Urbanização e vinculação desse plano às leis orçamentárias municipais (orçamento anual, orçamento plurianual e lei de diretrizes orçamentár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elaborar ou adequar do projeto de regularização, se necess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reconhecer os logradouros públ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aprovar os projetos de abastecimento de água e esgoto junto às concessionária ou aos órgãos compet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aprovação do projeto de regularização pela Prefeitura, caso isso ainda não tenha ocorri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aceitação, pela Prefeitura, das obras de infra-estrutura e urbanização do lotea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aceitação, pela Prefeitura, da construção das casas em cada lo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XII - encaminhamento do projeto aprovado de regularização do loteamento e do termo de aceitação das obras para registro no Cartório de Registro de Imóvei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color w:val="000000"/>
          <w:sz w:val="24"/>
        </w:rPr>
      </w:pPr>
      <w:r>
        <w:rPr>
          <w:rFonts w:cs="Times New Roman" w:ascii="Times New Roman" w:hAnsi="Times New Roman"/>
          <w:sz w:val="24"/>
        </w:rPr>
        <w:t>XIII - registro dos lotes e das construções no cadastro imobiliário da Prefeitura para efeito de cobrança do IPTU.</w:t>
      </w:r>
    </w:p>
    <w:p>
      <w:pPr>
        <w:pStyle w:val="Textosimples"/>
        <w:ind w:firstLine="3420"/>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56 Nas Zonas Especiais de Interesse Social serão aplicados, dentre outros, todos os instrumentos previstos no artigo 4º da Lei Federal 10.257/01 (Estatuto da Cidade) e na Medida Provisória nº 2.220, de 04 de setembro de 2001, e em outras leis federais que contribuam para viabilizar as intervenções promovidas pelo poder público ou pela iniciativa privada, bem como o respectivo registro no cartório de registro de imóveis da circunscrição imobiliária competente.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57 O Poder Executivo fica autorizado a prestar assistência técnica e jurídica gratuita às comunidades envolvidas em processos de regularização urbanística e fundiária e nas ações judiciais de usucapião especial, individual ou coletivo, de imóvel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O Departamento de Planejamento e Desenvolvimento Urbano da Prefeitura deverá orientar as providências nesse sentido, acompanhando o andamento dos process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58 Fica instituído o Programa Municipal de Reurbanização e Regularização Fundiária, vinculado ao Departamento de Planejamento e Desenvolvimento Urbano, com a atribuição exclusiva de promover, coordenar, articular e integrar as providências administrativas e judiciais destinadas à reurbanização e regularização das áreas urbanas passíveis de regularização nos termos e com base nesta lei.</w:t>
      </w:r>
    </w:p>
    <w:p>
      <w:pPr>
        <w:pStyle w:val="Textosimples"/>
        <w:ind w:firstLine="3420"/>
        <w:jc w:val="both"/>
        <w:rPr>
          <w:rFonts w:ascii="Times New Roman" w:hAnsi="Times New Roman" w:cs="Times New Roman"/>
          <w:sz w:val="22"/>
        </w:rPr>
      </w:pPr>
      <w:r>
        <w:rPr>
          <w:rFonts w:cs="Times New Roman" w:ascii="Times New Roman" w:hAnsi="Times New Roman"/>
          <w:sz w:val="22"/>
        </w:rPr>
      </w:r>
    </w:p>
    <w:p>
      <w:pPr>
        <w:pStyle w:val="Textosimples"/>
        <w:ind w:firstLine="3420"/>
        <w:jc w:val="both"/>
        <w:rPr>
          <w:rFonts w:ascii="Times New Roman" w:hAnsi="Times New Roman" w:cs="Times New Roman"/>
          <w:sz w:val="22"/>
        </w:rPr>
      </w:pPr>
      <w:r>
        <w:rPr>
          <w:rFonts w:cs="Times New Roman" w:ascii="Times New Roman" w:hAnsi="Times New Roman"/>
          <w:sz w:val="22"/>
        </w:rPr>
        <w:t xml:space="preserve">Parágrafo único. O Poder Executivo Municipal destinará os recursos humanos, materiais e financeiros para o efetivo cumprimento do Programa a que se refere este artigo, montando uma equipe interdisciplinar de servidores, formada por engenheiros, arquitetos, ambientalistas e procuradores, encarregados de examinar os casos de regularização, proceder ao diagnóstico fundiário quanto ao domínio e posse e formular plano específico de trabalho que contemple as medidas, providências e obras necessárias para a regularização com os respectivos cronograma físico-financeiro e prazos de execuçã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Título V</w:t>
      </w:r>
    </w:p>
    <w:p>
      <w:pPr>
        <w:pStyle w:val="Textosimples"/>
        <w:ind w:firstLine="3420"/>
        <w:jc w:val="both"/>
        <w:rPr>
          <w:rFonts w:ascii="Times New Roman" w:hAnsi="Times New Roman" w:cs="Times New Roman"/>
          <w:sz w:val="24"/>
        </w:rPr>
      </w:pPr>
      <w:r>
        <w:rPr>
          <w:rFonts w:cs="Times New Roman" w:ascii="Times New Roman" w:hAnsi="Times New Roman"/>
          <w:sz w:val="24"/>
        </w:rPr>
        <w:t>Dos parâmetros para uso, ocupação e parcelamento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w:t>
      </w:r>
    </w:p>
    <w:p>
      <w:pPr>
        <w:pStyle w:val="Textosimples"/>
        <w:ind w:firstLine="3420"/>
        <w:jc w:val="both"/>
        <w:rPr>
          <w:rFonts w:ascii="Times New Roman" w:hAnsi="Times New Roman" w:cs="Times New Roman"/>
          <w:sz w:val="24"/>
        </w:rPr>
      </w:pPr>
      <w:r>
        <w:rPr>
          <w:rFonts w:cs="Times New Roman" w:ascii="Times New Roman" w:hAnsi="Times New Roman"/>
          <w:sz w:val="24"/>
        </w:rPr>
        <w:t>Do uso, ocupação e parcelamento do solo na Macrozona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t>Do uso rural do solo e da alteração de us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59 A Macrozona Rural é destinada ao uso rural de exploração extrativa, produção agrícola, pecuária, ou agro-industrial, ressalvados apenas o uso residencial desde que acessório do rural e, em caráter excepcional, ao uso institucional, à implantação de empreendimento destinado à exploração do turismo, como hotel-fazenda ou similares, de atividade industrial ou de formação de chácara de recre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Em caso de uso institucional, de atividade industrial ou de formação de chácara de recreio a alteração de uso somente poderá ser aprovada pelo Poder Executivo desde que a área tenha perdido suas características produtivas, tornando antieconômico o seu aproveitamento, e tenha sido previamente incluída no perímetro urbano mediante lei municipal com base nos princípios, objetivos e diretrizes desta lei, ouvido previamente o Conselho Municipal de Polític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A produção agrícola de que trata este artigo deverá ser apenas de lavouras perman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Fica proibida a instalação e ou construção no território municipal de novas unidades da FEBEM, bem como qualquer tipo de sistema pris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60 A exploração de jazidas de areia, cascalho e similares deverá ser objeto de licenciamento específico perante a Prefeitura Municipal nos termos da Lei Federal nº 6567, de 24 de setembro de 1978, o qual será obrigatoriamente registrado no Departamento Nacional de Produção Mineral, ouvidos o Departamento Municipal de Meio Ambiente quanto às medidas mitigadoras de proteção e de recuperação ambiental a serem adotadas obrigatoriamente pelo responsável pela lavra dos minerais de uso imediato na construção civil (classe II) e o Departamento Municipal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O projeto de extração deverá ser acompanhado de todas os relatórios, estudos e licenças ambientais exigidas pelos órgãos federais, estaduais e municipais responsáv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2º O poder público municipal poderá interditar a lavra em jazidas cuja exploração seja feita sem licenciamento municipal ou em desconformidade com as medidas de proteção ao meio ambiente fixadas na licença específica de lavra miner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o parcelamento do solo na Macrozona R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61 O parcelamento do solo para fins rurais é permitido somente na Macrozona Rural obedecido o módulo mínimo de imóvel rural de acordo com a legislação federal aplicá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62 O parcelamento do solo na Macrozona Rural para a formação de chácaras de recreio ou a industrialização somente poderá ser permitida desde qu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2"/>
        </w:rPr>
      </w:pPr>
      <w:r>
        <w:rPr>
          <w:rFonts w:cs="Times New Roman" w:ascii="Times New Roman" w:hAnsi="Times New Roman"/>
          <w:sz w:val="22"/>
        </w:rPr>
        <w:t>I – aprovada previamente a alteração de uso do solo de rural para urbano nos termos da legislação federal aplicável e desta lei do plano diretor, observadas, dentre outras pertinentes, as diretrizes gerais aplicáveis do Estatuto da Cidade a seguir transcrit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a distribuição espacial da população e das atividades econômicas do Município e do território sob sua área de influência, de modo a evitar e corrigir as distorções do crescimento urbano e seus efeitos negativos sobre o meio ambi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a oferta de equipamentos urbanos e comunitários, transporte e serviços públicos adequados aos interesses e necessidades da população e às características loc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a adoção de expansão urbana e de padrões de produção e consumo compatíveis com os limites da sustentabilidade ambiental, social e econômica do Município e do território sob sua área de influênc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incluída no perímetro urbano ou de expansão urbana prioritária a área destinada aos empreendimentos a que se refere o “caput” deste artig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seja considerado o critério da proximidade com a mancha urbana contínua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área comprovadamente tenha perdido suas características produtivas, tornando antieconômico seu aproveita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submetido a análise do SAAE, referente ao abastecimento de água, coleta e tratamento de esgo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I</w:t>
      </w:r>
    </w:p>
    <w:p>
      <w:pPr>
        <w:pStyle w:val="Textosimples"/>
        <w:ind w:firstLine="3420"/>
        <w:jc w:val="both"/>
        <w:rPr>
          <w:rFonts w:ascii="Times New Roman" w:hAnsi="Times New Roman" w:cs="Times New Roman"/>
          <w:sz w:val="24"/>
        </w:rPr>
      </w:pPr>
      <w:r>
        <w:rPr>
          <w:rFonts w:cs="Times New Roman" w:ascii="Times New Roman" w:hAnsi="Times New Roman"/>
          <w:sz w:val="24"/>
        </w:rPr>
        <w:t>Do uso e ocupação do solo na Macrozon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t>Do uso do sol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63 Na Macrozona Urbana é permitido o uso misto observadas as disposições especiais aplicáveis às zonas de uso nos termos desta lei, excetuadas as Zonas Exclusivamente Residencial e Exclusivamente Industri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64. A área destinada ao uso institucional em Zona Exclusivamente Residencial deverá atender às exigências relativas ao parcelamento do solo urbano estabelecidas nesta lei, devendo sua ocupação, destinação específica e utilização serem definidas pelo Poder Executiv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65 Na Zona Exclusivamente Industrial, a instalação de indústrias deverá ser obrigatoriamente precedida pela emissão de todas as licenças ambientais exigidas pelos órgãos compet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66 Na Zona Exclusivamente Industrial serão permitidas, além do uso industrial, as seguintes exce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instalação de serviços relacionados à atividade industrial ali instala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 - implantação de unidade residencial destinada a caseiros, vigias e zelador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67 Nas Zonas Predominantemente Residencial 01 serão permitidos os seguintes us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esidencial unifamili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residencial multifamiliar, desde que atendidas as condições fixadas em legislação municipal específica (Lei Municipal 1641/87);</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omércio e serviço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institu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Considera-se uso residencial unifamiliar a construção de uma unidade habitacional por lo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Considera-se uso residencial multifamiliar a construção de mais de uma unidade habitacional por lote, podendo ser vertical ou horizo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Considera-se uso de comércio e serviço local aquele que se destine a atender à vizinhança de seu entorno e não sejam geradores de atividades de carga e descarga de grande porte e de polui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sonora, segundo as determinações da norma NBR 10.151, definida pela resolução CONAMA no1 de 8/03/1990 como referência para avaliação de ruídos em áreas habit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tmosférica, de acordo com as determinações da norma NBR 8969, e da resolução CONAMA no005 de 15/06/1989, como referência para a avaliação das possibilidades de limitação dos níveis de emissão de polu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or meio de resíduos sólidos nocivos à saúde pública e ao meio ambiente, de acordo com as determinações da norma NBR10.004, que classifica os resíduos sólidos quanto aos seus riscos potenciais, e da resolução CONAMA 313/2002, que dispõe sobre o inventário nacional de resíduos sóli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168 Não será permitida a implantação de áreas de uso institucional a uma distância menor do que 300m (trezentos metros) de postos de gasolin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Essa regra também será válida, nos mesmos termos descritos no caput desse artigo, para orientar a implantação de postos de gasolina nas proximidades de áreas institucion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69 Nas Zonas Predominantemente Residencial 02 são permitidos os seguintes us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esidencial unifamili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residencial multifamiliar, desde que atendidas as condições fixadas em legislação municipal específica (Lei Municipal 1641/87).</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omércio e serviço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serviços diversific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nstitu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industrial de pequeno porte de atividade não incômoda.</w:t>
      </w:r>
    </w:p>
    <w:p>
      <w:pPr>
        <w:pStyle w:val="Textosimples"/>
        <w:ind w:firstLine="3420"/>
        <w:jc w:val="both"/>
        <w:rPr>
          <w:rFonts w:ascii="Times New Roman" w:hAnsi="Times New Roman" w:cs="Times New Roman"/>
          <w:sz w:val="22"/>
        </w:rPr>
      </w:pPr>
      <w:r>
        <w:rPr>
          <w:rFonts w:cs="Times New Roman" w:ascii="Times New Roman" w:hAnsi="Times New Roman"/>
          <w:sz w:val="22"/>
        </w:rPr>
      </w:r>
    </w:p>
    <w:p>
      <w:pPr>
        <w:pStyle w:val="Textosimples"/>
        <w:ind w:firstLine="3420"/>
        <w:jc w:val="both"/>
        <w:rPr>
          <w:rFonts w:ascii="Times New Roman" w:hAnsi="Times New Roman" w:cs="Times New Roman"/>
          <w:sz w:val="22"/>
        </w:rPr>
      </w:pPr>
      <w:r>
        <w:rPr>
          <w:rFonts w:cs="Times New Roman" w:ascii="Times New Roman" w:hAnsi="Times New Roman"/>
          <w:sz w:val="22"/>
        </w:rPr>
        <w:t>§ 1º Considera-se uso industrial de pequeno porte aquele cujas instalações não possuam área igual ou superior a 1000m2 (mil metros quadrados) de área construída e que se enquadrem na figura de micro empresa nos termos da legislação federal aplicá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A instalação de indústrias de pequeno porte na Zona Predominantemente Residencial 02 deverá ser obrigatoriamente precedida pela emissão de todas as licenças ambientais exigidas pelos órgãos compet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70 Na Zona Predominantemente Comercial 01, são permitidos os seguintes us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esidencial unifamili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residencial multifamiliar, de acordo com a Lei Municipal 1641/87 e demais diretrizes definidas pelo SAAE e pelo Departamento de Planejamento e Desenvolvimento Urbano, que tratarão da viabilidade técnica da ampliação da rede de infra-estrutura urbana necessária para atender o empreend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omércio e serviço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comércio e serviços diversific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nstitu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Considera-se uso de comércio e serviços diversificados aquele utilizado para o atendimento de toda a população do município, que exija atividades de carga e descarga de grande porte e sejam geradores de poluição sonora, atmosférica ou proveniente de resíduos sólidos nocivos à saúde pública e ao meio ambi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2º A instalação de comercio e serviços diversificados na Zona Predominantemente Comercial 01 deverá ser obrigatoriamente precedida de Estudo de Geração de Tráfego, para demonstrar a viabilidade do empreendimento, cujas obras, serviços e providências mitigadoras do impacto urbanístico deverão ser executadas pelo empreendedor responsável às suas expensa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71 Nas Zonas Predominantemente Comercial 02, são permitidos os seguintes us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esidencial unifamili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residencial multifamiliar, desde que atendidas as condições definidas pela Lei Municipal 1641/87;</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omércio e serviço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comércio e serviços diversific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ndustrial de pequeno porte de atividade não incômo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institu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A instalação de comercio e serviços diversificados na Zona Predominantemente Comercial 02 deverá ser obrigatoriamente precedida de Estudo de Geração de Tráfego, que deverá avaliar a viabilidade do empreendimento e indicar, se necessárias, as obras de ampliação da rede de infra-estrutura urbana a serem realizadas para garantir a adequação dos corredores à nova deman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As obras de adequação do sistema viário às novas demandas poderão ser realizadas pelo empreendedor, após esse negociar a contrapartida nos termos desta lei ou de legislação dela decorr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72 Nas Zonas de Núcleos Urbanos Isolados são permitidos os seguintes us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esidencial unifamili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omércio e serviço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nstitu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Nos bairros de Chácaras localizados na Cachoeira de Cima é permitida a instalação de comércio e serviços diversificados relacionados ao setor de turismo, lazer e espor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A instalação de comércio e serviços diversificados na Zona de Núcleos Urbanos Isolados deverá ser obrigatoriamente precedida por Estudo de Impacto Ambiental com o respectivo Relatório de Impacto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73 Nas Zonas Especiais de Interesse Social, os parâmetros urbanísticos referentes ao uso do solo serão definidos pelo Poder Executivo, ouvida a comunidade interessada, no respectivo Plano de Urbanizaçã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74 Nas Zona de Ocupação Urbana Prioritária, os parâmetros urbanísticos referentes ao uso do solo serão os mesmos definidos para a Zona Predominantemente Residencial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Parágrafo único. Nos casos em que ocorrer a sobreposição entre Zonas de Ocupação Urbana Prioritária e Zona Predominantemente Comercial 02, prevalecerão os parâmetros referentes ao uso do solo da últim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75 Na Zona de Integração Urbana, os parâmetros urbanísticos referentes ao uso do solo serão definidos pelo Poder Executivo, através do Departamento de Planejamento e Desenvolvimento Urbano, a partir das diretrizes de ocupação específicas previstas no Plano de Urban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Parágrafo único. Sempre que possível, as definições referentes ao uso do solo na Zona de Integração Urbana deverão estar em sintonia com as diretrizes definidas pelos órgãos responsáveis do município de Mogi Guaçu.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76 Na Zona de Integração Urbano Rural, os parâmetros urbanísticos referentes ao uso do solo serão definidos pelo Poder Executivo, através do Departamento de Planejamento e Desenvolvimento Urbano, a partir das diretrizes de ocupação específicas previstas no Plano de Urban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os parâmetros e índices de ocupação do sol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77 São parâmetros urbanísticos reguladores da ocupação do sol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oeficiente de aproveitamento mínimo, básico e máxi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taxa de ocupação (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taxa de permeabilidade do solo (T.P);</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recuos frontais (R.Ft), recuos laterais (R.L) e recuos de fundos (R.Fd);</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gabaritos de altura (G).</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Considera-se coeficiente de aproveitamento (C.A) a relação entre a área edificável e a área do lo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O coeficiente de aproveitamento máximo (C. A .máx.) estabelece o potencial construtivo máximo de cada lo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3º O coeficiente de aproveitamento mínimo (C.A.mín.) estabelece o limite construtivo para que o lote seja considerado não edificado, não utilizado ou subutilizad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4º Não serão computados no cálculo do coeficiente de aproveitamento as seguintes áreas das edifica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subsolo destinado a garagens e ao uso comum dos condôminos da edificação, sótãos e pavimentos sob pilotis quando de uso aberto e com no mínimo 80% (oitenta por cento) de área livr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parque infantil, jardins, piscinas e outros equipamentos de lazer ao ar livre, implantados no pavimento térreo ou em terraços da edific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áreas de estacionamento de veículos, quando descobert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casa de máquinas e de bombas, caixas d’água e centrais de ar condicionado construídas no plano da cober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sacadas privativas, desde que não vinculadas a dependência de serviço e com área inferior à 5% (cinco por cento) da superfície do pavimento no qual se situa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5º Considera-se taxa de ocupação (T.O) a relação entre a área de projeção da edificação no solo e a área do lote, a qual fixa o limite máximo de construção projetada sobre 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6º Não serão computadas no cálculo da taxa de ocupação as seguintes áreas das edifica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piscinas, parque infantil, jardins e outros equipamentos de lazer ao ar livre, implantados no pavimento térre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pérgolas de até 5,00m (cinco metros) de larg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beirais de até 1,00m (um metro) de larg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sacadas e balcões com até 1,00m (um metro) de profundidade e com área inferior à 5% (cinco por cento) da área do pavimento no qual se situar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estacionamentos descober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7º Considera-se taxa de permeabilidade do solo (T.P) a relação entre a área permeável e a área do lote, a qual fixa o limite máximo de impermeabilização do lo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8º Considera-se gabarito a altura máxima permitida para as edifica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9º O gabarito das edificações fica estabelecido nas seguintes dimens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pavimento térreo: pé direito máximo = 4,0 metros de al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pavimento tipo: pé direito máximo = 3,0 metros de altu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ático = 3,0 metros de altura máxim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0 Em todos os casos previstos nesta lei, a altura das edificações será calculada e apurada a partir do perfil natural do terre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78 Nas vias onde não são previstos alargamentos ou retificação de alinhamento, e onde 50% (cinqüenta por cento) ou mais dos lotes existentes estiverem ocupados, até o ano de 2006, por edifícios sem recuo de frente, serão permitidas construções no alinhamento, com exceção das seguintes ruas e aveni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ua Sete de Setembr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Ladeira São Benedi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Rua Joaquim Firmi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Rua Voluntário Chiquito Venânc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Rua Salim Chaib.</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 xml:space="preserve">Art. 179 Para fins de futura ampliação do leito carroçável, fica definido o recuo frontal obrigatório de 6,00m (seis metros) para todas as edificações construídas, a partir da aprovação desta lei, nas vias citadas no </w:t>
      </w:r>
      <w:r>
        <w:rPr>
          <w:rFonts w:cs="Times New Roman" w:ascii="Times New Roman" w:hAnsi="Times New Roman"/>
          <w:i/>
          <w:sz w:val="24"/>
        </w:rPr>
        <w:t>caput</w:t>
      </w:r>
      <w:r>
        <w:rPr>
          <w:rFonts w:cs="Times New Roman" w:ascii="Times New Roman" w:hAnsi="Times New Roman"/>
          <w:sz w:val="24"/>
        </w:rPr>
        <w:t xml:space="preserve"> do artigo anteri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Foto aérea (anexo 12) disponível no setor de Cadastro do Departamento de Planejamento e Desenvolvimento Urbano será utilizada, como referência, para a verificação da situação da ocupação dos lotes até a data mencionada neste artig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80 Fica determinado que as construções de esquina que tiverem calçada menor que 2,00m ou construção no recuo serão chanfradas no pavimento térreo na medida de 1,50m em cada alinha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Nos terrenos de esquina, além do recuo exigido para a frente principal do terreno, deverá ser observado o recuo para a frente secundária, adotado o valor de 2,00m mínimo exigi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81 Em toda a Macrozona Urbana deverão ser obedecidos os seguintes parâmetros e índices de uso e ocupação do solo, com exceção das Zonas Predominantemente Comercial 01,  Predominantemente Comercial 02 e Exclusivamente Industrial nas quais serão obedecidos aqueles fixados nos artigos 183, 184 e 189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esidencial unifamili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C.A máx. = 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C.A mín. =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T.O = 0,6;</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T.P = 1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R.Ft = 4,00 m (quatro metros) quando o lote tiver frente para logradouro público definido oficialmente como rua e 6,00 ( seis metros) quando o lote tiver frente para logradouro público definido oficialmente como aveni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R.Fd = 4,00m apenas a partir do primeiro pav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R.L =  mínimo de 1,5 m, sendo necessário em apenas em um dos lados no pavimento térreo excetuando-se em áreas abertas, como garagem, varanda, área de lazer ou edícula com largura máxima de 4,00m, sendo que a partir do primeiro pavimento, tal recuo é obrigatório nos dois lados;</w:t>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3420"/>
        <w:jc w:val="both"/>
        <w:rPr>
          <w:rFonts w:ascii="Times New Roman" w:hAnsi="Times New Roman" w:cs="Times New Roman"/>
          <w:sz w:val="24"/>
        </w:rPr>
      </w:pPr>
      <w:r>
        <w:rPr>
          <w:rFonts w:cs="Times New Roman" w:ascii="Times New Roman" w:hAnsi="Times New Roman"/>
          <w:sz w:val="24"/>
        </w:rPr>
        <w:t>h) G = 2 pavi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omercial e de serviço local e de serviço diversifica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C.A máx.= 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C.A mín. =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T.O = 0,7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T.P = 1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R.Ft = 4,00 m (quatro metros) quando o lote tiver frente para logradouro público definido oficialmente como rua e 6,00 ( seis metros) quando o lote tiver frente para logradouro público definido oficialmente como aveni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R.Fd = mínimo de 2,00 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R.L =  mínimo de 1,50 m, sendo necessário em apenas um dos lados no pavimento térreo e nos dois lados a partir do primeiro pav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h) G = 2 pavi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institu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C.A máx.= 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C.A mín. =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T.O = 0,5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T.P = 2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R.Ft = 4,00 m (quatro metros) quando o lote tiver frente para logradouro público definido oficialmente como rua e 6,00 ( seis metros) quando o lote tiver frente para logradouro público definido oficialmente como aveni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R.Fd = mínimo de 2,00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R.L =  Mínimo de 2,00 m, sendo que a somas dos recuos laterais deve ser igual a 4,00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h) G = 3 pavi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industrial de pequeno porte de atividade não incômo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C.A máx.= 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C.A mín. =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T.O = 0,7;</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T.P = 1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R.Ft = 4,00 m (quatro metros) quando o lote tiver frente para logradouro público definido oficialmente como rua e 6,00 ( seis metros) quando o lote tiver frente para logradouro público definido oficialmente como aveni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R.Fd = mínimo 2,00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R.L = mínimo de 1,50 m, em ambos os lados a partir do primeiro pav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h) G = 2 pavi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82 O projeto e construção de edifícios residenciais multifamiliares nas Zonas Predominantemente Residencial 01 e 02, Zona Predominantemente Comercial 01 e 02 e Zona de Ocupação Urbana Prioritária deverão obedecer aos parâmetros e índices urbanísticos estabelecidos em legislação municipal específica - Lei Municipal 1.641/87 - e demais diretrizes dos órgãos compet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83 Na Zona Predominantemente Comercial 01 e Predominantemente Comercial 02, para os casos não previstos pelo artigo 180 dessa Lei, deverão ser obedecidos os seguintes parâmetros e índices urbanísticos para todos os usos permitidos em lei.</w:t>
      </w:r>
    </w:p>
    <w:p>
      <w:pPr>
        <w:pStyle w:val="Textosimples"/>
        <w:ind w:firstLine="3420"/>
        <w:jc w:val="both"/>
        <w:rPr>
          <w:rFonts w:ascii="Times New Roman" w:hAnsi="Times New Roman" w:cs="Times New Roman"/>
          <w:sz w:val="24"/>
        </w:rPr>
      </w:pPr>
      <w:r>
        <w:rPr>
          <w:rFonts w:cs="Times New Roman" w:ascii="Times New Roman" w:hAnsi="Times New Roman"/>
          <w:sz w:val="24"/>
        </w:rPr>
        <w:t>I – Zona Predominantemente Comercial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C.A máx. = 1,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C.A mín. =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T.O = 0,7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T.P = 1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R.Ft = 4,00 m (quatro metros) quando o lote tiver frente para logradouro público definido oficialmente como rua e 6,00 m (seis metros) quando o lote tiver frente para logradouro público definido oficialmente como aveni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R.Fd = mínimo de 2,00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R.L =  mínimo de 1,50 m a partir do primeiro pavimento em ambos os l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h) G = 2 pavi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Zona Predominantemente Comercial 0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C.A máx. = 2;</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j) C.A mín. =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k)  T.O = 0,7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l) T.P = 5%;</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m) R.Ft = 8,00 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n) R.Fd = mínimo de 2,00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o) R.L =  mínimo de 1,50 m a partir do primeiro pavimento em ambos os lados;</w:t>
      </w:r>
    </w:p>
    <w:p>
      <w:pPr>
        <w:pStyle w:val="Textosimples"/>
        <w:ind w:firstLine="3420"/>
        <w:jc w:val="both"/>
        <w:rPr>
          <w:rFonts w:ascii="Times New Roman" w:hAnsi="Times New Roman" w:cs="Times New Roman"/>
          <w:sz w:val="24"/>
        </w:rPr>
      </w:pPr>
      <w:r>
        <w:rPr>
          <w:rFonts w:cs="Times New Roman" w:ascii="Times New Roman" w:hAnsi="Times New Roman"/>
          <w:sz w:val="24"/>
        </w:rPr>
        <w:t>p) G = 4 pavi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84 Na Zona Predominantemente Comercial 02, é permitido, para a retificação da largura das respectivas vias, exigir do proprietário ou do empreendedor responsável a doação à Prefeitura Municipal das áreas privadas necessárias para a ampliação do leito carroçável do logradouro no qual o lote se localiza em troca da isenção da outorga onerosa do direito de construi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Fica autorizada a incorporação de 5m2 (cinco metros quadrados) à área construída máxima definida pelo coeficiente de aproveitamento para cada 1m2 (um metro quadrado) de terreno doado pelo proprietário para a ampliação do leito carroçável do logradour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Art. 185 É obrigatória a construção de garagens ou estacionamentos internos para veículos nos edifícios residenciais multifamiliares.</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 capacidade de garagem deve corresponder a um veículo padrão de 5,00 m por 2,00 metros para cada unidade habita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II – a forma da área reservada para garagem, a distribuição dos pilares na estrutura e a circulação prevista, deverão garantir o fácil acesso ao veículo, bem como a entrada e saída independente de cada um.</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86 As ampliações que se queiram fazer em edifícios que não satisfaçam as exigências do artigo anterior e que acrescentem unidade de habitação serão condicionadas à observância das referidas exigências, consideradas apenas as unidades acrescidas.</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87 As garagens em prédios com frente para mais de um logradouro público deverão ter a entrada e saída de veículos voltadas para a via de menor importânc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Parágrafo único. Sempre que se apresentar impossibilidade em atender a exigência do presente artigo, em virtude da exigüidade da testada do terreno para o logradouro de menor importância, a decisão sobre o assunto ficará a critério Departamento de Planejamento e Desenvolvimento Urbano.</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88 A Prefeitura poderá negar licença para construção de edifício ou local de estacionamento toda vez que o julgar inconveniente à circulação de veículos na via públ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89 Nas Zonas Exclusivamente Industriais serão obedecidos os seguintes parâmetros e índices urbaníst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A máx. = 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A mín. = 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T.O = 0,7;</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T.P = 2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R.Ft = 8,00 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R.Fd = 8,00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R.L =  Mínimo de 2,5 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G = 3 pavi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90 Nas Zonas Especiais de Interesse Social, os parâmetros e índices urbanísticos de uso e ocupação do solo a serem obedecidos serão definidos, caso a caso, pelo respectivo Plano de Urban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II</w:t>
      </w:r>
    </w:p>
    <w:p>
      <w:pPr>
        <w:pStyle w:val="Textosimples"/>
        <w:ind w:firstLine="3420"/>
        <w:jc w:val="both"/>
        <w:rPr>
          <w:rFonts w:ascii="Times New Roman" w:hAnsi="Times New Roman" w:cs="Times New Roman"/>
          <w:sz w:val="24"/>
        </w:rPr>
      </w:pPr>
      <w:r>
        <w:rPr>
          <w:rFonts w:cs="Times New Roman" w:ascii="Times New Roman" w:hAnsi="Times New Roman"/>
          <w:sz w:val="24"/>
        </w:rPr>
        <w:t>Do parcelamento do solo na Macrozon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t>Das defini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91 O parcelamento do solo para fins urbanos abrange o loteamento e o desmembramento de glebas, o desdobro e o fracionamento de lo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Loteamento é a subdivisão de gleba em lotes destinados à edificação, com abertura de novas vias de circulação, de logradouros públicos ou prolongamento, modificação ou ampliação das vias exist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Lote é o terreno resultante do parcelamento do solo para fins urbanos com frente para via pública e dotado de infra-estrutura urbana básica cujas dimensões atendam aos parâmetros e índices urbanísticos definidos por 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Infra-estrutura urbana básica abrange os equipamentos urbanos de escoamento de águas pluviais, de iluminação pública, de coleta e tratamento de esgotos sanitários, de abastecimento de água potável, de energia elétrica pública e domiciliar e vias de circulação pavimentadas e arborização dos passeios e das áreas ver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4º Desmembramento é a subdivisão de gleba em lotes destinados à edificação, com aproveitamento do sistema viário existente, desde que não implique em abertura de novas vias e logradouros públicos, nem prolongamento, modificação ou ampliação das já exist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5º Desdobro é a subdivisão de um lote edificável para fins urbanos e atenderá às exigências de lei municipal específ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6º Fracionamento é a subdivisão de um lote edificável para fins urbanos em três ou mais outros lotes e atenderá às exigências de lei municipal específica ou do desdobr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92 A área mínima do lote resultante de loteamento, desmembramento é de 300m2 (trezentos metros quadrados), sendo que a testada mínima para via ou logradouro público é de 10,00m (dez met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A testada mínima será de 12,00m (doze metro) em lotes localizados em esquin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O disposto neste artigo pode ser menor se assim for previsto em Plano de Urbanização de Zonas Especiais de Interess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93 É permitida a anexação ou fusão de lotes mediante a reunião de dois ou mais lotes para a formação de lote maior.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94 O reloteamento consiste na alteração de uma ou mais quadras de um loteamento com a remodelação do sistema viário mediante a abertura de novas vias ou a modificação de vias existentes e acordo entre o loteador, os adquirentes de lotes atingidos pela alteração e a Prefeitura Municipal, que poderá aprová-lo desde que obedecidos os padrões de desenvolvimento urbano estabelecidos no Estatuto da Cidade, nesta lei do Plano Diretor e no art. 28 da Lei Federal nº 6.766/1979 e Lei Complementar nº 01/90.</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 Nos novos loteamentos, as áreas verdes/sistemas de lazer, quando marginais a cursos d’água, terão dimensões adequadas às bases geomorfológica, geológica e às dimensões das bacias de drenagens onde estiverem situadas, de forma a resultarem tanto mais largas quanto mais vulneráveis à erosão e às cheias em que forem os terre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os impedimentos ao parcelamento do solo para fins urb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95 Não é permitido o parcelamento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m terrenos alagadiços e sujeitos a inundações, antes de tomadas as providências para assegurar o escoamento das águ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m encostas nas proximidades de nascentes e cursos d’água, conforme legislação pertin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em áreas que apresentem cobertura vegetal de grande porte passível de preserv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em terrenos que tenham sido aterrados com material nocivo à saúde pública até sua corre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em terrenos com declividade igual ou superior a 30% (trinta por cento), salvo se atendidas exigências específicas das autorida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em terrenos onde as condições geológicas não aconselham edific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em áreas de preservação ambiental definidas nesta lei do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196 É obrigatória a reserva de faixa “non aedificandi”, contados a partir das respectivas margens, em cada um dos lados de rios e córregos, com as dimensões definidas pelo Código Florestal, Lei Federal 4771/65 e alterações subseqüent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197 É obrigatória a reserva de faixa “non aedificandi” de, no mínimo 15,00m (quinze metros) a partir do eixo, de cada lado, sob linhas de alta tens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98 Não é permitida a implantação de ruas ou avenidas em fundos de val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199 Fica proibido o loteamento nas Zonas de Expansão Urbana e em áreas externas ao perímetro urbano oficial enquanto não for completada a urbanização da Zona de Ocupação Urbana Prioritária definidas nesta lei, com exceção dos parcelamentos destinados à formação de chácaras de recreio, que deverão obedecer as demais disposições pertinente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I</w:t>
      </w:r>
    </w:p>
    <w:p>
      <w:pPr>
        <w:pStyle w:val="Textosimples"/>
        <w:ind w:firstLine="3420"/>
        <w:jc w:val="both"/>
        <w:rPr>
          <w:rFonts w:ascii="Times New Roman" w:hAnsi="Times New Roman" w:cs="Times New Roman"/>
          <w:sz w:val="24"/>
        </w:rPr>
      </w:pPr>
      <w:r>
        <w:rPr>
          <w:rFonts w:cs="Times New Roman" w:ascii="Times New Roman" w:hAnsi="Times New Roman"/>
          <w:sz w:val="24"/>
        </w:rPr>
        <w:t>Do parcelamento do solo para fins urba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00 Em nenhuma hipótese, o parcelamento do solo para fins urbanos, qualquer que seja a sua modalidade, poderá ser executado sem a prévia aprovação dos respectivos projetos e posterior fiscalização das obras, que couberem, pela Prefeitura Municipal por meio dos Departamentos de Planejamento e Desenvolvimento Urbano, e Obras e Habitação e do Serviço Autônomo de Abastecimento de Água e Esgo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Os critérios técnicos e o processo para aprovação de parcelamento do solo para fins urbanos são definidos pela Seção I do Capítulo II da Lei Municipal Complementar 01/90, que dispõe sobre a aprovação de loteamentos urbanos e dá outras providênc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A aprovação do projeto de parcelamento e a concessão de licença para execução das obras necessárias para sua implantação ficam sujeitas ao pagamento das respectivas taxas e emolumentos, conforme dispõem o Código Tributário do Município e outras leis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01 O interessado em promover o parcelamento do solo para fins urbanos deverá solicitar, previamente à apresentação do respectivo projeto, a formulação de diretrizes pela Prefeitura Municipal ao Departamento de Planejamento e Desenvolvimento Urbano, que, se estiver de acordo com as disposições legais aplicáveis (Estatuto da Cidade e esta Lei do Plano Diretor), poderá apresentá-las ou não, em caso contrá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Caso o pedido de diretrizes seja aceito, o Departamento de Planejamento e Desenvolvimento Urbano, deverá emitir uma Certidão de Diretrizes para o parcelamento do solo para fins urbanos, no prazo máximo de 90 dias, fundamentadas nas exigências urbanísticas específicas do contexto em face desta lei ou de outras leis dela decorrentes, edilícias e ambientais definidas por lei após o interessado atender todas as exigências técnicas e legais comunicadas no process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O Poder Executivo, por meio da Certidão de Diretrizes, considerando as necessidades específicas do meio ambiente, definirá:</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 localização das áreas a serem reservadas para uso público, que não podem ter dimensão inferior a 35% da gleba objeto de parcelamento, das quais, no mínimo, 20% da área da gleba serão destinadas para o sistema viário; 10% (dez por cento) da gleba destinadas para áreas verdes e de lazer e 5% (cinco por cento) da gleba destinadas para uso institu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s conexões necessárias entre o sistema viário proposto e o sistema viário exist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s áreas ambientalmente frágeis a serem preserv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s áreas de uso institucional e lazer com acesso por via pública e configuração que permita a implantação de equipamentos de uso público, com declividade máxima de 5% (cinco por cento) para o ambos os cas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 localização de uma quadra poliesportiva a ser implantada, nas áreas de lazer ou nas áreas institucionais, às custas do empreendedor, quando a área de lazer possuir superfície igual ou superior a 5.000m2 (cinco mil metros quadr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I - diretrizes especiais para a o parcelamento quando a área de lazer possuir superfície superior a 10.000m2 (dez mil metros quadrados) a serem fornecidas pelo o Departamento de Planejamento e Desenvolvimento Urban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as exigências da NBR 9050 e lei municipal nº 2.222/91 a serem atendidas pelo loteador, independentemente de suas dimensões, nas áreas de lazer, visando garantir acessibilidade universal com rebaixamento das guias nas esquinas de vias e praç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as dimensões dos passeios, calçadas e da faixa de rolamento das vias urbanas propostas de modo ajustado à função a ser desempenhar pela via projeta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as vias projetadas, que não poderão ter declividade superior a 20% (vinte por c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02 São responsabilidades obrigatórias do loteador executar, no prazo máximo de dois anos, improrrogáveis, as seguintes obras de melhora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limpeza e terraplanagem da áre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demarcação, através de marcos de concreto, das vias, quadras, lotes e praç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jetar e executar os equipamentos urbanos de escoamento de águas pluviais seguindo diretrizes definidas com lançamento no local indicado pelo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ojetar e executar redes de abastecimento de água potável, coleta e tratamento de esgoto sanitário, de acordo com as exigências do SAA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rojeto das redes de energia elétrica pública e domiciliar e rede de iluminação públ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projetar e executar as vias de circulação oficiais e sua pavimentação, além das guias e sarjet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construção de pontes com passeios nas vias que, em conseqüência de seus traçados, assim o exija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ojetar e executar calçadas, guias e rebaixamentos nas esquinas de vias e praças, também nos loteamentos em fase de implantação, que atendam aos requisitos de acessibilidade universal definidos pelas normas NBR 9050 da Associação Brasileira de Normas Técnicas, lei municipal 199/06 e lei municipal nº 2.222/9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projetar e executar a arborização nativa e ou frutífera nos passeios, assim como a arborização e urbanização de praças, sistemas de lazer e áreas verdes a partir de diretrizes definidas pela Diretoria de Meio Ambiente, pelo CONDEMA e por esse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projetar e executar a sinalização de trânsito, incluída a demarcação de solo e afixação de placas conforme estabelecido pelo órgão competente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Seção IV </w:t>
      </w:r>
    </w:p>
    <w:p>
      <w:pPr>
        <w:pStyle w:val="Textosimples"/>
        <w:ind w:firstLine="3420"/>
        <w:jc w:val="both"/>
        <w:rPr>
          <w:rFonts w:ascii="Times New Roman" w:hAnsi="Times New Roman" w:cs="Times New Roman"/>
          <w:sz w:val="24"/>
        </w:rPr>
      </w:pPr>
      <w:r>
        <w:rPr>
          <w:rFonts w:cs="Times New Roman" w:ascii="Times New Roman" w:hAnsi="Times New Roman"/>
          <w:sz w:val="24"/>
        </w:rPr>
        <w:t>Do alinhamento e do nivela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Art. 203 O alinhamento e o nivelamento serão determinados de acordo com o projeto específico do logradouro, elaborado pelo Departamento de Planejamento e Desenvolvimento Urbano.</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o nivelamento exigido deverá tomar por base o RN oficial, isto é, a cota de altitude oficial adotada pelo Município em relação ao nível do m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quando os serviços de alinhamento e de nivelamento forem executados pela Prefeitura, o preço a ser cobrado do interessado corresponderá ao custo unitário de execução do metro linear de cada serviç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III – as calçadas terão declividade transversal máxima de 3% (três por cento), não tendo degraus com relação às calçadas dos lotes vizinhos; as cotas dos pisos das entradas de garagens e estacionamento de veículos serão até 0,15m acima do meio fio.</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04 Nenhuma edificação, seja qual for a sua natureza, poderá ser executada sem a Prefeitura fornecer o alinhamento e o nivelamento, através de alvará.</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O fornecimento do alinhamento e do nivelamento por parte da Prefeitura decorre da necessidade de assegurar que a edificação seja construída em concordância com a via públ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w:t>
      </w:r>
    </w:p>
    <w:p>
      <w:pPr>
        <w:pStyle w:val="Textosimples"/>
        <w:ind w:firstLine="3420"/>
        <w:jc w:val="both"/>
        <w:rPr>
          <w:rFonts w:ascii="Times New Roman" w:hAnsi="Times New Roman" w:cs="Times New Roman"/>
          <w:sz w:val="24"/>
        </w:rPr>
      </w:pPr>
      <w:r>
        <w:rPr>
          <w:rFonts w:cs="Times New Roman" w:ascii="Times New Roman" w:hAnsi="Times New Roman"/>
          <w:sz w:val="24"/>
        </w:rPr>
        <w:t>Das chácaras de recre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05 As chácaras de recreio são empreendimentos de parcelamento do solo para fins urbanos antecedidos da aprovação de alteração de uso do solo de rural para urbano e devem atender as demais disposições aplicáveis contidas nesta lei e as seguintes exigênc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uso predominantemente residencial para lazer ou recre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localização na Macrozona Rural em zonas passíveis de alteração de uso nos termo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presentar lotes com área igual ou maior do que 2000 m² (dois mil metros quadr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everão dispor de reservatório enterrado  para absorção de águas pluviais, para lotes a partir de 2000 m² de terre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06 As chácaras de recreio só poderão ser permitidas, nos termos desta lei, mediante o pagamento de contrapartida em decorrência da aplicação da outorga onerosa de alteração de uso do solo, nas condições estabelecidas em lei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207 É proibida, terminantemente, qualquer forma de parcelamento em chácara de recreio do qual resulte lote com área inferior à do lote mínimo de 2000m2 (dois mil metros quadrado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08 Cada lote em chácara de recreio pode ter, no máximo, duas unidades residenciais autônomas, contíguas ou isol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09 Além das demais restrições e exigências previstas para as diversas modalidades de parcelamento do solo, a aprovação e a implantação de chácaras de recreio fica condicionada também ao atendimento dos seguintes requisi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ter acesso garantido por Estrada Municipal ou Rodovia Estadual ou Fede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provação do estudo de viabilidade ambiental, viária e de sistemas de infra-estrutura, que deverão compreender água, esgoto, pavimentação, drenagem, redes de energia elétrica domiciliar e pública e sistema de arborização e áreas ver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provação, pelo Serviço Autônomo de Águas e Esgotos - SAAE, do sistema de esgotamento sanitário a ser instalado mediante adoção de sistemas de coleta e tratamento que não comprometam a saúde pública e a integridade ambiental, particularmente a qualidade dos recursos hídricos da regi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As vias de caráter essencialmente local não poderão ser dispensadas de pavimentação, garantindo assim condições satisfatórias de mobilidade e segurança aos pedestres e veícul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Serão realizadas obras de implantação de sistemas de drenagem, que previnam o desenvolvimento dos processos erosivos e de assoreamentos e em conformidade com o estabelecido na Certidão de Diretriz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O estudo de viabilidade a que se refere o inciso I deste artigo deverá ser elaborado e apresentado pelo empreendedor conforme exigências que forem estabelecidas em decreto do Prefeito conforme aprovado pelo Departamento de Planejamento e Desenvolvimento Urbano e demais órgãos municipais e estaduais envolvi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10 Após sua aprovação, pelo órgão competente da Prefeitura Municipal, os estudos de viabilidade e impacto especificados no art. 209 desta lei deverão ser encaminhados à Câmara de Vereadores, conforme o art. 162 desta lei, para a aprovação de projeto de lei que incluirá a gleba da chácara de recreio no perímetro urbano, que deixará de pertencer à Macrozona Rural e passará a pertencer à Zona de Núcleos Urbanos Isolados, e aprovará a respectiva alteração de uso do solo de rural para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11 Após a aprovação a que se refere o artigo anterior, a área destinada às chácaras de recreio fica sujeita todos os impostos e encargos municipais vigentes sobre a propriedade do solo urbano, não podendo a mesma ser utilizada para fins agropecuár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w:t>
      </w:r>
    </w:p>
    <w:p>
      <w:pPr>
        <w:pStyle w:val="Textosimples"/>
        <w:ind w:firstLine="3420"/>
        <w:jc w:val="both"/>
        <w:rPr>
          <w:rFonts w:ascii="Times New Roman" w:hAnsi="Times New Roman" w:cs="Times New Roman"/>
          <w:sz w:val="24"/>
        </w:rPr>
      </w:pPr>
      <w:r>
        <w:rPr>
          <w:rFonts w:cs="Times New Roman" w:ascii="Times New Roman" w:hAnsi="Times New Roman"/>
          <w:sz w:val="24"/>
        </w:rPr>
        <w:t>Do condomínio urbaníst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12 A implantação de condomínio urbanístico sob o regime jurídico da Lei Federal nº 4.591/1964, conforme autorizado no seu art. 8º, deverá atender ao disposto n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13 O condomínio urbanístico só poderá ser aprovado pelo Poder Executivo e implantado desde que atendidas as seguintes condi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 área murada do condomínio igual ou menor que 100.000 m² (cem mil metros quadr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s quadras internas à área do condomínio não excedam a 200m (duzentos metros lineares) em sua maior dimens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o condomínio não crie obstáculos à continuidade das vias arteriais existentes ou projet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previsão e implantação de via local, além das faixas acima citadas, caso não exista via pública no entorno ou em parte do condomín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eastAsia="Arial" w:cs="Times New Roman"/>
          <w:sz w:val="24"/>
        </w:rPr>
      </w:pPr>
      <w:r>
        <w:rPr>
          <w:rFonts w:cs="Times New Roman" w:ascii="Times New Roman" w:hAnsi="Times New Roman"/>
          <w:sz w:val="24"/>
        </w:rPr>
        <w:t>V - a área de terreno privativa para construção de unidade habitacional igual ou superior a 200m².</w:t>
      </w:r>
    </w:p>
    <w:p>
      <w:pPr>
        <w:pStyle w:val="Textosimples"/>
        <w:ind w:firstLine="3420"/>
        <w:jc w:val="both"/>
        <w:rPr>
          <w:rFonts w:ascii="Times New Roman" w:hAnsi="Times New Roman" w:eastAsia="Arial" w:cs="Times New Roman"/>
          <w:sz w:val="24"/>
        </w:rPr>
      </w:pPr>
      <w:r>
        <w:rPr>
          <w:rFonts w:eastAsia="Arial"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14 O empreendedor fica obrigado  a manter área de solo interna, de uso comum dos condôminos, de, no mínimo, 5% da área total do condomínio urbanístico permeável à infiltração das águas para o fim de atuar no sistema de drenagem, autorizado o seu uso como área de lazer e dependendo da região, o município poderá exigir área para equipamento comunitário em local externo ao condomínio devidamente desmembrada, com título de propriedade em separa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15 O empreendedor poderá reservar, na parte externa da área do condomínio, quando o zoneamento local permitir, área destinada para uso misto não residencial, tais como atividades de cultura, lazer, comércio e prestação de serviços, com área de terreno privativo igual ou superior a 300m2 para cada unidade de atividade definida com índices de construção de acordo com determinação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16 Compete exclusivamente ao condomínio urbanístico, com relação às suas áreas intern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 manutenção permanente da infra-estrutura condominial e das áreas e equipamentos de uso comum dos condômin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Instalação de equipamentos de prevenção e combate a incêndios, nos casos previstos em lei, conforme projeto previamente aprovado pelo Corpo de Bombei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217 A aprovação de projeto de condomínio urbanístico destinado ao uso residencial será obrigatoriamente precedida pela emissão de todas as licenças ambientais exigidas pelos órgãos competentes, quando a situação assim o exigir.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18 É proibida a implantação de condomínio urbanístico residencial em áreas externas ao perímetro urbano ofi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19 Não é permitida, em hipótese alguma, a alteração do perímetro urbano oficial com o objetivo de adequar projeto condominial residencial às exigências do artigo anteri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I</w:t>
      </w:r>
    </w:p>
    <w:p>
      <w:pPr>
        <w:pStyle w:val="Textosimples"/>
        <w:ind w:firstLine="3420"/>
        <w:jc w:val="both"/>
        <w:rPr>
          <w:rFonts w:ascii="Times New Roman" w:hAnsi="Times New Roman" w:cs="Times New Roman"/>
          <w:sz w:val="24"/>
        </w:rPr>
      </w:pPr>
      <w:r>
        <w:rPr>
          <w:rFonts w:cs="Times New Roman" w:ascii="Times New Roman" w:hAnsi="Times New Roman"/>
          <w:sz w:val="24"/>
        </w:rPr>
        <w:t>Dos conjuntos residenciais de interess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20 O conjunto residencial de interesse social é destinado a assegurar moradia digna à população de baixa renda em conformidade com padrões urbanísticos e construtivos especiais estabelecidos nesta lei e em legislação específica, de interesse público e vinculado à política habitacional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Os conjuntos residenciais de interesse social podem conter unidades habitacionais unifamiliares, multifamiliares, exclusivamente residenciais ou mistas, horizontais ou verticais, atendidos os parâmetros urbanísticos de uso e ocupação do solo estabelecidos nesta lei e em legislação municipal específ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O conjunto residencial de interesse social será destinado às famílias de baixa renda organizadas por meio de associações, cooperativas ou àquelas devidamente cadastradas pelo Poder Executiv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21 O conjunto residencial de interesse social pode ser permitido nas Zonas Especiais de Interesse Social - ZEIS, na Zona de Ocupação Urbana Prioritária, nas Zonas Predominantemente Residencial 01 e 02, nas áreas provenientes da aplicação de outros instrumentos de indução da política urbana para fins habitacionais ou nos empreendimentos particulares devidamente aprovados por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22 O conjunto residencial de interesse social pode ser implantado sob a forma de loteamento, de lotes urbanizados, de conjuntos habitacionais verticalizados, casas geminadas, residências superpostas, de regularização de áreas ocupadas espontaneamente,  de conjunto de unidades habitacionais resultantes de regularização ou de requalificação, em áreas públicas, privadas ou em áreas resultantes da aplicação dos instrumentos de indução da política urbana, segundo parâmetros definidos nesta lei e em legislação municipal dela decorr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23 As casas geminadas só serão permitidas até uma série de 6 (seis) unidades, no máximo, devendo o conjunto satisfazer às seguintes condi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orresponder a cada unidade uma testada mínima de 8,00 m (oito met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Obedecer aos índices de recuos estabelecidos por esta lei para efeito de zoneamento, sendo os recuos laterais mínimos do conjunto de 4,00 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Respeitar, para o conjunto residencial e a área total de terreno sobre o qual está projetado, os índices de ocupação do terreno estabelecido por esta lei para efeito de zonea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IV- Constituir um conjunto arquitetônico único</w:t>
      </w:r>
      <w:r>
        <w:rPr>
          <w:rFonts w:cs="Times New Roman" w:ascii="Times New Roman" w:hAnsi="Times New Roman"/>
          <w:i/>
          <w:sz w:val="24"/>
        </w:rPr>
        <w:t>.</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i/>
          <w:i/>
          <w:sz w:val="24"/>
        </w:rPr>
      </w:pPr>
      <w:r>
        <w:rPr>
          <w:rFonts w:cs="Times New Roman" w:ascii="Times New Roman" w:hAnsi="Times New Roman"/>
          <w:sz w:val="24"/>
        </w:rPr>
        <w:t>Art. 224 A construção de duas residências superpostas só é permitida nas seguintes condições:</w:t>
      </w:r>
    </w:p>
    <w:p>
      <w:pPr>
        <w:pStyle w:val="Textosimples"/>
        <w:ind w:firstLine="3420"/>
        <w:jc w:val="both"/>
        <w:rPr>
          <w:rFonts w:ascii="Times New Roman" w:hAnsi="Times New Roman" w:cs="Times New Roman"/>
          <w:i/>
          <w:i/>
          <w:sz w:val="24"/>
        </w:rPr>
      </w:pPr>
      <w:r>
        <w:rPr>
          <w:rFonts w:cs="Times New Roman" w:ascii="Times New Roman" w:hAnsi="Times New Roman"/>
          <w:i/>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espeitar as exigências desta lei relativas aos índices estabelecidos para fins de zonea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Garantir o acesso independente a cada uma das residências isolad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As residências superpostas poderão ser geminadas desde que atendam, além das condições que lhes são próprias, as previstas  para as casas gemin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25 O Poder Executivo pode permitir nos conjuntos residenciais de interesse social, além do uso residencial, o uso não residencial em conformidade com o projeto proposto e aprovado pelos órgãos municipais compete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26 O conjunto residencial de interesse social deve ser obrigatoriamente atendido por infra-estrutura urbana básica, a sab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obras de drenagem para escoamento de águas pluviais e áreas permeáveis de absorção de águas pluv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iluminação públ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sistemas de coleta e tratamento de esgoto sanitário e de abastecimento de águ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sistemas de distribuição de energia elétrica e iluminação pública e domicili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vias de circulação pavimentadas, com passeios arborizados e devidamente sinaliz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27 Os conjuntos residenciais de interesse social que apresentarem unidades unifamiliares horizontais deverão atender às seguintes condi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lotes mínimos de 200m2 (duzentos metros quadr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testada mínima de 10,00m (dez met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recuo frontal de 8,00m (oito met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recuos laterais de 1,5m (um metro e meio) dos dois l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área construída máxima de 70,00m2 (setenta metros quadrados) por un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oferecer no mínimo 1 dormitório, 1 sala, 1 cozinha e 1 banheir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oferecer no mínimo 8 (oito) unidades habitacionais autônom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quando da abertura de novas vias deverá atender as normas da lei complementar 01/90 com relação as aplicações que coube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28 A implantação de conjunto residencial de interesse social depende da aprovação prévia de Plano de Urbanização a ser elaborado com a participação da população a ser atendida e conforme escopo de trabalho definido pelo Departamento de Planejamento e Desenvolvimento Urbano no qual deverão estar previstos, no míni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levantamentos físicos e so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diagnósticos físicos e so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projetos de parcelamento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ojetos de arquitetura e urbanis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rojetos de execução da infra-estrutura urbana básica conforme as disposiçõe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metodologia para viabilizar a participação da comunidade em todo o process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29 O Plano de Urbanização e os projetos executivos necessários para a implantação de conjunto residencial de interesse social devem ser analisados e aprovados pelos órgãos municipais competentes e implantados por entidades públicas, agentes promotores ou entidades privadas autorizadas por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30 Não é permitida, em hipótese alguma, a ocupação de conjunto residencial de interesse social em que as exigências dos artigos 224 e 225 não tenham sido cumpri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31 É proibida a implantação de conjuntos residenciais de interesse social em áreas externas ao perímetr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32 Não é permitida, em hipótese alguma, a alteração do perímetro urbano oficial com o objetivo de adequar projetos de conjuntos residenciais de interesse social à exigência do artigo anteri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Título VI</w:t>
      </w:r>
    </w:p>
    <w:p>
      <w:pPr>
        <w:pStyle w:val="Textosimples"/>
        <w:ind w:firstLine="3420"/>
        <w:jc w:val="both"/>
        <w:rPr>
          <w:rFonts w:ascii="Times New Roman" w:hAnsi="Times New Roman" w:cs="Times New Roman"/>
          <w:sz w:val="24"/>
        </w:rPr>
      </w:pPr>
      <w:r>
        <w:rPr>
          <w:rFonts w:cs="Times New Roman" w:ascii="Times New Roman" w:hAnsi="Times New Roman"/>
          <w:sz w:val="24"/>
        </w:rPr>
        <w:t>Dos instrumentos da polític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w:t>
      </w:r>
    </w:p>
    <w:p>
      <w:pPr>
        <w:pStyle w:val="Textosimples"/>
        <w:ind w:firstLine="3420"/>
        <w:jc w:val="both"/>
        <w:rPr>
          <w:rFonts w:ascii="Times New Roman" w:hAnsi="Times New Roman" w:cs="Times New Roman"/>
          <w:sz w:val="24"/>
        </w:rPr>
      </w:pPr>
      <w:r>
        <w:rPr>
          <w:rFonts w:cs="Times New Roman" w:ascii="Times New Roman" w:hAnsi="Times New Roman"/>
          <w:sz w:val="24"/>
        </w:rPr>
        <w:t>Dos instrumentos aplicáv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33 Para os fins de aplicação desta lei, serão utilizados, dentre outros, os seguintes instru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lanejament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disciplina do parcelamento, do uso e da ocupação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zoneamento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plano plurianual de investi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diretrizes orçamentár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orçamento anu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gestão orçamentária participativ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gestão urbana participativ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planos, programas e projetos setor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planos de desenvolvimento econômico 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tributários e financei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imposto sobre a propriedade predial e territorial urbana – IPTU progressivo no tempo, em razão do valor do imóvel ou mediante alíquotas diferenciadas de acordo com a localização e o uso do imó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imposto de transmissão de imóveis inter viv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imposto sobre serviç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 – recursos financeiros repassados por outras esferas de gover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 - contribuição de melho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III - incentivos e benefícios fiscais e financei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X - desapropri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 - servidão administrativ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 - limitações administrativ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I - tombamento de imóveis ou de mobiliári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II - instituição de unidades de conserv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V - instituição de zonas especiais de interess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V - concessão de direito real de us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VI - concessão de uso especial para fins de morad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VII - parcelamento, edificação ou utilização compulsór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VIII - direito de superfíci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IX - direito de preemp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 - regularização urbanística e fundiária de áreas ocupadas com moradias precárias por população de baixa ren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I - assistência técnica e jurídica gratuita para as comunidades e grupos sociais menos favoreci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II - referendo popula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III - plebisci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IV – iniciativa popular de projetos de lei, de planos, programas e proje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V - estudo prévio de impacto ambiental e relatório de impacto ambiental (EIA-RIMA) e estudo prévio de impacto de vizinhança (EIV);</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VI – Código de Obras e Edificaç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XXVII – Código de Postu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Os instrumentos mencionados neste artigo regem-se pela legislação que lhes é própria, observado o disposto n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Nos casos de programas e projetos habitacionais de interesse social, desenvolvidos por órgãos ou entidades da Administração Pública com atuação específica nessa área, a concessão de direito real de uso de imóveis públicos poderá ser contratada coletivam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Os instrumentos previstos neste artigo que demandarem dispêndio de recursos por parte do Poder Público devem ser objeto de controle social, garantida a participação de comunidades, movimentos e entidades representativas da sociedade civi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34 O Código de Posturas disciplinará o uso do espaço público com vistas à ordem pública, higiene, segurança, à proteção da paisagem, tendo em vista os seguintes objetiv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ssegurar condições adequadas às atividades básicas do homem como habitação, circulação, recreação e trabalh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melhoria do meio ambi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w:t>
      </w:r>
    </w:p>
    <w:p>
      <w:pPr>
        <w:pStyle w:val="Textosimples"/>
        <w:ind w:firstLine="3420"/>
        <w:jc w:val="both"/>
        <w:rPr>
          <w:rFonts w:ascii="Times New Roman" w:hAnsi="Times New Roman" w:cs="Times New Roman"/>
          <w:sz w:val="24"/>
        </w:rPr>
      </w:pPr>
      <w:r>
        <w:rPr>
          <w:rFonts w:cs="Times New Roman" w:ascii="Times New Roman" w:hAnsi="Times New Roman"/>
          <w:sz w:val="24"/>
        </w:rPr>
        <w:t>Do parcelamento, edificação ou utilização compulsór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35 Lei municipal específica para áreas incluídas na Zona de Ocupação Urbana Prioritária e Zonas Especiais de Interesse Social, conforme delimitadas nos mapas 02 e 04, respectivamente, anexos a esta lei, nos termos desta lei do plano diretor determinará o parcelamento, a edificação ou a utilização compulsórios do solo urbano não edificado, subutilizado ou não utilizado e fixará as condições e os prazos para implementação da referida obrig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36 Considera-se subutilizado o imó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ujo aproveitamento seja inferior ao mínimo definido nesta lei ou em legislação dele decorr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om área que se caracterize como vazios urbanos em áreas de ocupação consolidada ou que representem a possibilidade de atendimento, mediante seu parcelamento, a demandas relativas à áreas verdes e institucionais dos bairros vizinh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37 O Poder Executivo promoverá a notificação dos proprietários dos imóveis sujeitos ao parcelamento, à edificação ou à utilização compulsórias, intimando-os a dar o aproveitamento adequado para os respectivos imóveis de acordo com esta lei do plano diretor dentro do prazo de dois anos contados a partir da data inicial de vigência de lei específica que venha determinar outras condições e prazos, sob pena de sujeitar-se o proprietário, sucessivamente, ao pagamento do imposto predial e territorial progressivo no tempo (IPTU) e à desapropriação com pagamento conforme disposto nas vigentes Constituição Federal e Lei Orgânica do Município, devendo a notificação ser averbada no cartório de registro de imóve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Fica facultado aos proprietários dos imóveis de que trata este artigo propor ao Poder Executivo o consórcio imobiliário conforme disposto no art. 46 da Lei Federal citada no “caput” deste artig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A notificação far-se-á:</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por funcionário do órgão competente do Poder Público municipal, ao proprietário do imóvel ou, no caso deste ser pessoa jurídica, a quem tenha poderes de gerência geral ou administr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por edital quando frustrada, por três vezes, a tentativa de notificação na forma prevista pelo inciso 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Os prazos a que se refere o caput não poderão ser inferiores 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um ano, a partir da notificação, para que seja protocolado o projeto no órgão municipal compet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dois anos, a partir da aprovação do projeto, para iniciar as obras do empreendi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4º Em caráter excepcional, em se tratando de empreendimentos de grande porte, a lei municipal específica a que se refere o “caput” poderá prever a conclusão em etapas, assegurando-se que o projeto aprovado compreenda o empreendimento como um to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38 A transmissão do imóvel, por ato “inter vivos” ou “causa mortis”, posterior à data da notificação, transfere as obrigações de parcelamento, edificação ou utilização previstas nesta seção, sem interrupção de quaisquer praz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39 Em caso de descumprimento das condições e dos prazos previstos na forma do § 3º do artigo 237 desta lei, ou não sendo cumpridas as etapas previstas no § 4º do artigo 237 desta lei, o Município procederá à aplicação do imposto sobre a propriedade predial e territorial urbana (IPTU) progressivo no tempo, mediante a majoração da alíquota pelo prazo de cinco anos consecutiv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O valor da alíquota a ser aplicado a cada ano será fixado na lei específica a que se refere o caput do art. 235 desta Lei e não excederá a duas vezes o valor referente ao ano anterior, respeitada a alíquota máxima de quinze por c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Caso a obrigação de parcelar, edificar ou utilizar não esteja atendida em cinco anos, o Município manterá a cobrança pela alíquota máxima, até que se cumpra a referida obrigação, garantida a prerrogativa de desapropriação com pagamento da indeniz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É vedada a concessão de isenções ou de anistia relativas à tributação progressiva de que trata este artig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40 Decorridos cinco anos de cobrança do IPTU progressivo no tempo, a que se refere o artigo anterior, sem que o proprietário tenha cumprido a obrigação de parcelamento, edificação ou utilização, o Município poderá proceder à desapropriação do imó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O Município procederá ao adequado aproveitamento do imóvel no prazo máximo de cinco anos, contado a partir da sua incorporação ao patrimônio públ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O aproveitamento do imóvel poderá ser efetivado diretamente pelo Poder Público ou por meio de alienação ou concessão a terceiros, observando-se, nesses casos, a legislação aplicá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Ficam mantidas para o adquirente de imóvel nos termos do art. 238 as mesmas obrigações de parcelamento, edificação ou utilização previstas no art. 237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w:t>
      </w:r>
    </w:p>
    <w:p>
      <w:pPr>
        <w:pStyle w:val="Textosimples"/>
        <w:ind w:firstLine="3420"/>
        <w:jc w:val="both"/>
        <w:rPr>
          <w:rFonts w:ascii="Times New Roman" w:hAnsi="Times New Roman" w:cs="Times New Roman"/>
          <w:sz w:val="24"/>
        </w:rPr>
      </w:pPr>
      <w:r>
        <w:rPr>
          <w:rFonts w:cs="Times New Roman" w:ascii="Times New Roman" w:hAnsi="Times New Roman"/>
          <w:sz w:val="24"/>
        </w:rPr>
        <w:t>Da regularização urbanística ou fundi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41 O Poder Executivo coordenará as providências para a regularização urbanística e fundiária de áreas, públicas ou privadas, ou edificações com moradias precárias e desprovidas de infra-estrutura urbana básica adequada ocupadas por população de baixa renda com a participação dos moradores afet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Em caso de imóvel público, o Poder Executivo, com base na Medida Provisória nº 2.220, de 04 de setembro de 2001, utilizará o instrumento da concessão de uso especial para fins de moradia para assegurar aos ocupantes o usufruto do direito à moradia dig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Em caso de imóvel privado, o Poder Executivo, com base nos arts. 9º a 12 da Lei Federal nº 10.257, de 10 de julho de 2001, poderá promover a reurbanização da área ocupada e prestará assistência jurídica gratuita para a obtenção de sentença judicial de usucapião especial de imóvel urbano, individual ou coletivo, aos possuidores ocupantes da área a ser usucapi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II</w:t>
      </w:r>
    </w:p>
    <w:p>
      <w:pPr>
        <w:pStyle w:val="Textosimples"/>
        <w:ind w:firstLine="3420"/>
        <w:jc w:val="both"/>
        <w:rPr>
          <w:rFonts w:ascii="Times New Roman" w:hAnsi="Times New Roman" w:cs="Times New Roman"/>
          <w:sz w:val="24"/>
        </w:rPr>
      </w:pPr>
      <w:r>
        <w:rPr>
          <w:rFonts w:cs="Times New Roman" w:ascii="Times New Roman" w:hAnsi="Times New Roman"/>
          <w:sz w:val="24"/>
        </w:rPr>
        <w:t>Do direito de superfíci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42 Lei específica poderá autorizar o Poder Executivo a receber o direito de superfície sobre terreno alheio para a promoção do desenvolvimento urbano prioritário do Município nos termos desta lei do plano diretor e estabelecerá as condições e demais requisitos pertinentes com base nos art. 21 a 24 da Lei nº 10.257, de 10 de julho de 200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IV</w:t>
      </w:r>
    </w:p>
    <w:p>
      <w:pPr>
        <w:pStyle w:val="Textosimples"/>
        <w:ind w:firstLine="3420"/>
        <w:jc w:val="both"/>
        <w:rPr>
          <w:rFonts w:ascii="Times New Roman" w:hAnsi="Times New Roman" w:cs="Times New Roman"/>
          <w:sz w:val="24"/>
        </w:rPr>
      </w:pPr>
      <w:r>
        <w:rPr>
          <w:rFonts w:cs="Times New Roman" w:ascii="Times New Roman" w:hAnsi="Times New Roman"/>
          <w:sz w:val="24"/>
        </w:rPr>
        <w:t>Do direito de preempção ou de preferênc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43 O direito de preempção confere ao Poder Público municipal preferência para aquisição de imóvel urbano situado na Zona de Ocupação Urbana Prioritária objeto de alienação onerosa entre particula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44 Lei municipal, baseada no plano diretor, delimitará as áreas em que incidirá o direito de preempção e fixará prazo de vigência, não superior a cinco anos, renovável a partir de um ano após o decurso do prazo inicial de vigênc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45 O direito de preempção fica assegurado durante o prazo de vigência fixado na forma do art. 244, independentemente do número de alienações referentes ao mesmo imó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46 O direito de preempção será exercido sempre que o Poder Executivo necessitar de áreas par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regularização fundi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xecução de programas e projetos habitacionais de interess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constituição de reserva fundi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ordenamento e direcionamento da expansão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implantação de equipamentos urbanos e comunitár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criação de espaços públicos de lazer e áreas ver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criação de unidades de conservação ou proteção de outras áreas de interesse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oteção de áreas de interesse histórico, cultural ou paisagíst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47 O proprietário deverá notificar sua intenção de alienar o imóvel, para que o Município, no prazo máximo de trinta dias, manifeste por escrito seu interesse em comprá-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À notificação mencionada no “caput” deste artigo será anexada proposta de compra assinada por terceiro interessado na aquisição do imóvel, da qual constarão preço, condições de pagamento e prazo de val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O Município fará publicar, em órgão oficial e em pelo menos um jornal local ou regional de grande circulação, edital de aviso da notificação recebida nos termos deste artigo e da intenção de aquisição do imóvel nas condições da proposta apresenta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º Transcorrido o prazo mencionado no “caput” deste artigo sem manifestação, fica o proprietário autorizado a realizar a alienação para terceiros, nas condições da proposta apresentad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4º Concretizada a venda a terceiro, o proprietário fica obrigado a apresentar ao Município, no prazo de trinta dias, cópia do instrumento público de alienação do imóve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5º A alienação processada em condições diversas da proposta apresentada é nula de pleno direi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6º - Ocorrida a hipótese prevista no § 5º deste artigo, o Município poderá adquirir o imóvel pelo valor da base de cálculo do IPTU ou pelo valor indicado na proposta apresentada, se este for inferior àquel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w:t>
      </w:r>
    </w:p>
    <w:p>
      <w:pPr>
        <w:pStyle w:val="Textosimples"/>
        <w:ind w:firstLine="3420"/>
        <w:jc w:val="both"/>
        <w:rPr>
          <w:rFonts w:ascii="Times New Roman" w:hAnsi="Times New Roman" w:cs="Times New Roman"/>
          <w:sz w:val="24"/>
        </w:rPr>
      </w:pPr>
      <w:r>
        <w:rPr>
          <w:rFonts w:cs="Times New Roman" w:ascii="Times New Roman" w:hAnsi="Times New Roman"/>
          <w:sz w:val="24"/>
        </w:rPr>
        <w:t>Da transferência do direito de construi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48 Lei municipal, baseada nesta lei do plano diretor, poderá autorizar o proprietário de imóvel urbano, privado ou público, a exercer em outro local passível de receber o direito de construir nela previsto ou em legislação urbanística dela decorrente, deduzida a área construída utilizada, quando necessário, nos termos desta lei, ou aliená-lo, parcial ou totalmente, mediante escritura pública, para fins 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 – implantação de equipamentos urbanos e comunitário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preservação, quando for considerado de interesse histórico, ambiental, paisagístico, social ou cult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servir a programas de regularização fundiária, urbanização de áreas ocupadas por população de baixa renda e habitação de interesse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2"/>
        </w:rPr>
      </w:pPr>
      <w:r>
        <w:rPr>
          <w:rFonts w:cs="Times New Roman" w:ascii="Times New Roman" w:hAnsi="Times New Roman"/>
          <w:sz w:val="22"/>
        </w:rPr>
        <w:t>§ 1º - A mesma faculdade poderá ser concedida ao proprietário que doar à Prefeitura Municipal seu imóvel, ou parte dele, para os fins previstos nos incisos deste artigo.</w:t>
      </w:r>
    </w:p>
    <w:p>
      <w:pPr>
        <w:pStyle w:val="Textosimples"/>
        <w:ind w:firstLine="3420"/>
        <w:jc w:val="both"/>
        <w:rPr>
          <w:rFonts w:ascii="Times New Roman" w:hAnsi="Times New Roman" w:cs="Times New Roman"/>
          <w:sz w:val="22"/>
        </w:rPr>
      </w:pPr>
      <w:r>
        <w:rPr>
          <w:rFonts w:cs="Times New Roman" w:ascii="Times New Roman" w:hAnsi="Times New Roman"/>
          <w:sz w:val="22"/>
        </w:rPr>
        <w:t>§ 2º - A lei municipal a que se refere este artigo estabelecerá as condições relativas à aplicação da transferência do direito de construir, tais como a fórmula de cálculo, os limites máximos transferíveis, os imóveis suscetíveis de receber o direito de construir transferido e outras conexas ou simila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Seção VI</w:t>
      </w:r>
    </w:p>
    <w:p>
      <w:pPr>
        <w:pStyle w:val="Textosimples"/>
        <w:ind w:firstLine="3420"/>
        <w:jc w:val="both"/>
        <w:rPr>
          <w:rFonts w:ascii="Times New Roman" w:hAnsi="Times New Roman" w:cs="Times New Roman"/>
          <w:sz w:val="24"/>
        </w:rPr>
      </w:pPr>
      <w:r>
        <w:rPr>
          <w:rFonts w:cs="Times New Roman" w:ascii="Times New Roman" w:hAnsi="Times New Roman"/>
          <w:sz w:val="24"/>
        </w:rPr>
        <w:t>Do estudo de impacto de vizinhanç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49 Lei municipal definirá os empreendimentos e atividades privados ou públicos em área urbana que cuja aprovação pelo Poder Executivo depende da elaboração de estudo prévio de impacto de vizinhança (EIV) para a obtenção das licenças ou autorizações de construção, ampliação ou funcionamen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50 O EIV será elaborado de forma a contemplar os efeitos positivos e negativos do empreendimento ou atividade quanto à qualidade de vida da população residente na área e suas proximidades, incluindo a análise, no mínimo, das seguintes questõ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densamento popula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quipamentos urbanos e comunitár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uso e ocupação do sol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valorização ou desvalorização imobiliá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geração de tráfego e demanda por transporte públ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ventilação e ilumin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paisagem e patrimônio natural e cultur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51 O Poder Executivo dará ampla publicidade aos documentos integrantes do EIV, que ficarão disponíveis para consulta, no órgão competente do Poder Executivo, por qualquer interessa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52 A elaboração do EIV não substitui a elaboração e a aprovação de estudo prévio de impacto ambiental (EIA) com o respectivo relatório de impacto ambiental (RIMA), quando este for exigido nos termos da legislação ambiental em face de empreendimento, obra ou atividade potencialmente causador de significativa degradação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Título VII</w:t>
      </w:r>
    </w:p>
    <w:p>
      <w:pPr>
        <w:pStyle w:val="Textosimples"/>
        <w:ind w:firstLine="3420"/>
        <w:jc w:val="both"/>
        <w:rPr>
          <w:rFonts w:ascii="Times New Roman" w:hAnsi="Times New Roman" w:cs="Times New Roman"/>
          <w:sz w:val="24"/>
        </w:rPr>
      </w:pPr>
      <w:r>
        <w:rPr>
          <w:rFonts w:cs="Times New Roman" w:ascii="Times New Roman" w:hAnsi="Times New Roman"/>
          <w:sz w:val="24"/>
        </w:rPr>
        <w:t>Do sistema de planejamento e gestão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w:t>
      </w:r>
    </w:p>
    <w:p>
      <w:pPr>
        <w:pStyle w:val="Textosimples"/>
        <w:ind w:firstLine="3420"/>
        <w:jc w:val="both"/>
        <w:rPr>
          <w:rFonts w:ascii="Times New Roman" w:hAnsi="Times New Roman" w:cs="Times New Roman"/>
          <w:sz w:val="24"/>
        </w:rPr>
      </w:pPr>
      <w:r>
        <w:rPr>
          <w:rFonts w:cs="Times New Roman" w:ascii="Times New Roman" w:hAnsi="Times New Roman"/>
          <w:sz w:val="24"/>
        </w:rPr>
        <w:t>Disposições ger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53 São objetivos do planejamento e da gestão urbana para o desenvolviment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o estudo e o acompanhamento do desenvolvimento econômico, social, ambiental e urbano n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o aprimoramento e supervisão do processo de planejamento da administração municipal, visando assegurar o melhor desempenho, articulação e equilíbrio às ações das distintas áreas do setor públ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o aprimoramento periódico, de cinco em cinco anos, e sistematizado do Plano Diretor e o monitoramento de sua aplicação, promovendo e assegurando a interação e a participação permanente da popul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gestão urbana eficaz e transpar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 manutenção de canais de participação e articulação permanente da sociedade civil organizada na gestão e implementação da polític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54 O Poder Executivo Municipal adotará as seguintes diretrizes relativas ao planejamento e à gestão urbana para o desenvolviment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plicar o Plano Diretor como instrumento básico da política de desenvolvimento e expansão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oordenar a aplicação e as revisões do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manter os recursos humanos, instrumentos e procedimentos necessários para acompanhar e orientar o desenvolviment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ssessorar o Prefeito na promoção da efetiva integração, articulação e coordenação das ações de governo em nível programático, orçamentário e geren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manter atualizado o sistema municipal de informações sócio-econômicas, patrimoniais, administrativas, ambientais, urbanas e físico territoriais, inclusive cartográfica e geológica, imobiliárias entre out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zelar, em colaboração com os demais órgãos do governo e com a comunidade, pela permanente promoção do município no contexto regional, nacional e interna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propor, apreciar ou coordenar iniciativas e programas de cooperação ou de parceria de interesse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opor, apoiar e coordenar a realização de fóruns sobre assuntos de interesse da administraçã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propor e apoiar formas de participação efetiva e eficaz da população na gestão públ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55 O Poder Executivo Municipal adotará as seguintes ações estratégicas relativas ao planejamento e à gestão urbana para o desenvolviment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publicar periodicamente as informações do sistema cadastral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riar, coordenar e atualizar o cadastro do patrimônio histórico, cultural e arquitetônico, propondo projetos referentes à áre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elaborar e apreciar propostas urbanísticas, socioeconômicas, físico-ambientais ou gerenciais de interesse para o desenvolvimento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propor e/ou realizar, em caráter permanente, estudos e pesquisas voltados para o aprimoramento do conhecimento sobre os aspectos físico-ambientais, socioeconômicos e gerenciais d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elaborar, apreciar, analisar e encaminhar propostas de alteração das legislações de parcelamento do solo, ocupação, uso do solo e zoneamento, código de obras com a participação da população e demais leis correlat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propor, apreciar e coordenar programas de reestruturação e modernização de gestão públ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acolher e coordenar a elaboração, a implementação e o controle de operações urbanas consorcia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elaborar o plano anual de trabalho e relatório anual de implementação da política municipal de desenvolvimento urbano com base nesta lei, submetendo-os anualmente ao Prefeito e ao Conselho Municipal de Política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criar o Conselho Municipal de Política e Desenvolvimento Urbano, órgão ao qual compete, dentre outras atribuições, o acompanhamento da implementação do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propor e coordenar a implantação dos Núcleos Integrados de Atividades Sociais a serem instalados em áreas especificas do município conforme mapa 07, abrangendo atividades relativas a esportes, lazer, cultura, recreação, saúde, segurança e de desenvolvimento soci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56 O sistema de gestão urbana desenvolve sua atuação por meio 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formulação e gerenciamento da implementação de programas e projetos destinados à aplicação de diretrizes e normas desta lei do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gerenciamento de informações e da aplicação de políticas públicas vinculadas ao cumprimento e gestão do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monitoramento da utilização dos instrumentos urbanísticos na aplicação de programas e projetos aprov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itulo II</w:t>
      </w:r>
    </w:p>
    <w:p>
      <w:pPr>
        <w:pStyle w:val="Textosimples"/>
        <w:ind w:firstLine="3420"/>
        <w:jc w:val="both"/>
        <w:rPr>
          <w:rFonts w:ascii="Times New Roman" w:hAnsi="Times New Roman" w:cs="Times New Roman"/>
          <w:sz w:val="24"/>
        </w:rPr>
      </w:pPr>
      <w:r>
        <w:rPr>
          <w:rFonts w:cs="Times New Roman" w:ascii="Times New Roman" w:hAnsi="Times New Roman"/>
          <w:sz w:val="24"/>
        </w:rPr>
        <w:t>Da organização instituc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57 O sistema de gestão urbana é composto pelos seguintes órgãos e sistemas da Prefeitura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Conselho Municipal de Política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Sistema de Informações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58 Fica criado o Conselho Municipal de Política e Desenvolvimento Urbano, com representantes do poder público e da sociedade civil, com caráter consultivo para assuntos relacionados à polític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O Conselho Municipal de Política Urbana fica vinculado ao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59 O Conselho Municipal de Política Urbana será composto por 16 membros, sendo 08 representantes do poder público e 08 representantes da sociedade civi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60 Compete ao Conselho Municipal de Política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companhar a implementação do Plano Diretor, analisando acerca de sua aplic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emitir pareceres sobre a revisão do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companhar a implementação dos instrumentos urbaníst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companhar a elaboração e a execução de planos e projetos urbanístic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organizar as conferências e assembléias territor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dar parecer acerca de assuntos de interesse para a política urbana loc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II</w:t>
      </w:r>
    </w:p>
    <w:p>
      <w:pPr>
        <w:pStyle w:val="Textosimples"/>
        <w:ind w:firstLine="3420"/>
        <w:jc w:val="both"/>
        <w:rPr>
          <w:rFonts w:ascii="Times New Roman" w:hAnsi="Times New Roman" w:cs="Times New Roman"/>
          <w:sz w:val="24"/>
        </w:rPr>
      </w:pPr>
      <w:r>
        <w:rPr>
          <w:rFonts w:cs="Times New Roman" w:ascii="Times New Roman" w:hAnsi="Times New Roman"/>
          <w:sz w:val="24"/>
        </w:rPr>
        <w:t>Do sistema de informações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61 O Sistema de Informações Municipais tem os seguintes objetiv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fornecer informações para o planejamento e implementação de políticas de desenvolvimento econômico, urbano, social e ambien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subsidiar a tomada de decisões com informações precisas e atualizadas de ordem espacial, ambiental, social e econôm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gregar os diferentes bancos de dados dos diversos setores da administração pública para a integração de informações interdepartamentais e a otimização de recursos despendidos para os programas setor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V</w:t>
      </w:r>
    </w:p>
    <w:p>
      <w:pPr>
        <w:pStyle w:val="Textosimples"/>
        <w:ind w:firstLine="3420"/>
        <w:jc w:val="both"/>
        <w:rPr>
          <w:rFonts w:ascii="Times New Roman" w:hAnsi="Times New Roman" w:cs="Times New Roman"/>
          <w:sz w:val="24"/>
        </w:rPr>
      </w:pPr>
      <w:r>
        <w:rPr>
          <w:rFonts w:cs="Times New Roman" w:ascii="Times New Roman" w:hAnsi="Times New Roman"/>
          <w:sz w:val="24"/>
        </w:rPr>
        <w:t>Da integração inter-reg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62 São objetivos da integração inter-reg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 melhor alocação de recursos para o desenvolvimento local, baseado na interdependência econômica e produtiva da região em que está inserido o Municíp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 integração viária respeitando a trama urbana existente e as demandas region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o equilíbrio entre as ofertas e necessidades da cidade produtiva e da cidade moradia, balanceando disparidades e confli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 racionalização de recursos de infra-estrutura, buscando soluções coletivas para problemas comuns aos Municípios da regi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 sustentabilidade da política ambiental de sistema de áreas verdes integrando corredores e uniformizando faixas de preservação perman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 celebração de convênios ou de consórcios públicos com os municípios da região, o Estado de São Paulo e/ou a União Federal para a realização de objetivos de interesse comu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V</w:t>
      </w:r>
    </w:p>
    <w:p>
      <w:pPr>
        <w:pStyle w:val="Textosimples"/>
        <w:ind w:firstLine="3420"/>
        <w:jc w:val="both"/>
        <w:rPr>
          <w:rFonts w:ascii="Times New Roman" w:hAnsi="Times New Roman" w:cs="Times New Roman"/>
          <w:sz w:val="24"/>
        </w:rPr>
      </w:pPr>
      <w:r>
        <w:rPr>
          <w:rFonts w:cs="Times New Roman" w:ascii="Times New Roman" w:hAnsi="Times New Roman"/>
          <w:sz w:val="24"/>
        </w:rPr>
        <w:t>Dos programas de bair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63 Os bairros constituem as unidades espaciais básicas de referência para execução de planos, programas, projetos e ações locais, e são delimitados através de critérios sócio-espaciais e ambientais de homogeneidade da trama urban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A delimitação de bairros deve ser a base para a subdivisão censitária e demais subdivisões administrativas e referencias que venham a existir, servindo como diretriz de integração entre  orçamento, planejamento e indicadores censitári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64 O Poder Executivo, com base nesta lei do Plano Diretor, definirá diretrizes e ações estratégicas de desenvolvimento social e urbano prioritárias para cada bairro.</w:t>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 Como prioridade obrigatória, antes de qualquer outro benefício, o asfaltamento dos bairros que ainda possuem ruas sem paviment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65 O Poder Executivo estimulará e apoiará a instituição de associações de bairros para efetivar a participação popular junto ao poder público no processo de planejamento e de sua implement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Título VIII</w:t>
      </w:r>
    </w:p>
    <w:p>
      <w:pPr>
        <w:pStyle w:val="Textosimples"/>
        <w:ind w:firstLine="3420"/>
        <w:jc w:val="both"/>
        <w:rPr>
          <w:rFonts w:ascii="Times New Roman" w:hAnsi="Times New Roman" w:cs="Times New Roman"/>
          <w:sz w:val="24"/>
        </w:rPr>
      </w:pPr>
      <w:r>
        <w:rPr>
          <w:rFonts w:cs="Times New Roman" w:ascii="Times New Roman" w:hAnsi="Times New Roman"/>
          <w:sz w:val="24"/>
        </w:rPr>
        <w:t>Das infrações e penalida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w:t>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Disposições Preliminare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66 A infração a qualquer dos dispositivos desta lei fica sujeita a penalidad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 Quando o infrator for o profissional responsável por projeto ou pela execução de serviços e obras de que trata esta lei, poderão ser aplicadas as seguintes penalida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advertênc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suspens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exclusão do registro de profissional legalmente habilitado, existente na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cassação da licença de execução dos serviços e ob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mult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f) embargo de ob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g) interdição de ativida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 A Prefeitura, por meio do Departamento de Planejamento e Desenvolvimento Urbano, representará ao Conselho Regional de Engenharia e Arquitetura – 6° Região, contra o profissional que, no exercício de suas atividades profissionais, violar dispositivos desta lei e da legislação federal em vigor referente à maté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 Quando se verificar irregularidade em projeto ou na execução de serviços e obras, que resultem em advertência, multa, suspensão ou exclusão para o profissional, idêntica penalidade será imposta à firma a que pertença o profissional a quem esta lei imputa responsabilidade solidária com o mesm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4° Quando o infrator for firma responsável pelo projeto e pela execução de serviços e obras, as penalidades aplicáveis serão iguais às especificadas nas alíneas do parágrafo 1°. do presente artig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5° As penalidades especificadas nas alíneas do parágrafo 1.° do presente artigo são extensivas às infrações cometidas por administrador ou contratante de serviços e obras públicas ou instituições ofici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6° Quando o infrator for proprietário dos serviços e obras, as penalidades aplicáveis serão as seguint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 advertênc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b) cassação da licença de execução dos serviços e ob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 mult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d) embargo de ob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e) interdição de serviços e ativida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7° As penalidades especificadas nas alíneas do parágrafo anterior serão aplicadas, igualmente, nos casos de infrações na execução de serviços e obras pertencentes a empresas concessionárias de serviços públicos federais, estaduais e municip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67 Verificada a infração a qualquer dispositivo desta lei, será lavrado imediatamente, pelo servidor público competente, o respectivo auto, de modelo oficial, que conterá, obrigatoriamente, os seguintes eleme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dia, mês, ano, hora e lugar em que foi lavra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nome do infrator, profissão, idade, estado civil, residência, estabelecimento ou escritóri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descrição sucinta do fato determinante da infração e de pormenores que possam servir de atenuante ou de agrava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dispositivo infringi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ssinatura de quem o lavrou;</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ssinatura do infra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 Se o infrator recusar a assinar o auto de  infração, tal fato deverá ser averbado no mesmo pela autoridade que o lavrou.</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 A lavratura do auto de infração independe de testemunhas e o servidor público municipal que o lavrou assume inteiramente a responsabilidade pela mesma, sendo passível de penalidade, por falta grave, em caso de erros ou excess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 O infrator terá o prazo de 15 (quinze ) dias, a partir da data de intimação do auto de infração, para apresentar defesa, através de requerimento dirigido ao Prefeito Municip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68 O profissional e a firma suspensa ou excluídos do registro de profissionais e firmas legalmente habilitados não poderão apresentar projetos para aprovação, iniciar serviços e obras nem  prosseguir nos que estiverem executando, enquanto não terminar o prazo de exclusão ou suspens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 É facultado ao proprietário do serviço ou obra embargado ou interditado, por força de penalidade aplicadas ao profissional ou firma responsável, solicitar, através de requerimento ao Prefeito, a substituição do profissional ou firm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 Quando se verificar a substituição do profissional ou de firma, a que se refere o parágrafo anterior, a Prefeitura só reconhecerá o novo responsável após comunicação oficial do proprietário e do novo profiss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 Para o caso previsto no parágrafo anterior, o novo construtor deverá comparecer à Departamento de Planejamento e Desenvolvimento Urbano  para assinar todas as peças do projeto aprovado e a licença para realizar os serviços e ob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4° O prosseguimento do serviços e obras não poderá realizar-se sem serem, previamente, sanadas , se for o caso, as irregularidades que tiverem dado motivo à suspensão ou exclusão do profissional ou firm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69 É da competência do Prefeito a confirmação dos autos de infração e o arbitramento de penalidad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Julgadas procedentes, as penalidades serão incorporadas ao histórico do profissional, da firma e do proprietário infrator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70 A aplicação de penalidades referidas nesta lei não isenta o infrator das demais penalidades que lhe forem aplicáveis pelos mesmos motivos e previstas na legislação federal ou estadual, nem da obrigação de reparar os danos resultantes da infração, na forma do art.159 do Código Civi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I</w:t>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Da advertência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71 A penalidade de advertência será aplicada ao profissional responsável por projeto ou execução de serviços e obras nos seguintes cas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modificação do projeto aprovado sem solicitar modificação à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início ou execução de serviços e obras sem a aprovação da Prefeitura, ainda que de acordo com os dispositivo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reincidência na sujeição ao pagamento de multa durante a execução dos mesmos serviços e ob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reincidência, no mesmo ano, na sujeição ao pagamento de multa por  mais de 3 ( três ) vezes em decorrência de infração durante a execução de serviços e obras distint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A penalidade de advertência é aplicável, também, a firmas ou proprietários que infringem quaisquer dos itens do presente artig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III</w:t>
      </w:r>
    </w:p>
    <w:p>
      <w:pPr>
        <w:pStyle w:val="Textosimples"/>
        <w:ind w:firstLine="3420"/>
        <w:jc w:val="both"/>
        <w:rPr>
          <w:rFonts w:ascii="Times New Roman" w:hAnsi="Times New Roman" w:cs="Times New Roman"/>
          <w:sz w:val="24"/>
        </w:rPr>
      </w:pPr>
      <w:r>
        <w:rPr>
          <w:rFonts w:cs="Times New Roman" w:ascii="Times New Roman" w:hAnsi="Times New Roman"/>
          <w:sz w:val="24"/>
        </w:rPr>
        <w:t>Da suspens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72 A penalidade de suspensão será aplicada ao profissional responsável quando o infra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 – sofrer, em um mesmo ano 4 ( quatro ) advertência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 – modificar projetos de serviços e obras aprovado, introduzindo alterações contrárias a dispositivos da lei;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II – apresentar projeto de serviços e obras em flagrante desacordo com o local onde os mesmos serão executado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IV – iniciar ou executar serviços e obras sem a necessária e em descordo com as prescrições desta lei;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V – em face de sindicância, for constatado ter de responsabilizado pela execução de serviços e obras, entregando – os a terceiros sem a devida habilitaçã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tiver assinado projetos de serviços e obras como seu autor, sem o ser, ou que, como autor de projeto serviços e obras, falseou medidas, afim de burlar dispositivos desta lei conforme apurado em sindicânc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tiver executado serviços e obras em discordância com o projeto aprova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praticar atos desabonadores, devidamente constatados em sindicância, ou for condenado pela Justiça por atos praticados contra o interesse coletivo e decorrentes de sua atividade profission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 A penalidade de suspensão é aplicável, também, a firmas que infringirem quaisquer dos itens do presente artig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 A suspensão poderá variar de 2 (dois ) a 24 ( vinte e quatro ) mes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 Para as penalidades previstas nos itens VI, VII e VIII, a suspensão não poderá ser inferior a 12 ( doze ) mese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4° No caso de reincidência, no mesmo serviço e obra, o período de suspensão será aplicado em dobr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Capítulo IV </w:t>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Da exclusão de profissional ou firma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73 A penalidade de exclusão de profissional ou firma do registro de profissionais e firmas legalmente habilitados, existentes na Prefeitura, será aplicada no caso de cometerem graves erros técnicos ou imperícias na execução de serviços e obras, comprovadas mediante sindicância procedida pela chefia do Departamento de Planejamento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V</w:t>
      </w:r>
    </w:p>
    <w:p>
      <w:pPr>
        <w:pStyle w:val="Textosimples"/>
        <w:ind w:firstLine="3420"/>
        <w:jc w:val="both"/>
        <w:rPr>
          <w:rFonts w:ascii="Times New Roman" w:hAnsi="Times New Roman" w:cs="Times New Roman"/>
          <w:sz w:val="24"/>
        </w:rPr>
      </w:pPr>
      <w:r>
        <w:rPr>
          <w:rFonts w:cs="Times New Roman" w:ascii="Times New Roman" w:hAnsi="Times New Roman"/>
          <w:sz w:val="24"/>
        </w:rPr>
        <w:t>Da cassação da licença de execução dos serviços e ob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74 A penalidade de cassação da licença de execução de serviços e obras será aplicada quan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for modificado projeto aprovado pela Prefeitura sem solicitar à mesma a aprovação das modificações que forem consideradas necessárias, através do projeto modificativ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forem executados serviços e obras em desacordo com os dispositivo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VI</w:t>
      </w:r>
    </w:p>
    <w:p>
      <w:pPr>
        <w:pStyle w:val="Textosimples"/>
        <w:ind w:firstLine="3420"/>
        <w:jc w:val="both"/>
        <w:rPr>
          <w:rFonts w:ascii="Times New Roman" w:hAnsi="Times New Roman" w:cs="Times New Roman"/>
          <w:sz w:val="24"/>
        </w:rPr>
      </w:pPr>
      <w:r>
        <w:rPr>
          <w:rFonts w:cs="Times New Roman" w:ascii="Times New Roman" w:hAnsi="Times New Roman"/>
          <w:sz w:val="24"/>
        </w:rPr>
        <w:t>Das mult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75 Julgada improcedente a defesa apresentada pelo infrator ou não sendo a mesma apresentada no prazo fixado, será imposta multa correspondente à infração, sendo o infrator intimado a recolhê-la  dentro do prazo de 5 ( cinco ) d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76 Quando as multas forem impostas de forma regular e através de meios hábeis e quando o infrator se recusar a pagá-las nos prazos legais, esses débitos serão judicialmente execut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77 As multas serão de R$ 429,66 (quatrocentos e vinte e nove reais e sessenta e seis reais) corrigidas anualmente pelo índice legal vigente.</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78 As multas não pagas nos prazos legais serão inscritas em dívida ativ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279 Quando em débito de multa, nenhum infrator poderá receber quaisquer quantias ou créditos que tiverem com a Prefeitura, participar em concorrência coleta ou tomada de preços, celebrar contratos ou termos de qualquer natureza nem transacionar a qualquer título com a Administração Municipal.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80 Nas reincidências, as multas serão aplicadas em dobr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Considera-se reincidência a repetição da infração pela mesma pessoa física ou jurídic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Capítulo VII</w:t>
      </w:r>
    </w:p>
    <w:p>
      <w:pPr>
        <w:pStyle w:val="Textosimples"/>
        <w:ind w:firstLine="3420"/>
        <w:jc w:val="both"/>
        <w:rPr>
          <w:rFonts w:ascii="Times New Roman" w:hAnsi="Times New Roman" w:cs="Times New Roman"/>
          <w:sz w:val="24"/>
        </w:rPr>
      </w:pPr>
      <w:r>
        <w:rPr>
          <w:rFonts w:cs="Times New Roman" w:ascii="Times New Roman" w:hAnsi="Times New Roman"/>
          <w:sz w:val="24"/>
        </w:rPr>
        <w:t>Do embargo e da interdi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81 O embargo poderá ser aplicado quand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estiver sendo executado qualquer parcelamento, obra ou construção sem licença da Prefeitura ou em desacordo com as prescriçõe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for verificada a desobediência às prescrições do parcelamento, uso e ocupação do solo, bem como do zoneamento, e aos parâmetros e índices urbanísticos previstos n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não for atendida intimação da Prefeitura referente ao cumprimento de dispositivo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 Além da notificação do embargo ou da interdição, quando for o caso, deverá ser feita a afixação de edital.</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 Os serviços e obras que forem, respectivamente, interditados ou embargados deverão ser imediatamente paralisa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3° Para assegurar a paralisação de serviço interditado ou de obra embargada, a Prefeitura poderá, se for o caso, valer–se de requisição de força policial ou de mandado judicial, mediante ação cominatóri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4° O embargo ou a interdição só será levantado após o cumprimento das exigências que o motivaram e mediante requerimento do interessado ao Prefeito, acompanhado dos respectivos comprovantes do pagamento das multas devid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5° Se o serviço ou obra embargada não for legalizável, só poderá verificar – se o levantamento do embargo após a correção ou eliminação do que estiver em desacordo com dispositivos d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6º A interdição aplica-se nos casos de serviços e atividades, aplicando-se também a esta modalidade de penalidade os preceitos deste artigo que couberem.</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Título IX</w:t>
      </w:r>
    </w:p>
    <w:p>
      <w:pPr>
        <w:pStyle w:val="Textosimples"/>
        <w:ind w:firstLine="3420"/>
        <w:jc w:val="both"/>
        <w:rPr>
          <w:rFonts w:ascii="Times New Roman" w:hAnsi="Times New Roman" w:cs="Times New Roman"/>
          <w:sz w:val="24"/>
        </w:rPr>
      </w:pPr>
      <w:r>
        <w:rPr>
          <w:rFonts w:cs="Times New Roman" w:ascii="Times New Roman" w:hAnsi="Times New Roman"/>
          <w:sz w:val="24"/>
        </w:rPr>
        <w:t>Disposições finais e transitór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82 As plantas referentes ao Macrozoneamento do Município, Zoneamento Urbano, Zona de Integração Urbana Rural, Zonas de Comércio e Serviço, Zonas Especiais de Interesse Social, Zoneamento Ambiental, Núcleos Integrados de Atividade Social, Sistema Viário ,Áreas Públicas, Turismo e Patrimônio Histórico, Drenagem e Foto aérea, Relação de leis e Normas citadas neste Plano Diretor,  Proposta de Criação  do Sistema de Espaços  Livres de Uso Público e Diagnóstico que compõem os Anexos 1 a 15, que são parte integrante dess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Anexo 1 - Mapa 1 – Macro Zoneamento (01/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Anexo 2 - Mapa 2 – Zoneamento Urbano (02/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I - Anexo 3 - Mapa 3 -  Zona de Integração Urbana Rural (03/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V - Anexo 4 - Mapa 4 – Zonas de Comércio e Serviços (04/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 - Anexo 5 - Mapa 5 – Zonas Especiais de Interesse Social (05/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 - Anexo 6 - Mapa 6 – Zoneamento Ambiental (06/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 - Anexo 7 - Mapa 7 – Núcleos Integrados de Atividades Sociais (07/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VIII - Anexo 8 - Mapa 8 – Sistema Viário (08/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X - Anexo 9 - Mapa 9 – Áreas Públicas (09/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 - Anexo 10 - Mapa 10 – Turismo e Patrimônio Histórico (10/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 - Anexo 11 - Mapa 11- Drenagem (11/11);</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 - Anexo 12 - Foto aére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II - Anexo 13 - Relação de Leis e Normas citadas no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IV - Anexo 14 - Proposta de criação do Sistema de Espaços Livres de Uso Públ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XV - Anexo 15 – Diagnóstic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1º O uso das plantas a que se refere este artigo constitui referência obrigatória para a elaboração de planos, programas e projetos, vedado o descumprimento dos respectivos limites físicos e de outras disposições aplicáveis desta lei do Plano Diretor ou de leis dela decorrentes, e mudanças nos respectivos mapas sem autorização de acordo com esta lei.</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2º Fica o poder executivo obrigado a propor uma legislação de uso de solo urbano/ rural num prazo máximo de 360 dias a partir da data de publicação desta lei, numa faixa mínima de 300 m ao longo do Rio Mogi Guaçu e  Represa da Cachoeira de Cima.</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83 As plantas oficiais serão periodicamente revistas e atualizadas pelo Departamento de Planejamento e Desenvolvimento Urbano da Prefeitura Municipal e aprovadas pelo Poder Executivo, mediante decret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Parágrafo único. O Poder Executivo zelará pelo cumprimento das normas legais disciplinadoras das atividades dos profissionais e pessoas jurídicas sujeitos ao controle e fiscalização dos respectivos Conselhos Regionais com competência sobre aquelas atividades profissionai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284 Os dispositivos desta lei serão interpretados a partir de seus objetivos e finalidades específicas, autorizada a utilização dos meios e instrumentos legais para sua concretização, em sentido estrito, excluídas as interpretações analógicas e extensivas.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 xml:space="preserve">Art. 285 A revisão desta lei do Plano Diretor será efetuada em 2011 mediante ampla informação e debate pela população local das propostas de alteração desta lei antes de sua apreciação final pelo Poder Legislativo. </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86 Caso ocorra alguma dúvida sobre assunto relativo à gestão urbana do município não contemplado nesse Plano Diretor, caberá ao Departamento de Planejamento e Desenvolvimento Urbano a resolução da questão ouvido o Conselho Municipal de Política e Desenvolvimento Urban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87 O Poder Executivo providenciará a reforma administrativa para adequar as atribuições dos órgãos municipais aos objetivos, diretrizes e ações estratégicas estabelecidas nesta lei do Plano Diretor, bem como a melhoria das condições materiais e de recursos humanos para otimização do funcionamento da Prefeitura Municipal e do Departamento de Planejamento e Desenvolvimento Urbano para melhorar sua capacidade de gestão deste Plano Diretor.</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88 O Poder Executivo deverá expedir decretos regulamentares das disposições não auto-aplicáveis desta lei do Plano Diretor dentro do prazo de 240 dias contados de sua public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89 O Poder Executivo deverá elaborar, dentro do prazo de um ano a partir da data inicial de vigência desta lei, em consonância com os princípios, diretrizes e objetivos nela estabelecid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 - Código de Obr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II – os Programas de Ação dos Bairro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90 Esta lei entra em vigor na data de sua publicação.</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rFonts w:ascii="Times New Roman" w:hAnsi="Times New Roman" w:cs="Times New Roman"/>
          <w:sz w:val="24"/>
        </w:rPr>
      </w:pPr>
      <w:r>
        <w:rPr>
          <w:rFonts w:cs="Times New Roman" w:ascii="Times New Roman" w:hAnsi="Times New Roman"/>
          <w:sz w:val="24"/>
        </w:rPr>
        <w:t>Art. 291 O Departamento de Planejamento e Desenvolvimento Urbano e o Conselho Municipal de Política e Desenvolvimento Urbano promoverão o acompanhamento desse Plano Diretor de Desenvolvimento, realizando uma avaliação no período máximo de três anos da publicação desta lei e promovendo o encaminhamento das modificações necessárias.</w:t>
      </w:r>
    </w:p>
    <w:p>
      <w:pPr>
        <w:pStyle w:val="Textosimples"/>
        <w:ind w:firstLine="3420"/>
        <w:jc w:val="both"/>
        <w:rPr>
          <w:rFonts w:ascii="Times New Roman" w:hAnsi="Times New Roman" w:cs="Times New Roman"/>
          <w:sz w:val="24"/>
        </w:rPr>
      </w:pPr>
      <w:r>
        <w:rPr>
          <w:rFonts w:cs="Times New Roman" w:ascii="Times New Roman" w:hAnsi="Times New Roman"/>
          <w:sz w:val="24"/>
        </w:rPr>
      </w:r>
    </w:p>
    <w:p>
      <w:pPr>
        <w:pStyle w:val="Textosimples"/>
        <w:ind w:firstLine="3420"/>
        <w:jc w:val="both"/>
        <w:rPr/>
      </w:pPr>
      <w:r>
        <w:rPr>
          <w:rFonts w:cs="Times New Roman" w:ascii="Times New Roman" w:hAnsi="Times New Roman"/>
          <w:sz w:val="24"/>
        </w:rPr>
        <w:t>Art. 292 Revogam-se as seguintes Leis Municipais: 596, de 2 de dezembro de 1966 e alterações subseqüentes; 1.185 de 30 de dezembro de 1977; 2.934, de 19 de dezembro de 1997;  Lei Complementar nº 111, de 11 de abril de 2001; Lei Complementar nº 122, de 30 de outubro de 2001; 3.583, de 7 de janeiro de 2002; Lei Complementar nº 137, de 1º de março de 2002; item III, do art. 11, da Lei Complementar nº 01/90; art. 26,</w:t>
      </w:r>
      <w:r>
        <w:rPr>
          <w:rFonts w:eastAsia="MS Mincho;Arial Unicode MS" w:cs="Times New Roman" w:ascii="Times New Roman" w:hAnsi="Times New Roman"/>
          <w:sz w:val="24"/>
        </w:rPr>
        <w:t xml:space="preserve"> da Lei Complementar nº 01/90, e art. 34, da Lei Complementar 01/90.</w:t>
      </w:r>
    </w:p>
    <w:p>
      <w:pPr>
        <w:pStyle w:val="Textosimples"/>
        <w:ind w:firstLine="342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rPr>
          <w:rFonts w:ascii="Times New Roman" w:hAnsi="Times New Roman" w:eastAsia="MS Mincho;Arial Unicode MS" w:cs="Times New Roman"/>
          <w:sz w:val="24"/>
        </w:rPr>
      </w:pPr>
      <w:r>
        <w:rPr>
          <w:rFonts w:eastAsia="MS Mincho;Arial Unicode MS" w:cs="Times New Roman"/>
          <w:sz w:val="24"/>
        </w:rPr>
      </w:r>
    </w:p>
    <w:p>
      <w:pPr>
        <w:pStyle w:val="Normal"/>
        <w:ind w:firstLine="709"/>
        <w:rPr>
          <w:sz w:val="24"/>
        </w:rPr>
      </w:pPr>
      <w:r>
        <w:rPr>
          <w:sz w:val="24"/>
        </w:rPr>
        <w:t>Mesa da Câmara Municipal de Mogi Mirim, 13 de março de 2007.</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JOSÉ DOS SANTOS MORENO</w:t>
      </w:r>
    </w:p>
    <w:p>
      <w:pPr>
        <w:pStyle w:val="Normal"/>
        <w:ind w:firstLine="709"/>
        <w:rPr>
          <w:sz w:val="24"/>
        </w:rPr>
      </w:pPr>
      <w:r>
        <w:rPr>
          <w:sz w:val="24"/>
        </w:rPr>
        <w:t>Presidente da Câmara</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A APARECIDA PEREIRA</w:t>
      </w:r>
    </w:p>
    <w:p>
      <w:pPr>
        <w:pStyle w:val="Normal"/>
        <w:ind w:firstLine="709"/>
        <w:rPr>
          <w:sz w:val="24"/>
        </w:rPr>
      </w:pPr>
      <w:r>
        <w:rPr>
          <w:sz w:val="24"/>
        </w:rPr>
        <w:t>Primeira Vice-Presidente</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JONAS ALVES ARAÚJO FILHO</w:t>
      </w:r>
    </w:p>
    <w:p>
      <w:pPr>
        <w:pStyle w:val="Normal"/>
        <w:ind w:firstLine="709"/>
        <w:rPr>
          <w:sz w:val="24"/>
        </w:rPr>
      </w:pPr>
      <w:r>
        <w:rPr>
          <w:sz w:val="24"/>
        </w:rPr>
        <w:t>Primeiro Secretário</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Heading1"/>
        <w:ind w:firstLine="709"/>
        <w:rPr>
          <w:b w:val="false"/>
          <w:b w:val="false"/>
        </w:rPr>
      </w:pPr>
      <w:r>
        <w:rPr>
          <w:b w:val="false"/>
        </w:rPr>
        <w:t>PROJETO DE LEI COMPLEMENTAR Nº  08 DE 2006</w:t>
      </w:r>
    </w:p>
    <w:p>
      <w:pPr>
        <w:pStyle w:val="Normal"/>
        <w:ind w:firstLine="709"/>
        <w:rPr>
          <w:b/>
          <w:b/>
          <w:sz w:val="24"/>
        </w:rPr>
      </w:pPr>
      <w:r>
        <w:rPr>
          <w:b/>
          <w:sz w:val="24"/>
        </w:rPr>
      </w:r>
    </w:p>
    <w:p>
      <w:pPr>
        <w:pStyle w:val="Heading1"/>
        <w:ind w:firstLine="709"/>
        <w:rPr>
          <w:b w:val="false"/>
          <w:b w:val="false"/>
        </w:rPr>
      </w:pPr>
      <w:r>
        <w:rPr>
          <w:b w:val="false"/>
        </w:rPr>
        <w:t>AUTÓGRAFO Nº  47 DE 2007</w:t>
      </w:r>
    </w:p>
    <w:p>
      <w:pPr>
        <w:pStyle w:val="Normal"/>
        <w:ind w:firstLine="709"/>
        <w:rPr>
          <w:b/>
          <w:b/>
          <w:sz w:val="24"/>
        </w:rPr>
      </w:pPr>
      <w:r>
        <w:rPr>
          <w:b/>
          <w:sz w:val="24"/>
        </w:rPr>
      </w:r>
    </w:p>
    <w:p>
      <w:pPr>
        <w:pStyle w:val="Normal"/>
        <w:ind w:firstLine="709"/>
        <w:rPr>
          <w:sz w:val="24"/>
        </w:rPr>
      </w:pPr>
      <w:r>
        <w:rPr>
          <w:sz w:val="24"/>
        </w:rPr>
      </w:r>
    </w:p>
    <w:p>
      <w:pPr>
        <w:pStyle w:val="Heading1"/>
        <w:ind w:firstLine="709"/>
        <w:rPr/>
      </w:pPr>
      <w:r>
        <w:rPr/>
        <w:t>ANEXO ÚNICO – EMENDAS</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 xml:space="preserve">Emenda 1)      No anexo 15, sobre Serviços Públicos – Limpeza Pública – Sistema de Coleta de Lixo; </w:t>
      </w:r>
      <w:r>
        <w:rPr>
          <w:b/>
          <w:sz w:val="24"/>
        </w:rPr>
        <w:t>suprima-se:</w:t>
      </w:r>
    </w:p>
    <w:p>
      <w:pPr>
        <w:pStyle w:val="Normal"/>
        <w:ind w:firstLine="709"/>
        <w:rPr>
          <w:sz w:val="24"/>
        </w:rPr>
      </w:pPr>
      <w:r>
        <w:rPr>
          <w:sz w:val="24"/>
        </w:rPr>
      </w:r>
    </w:p>
    <w:p>
      <w:pPr>
        <w:pStyle w:val="TextBodyIndent"/>
        <w:ind w:left="2127" w:hanging="0"/>
        <w:rPr>
          <w:b/>
          <w:b/>
        </w:rPr>
      </w:pPr>
      <w:r>
        <w:rPr>
          <w:b/>
        </w:rPr>
        <w:t>“</w:t>
      </w:r>
      <w:r>
        <w:rPr>
          <w:b/>
        </w:rPr>
        <w:t>Está em estudo o projeto e o RAP para a construção de aterro sanitário próximo à Rodovia Amador Jorge  de Siqueira Campos, à 3 km da área urbana. (Mapa 16 – Sistema de Coleta de Lixo)”</w:t>
      </w:r>
    </w:p>
    <w:p>
      <w:pPr>
        <w:pStyle w:val="Normal"/>
        <w:ind w:firstLine="709"/>
        <w:rPr>
          <w:b/>
          <w:b/>
          <w:sz w:val="24"/>
        </w:rPr>
      </w:pPr>
      <w:r>
        <w:rPr>
          <w:b/>
          <w:sz w:val="24"/>
        </w:rPr>
      </w:r>
    </w:p>
    <w:p>
      <w:pPr>
        <w:pStyle w:val="Normal"/>
        <w:ind w:firstLine="709"/>
        <w:rPr>
          <w:sz w:val="24"/>
        </w:rPr>
      </w:pPr>
      <w:r>
        <w:rPr>
          <w:sz w:val="24"/>
        </w:rPr>
      </w:r>
    </w:p>
    <w:p>
      <w:pPr>
        <w:pStyle w:val="Textosimples"/>
        <w:ind w:firstLine="709"/>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menda 2)       No anexo 1, Mapa 01/11, </w:t>
      </w:r>
      <w:r>
        <w:rPr>
          <w:rFonts w:eastAsia="MS Mincho;Arial Unicode MS" w:cs="Times New Roman" w:ascii="Times New Roman" w:hAnsi="Times New Roman"/>
          <w:b/>
          <w:sz w:val="24"/>
        </w:rPr>
        <w:t>suprima-se:</w:t>
      </w:r>
    </w:p>
    <w:p>
      <w:pPr>
        <w:pStyle w:val="Textosimples"/>
        <w:ind w:firstLine="709"/>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ind w:firstLine="709"/>
        <w:jc w:val="both"/>
        <w:rPr/>
      </w:pPr>
      <w:r>
        <w:rPr>
          <w:rFonts w:eastAsia="MS Mincho;Arial Unicode MS" w:cs="Times New Roman" w:ascii="Times New Roman" w:hAnsi="Times New Roman"/>
          <w:sz w:val="24"/>
        </w:rPr>
        <w:tab/>
        <w:tab/>
      </w:r>
      <w:r>
        <w:rPr>
          <w:rFonts w:eastAsia="MS Mincho;Arial Unicode MS" w:cs="Times New Roman" w:ascii="Times New Roman" w:hAnsi="Times New Roman"/>
          <w:b/>
          <w:sz w:val="24"/>
        </w:rPr>
        <w:t>“Projeto do Aterro Sanitário”</w:t>
      </w:r>
    </w:p>
    <w:p>
      <w:pPr>
        <w:pStyle w:val="Textosimples"/>
        <w:ind w:firstLine="709"/>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Textosimples"/>
        <w:ind w:firstLine="709"/>
        <w:jc w:val="both"/>
        <w:rPr>
          <w:rFonts w:ascii="Times New Roman" w:hAnsi="Times New Roman" w:eastAsia="MS Mincho;Arial Unicode MS" w:cs="Times New Roman"/>
          <w:sz w:val="24"/>
        </w:rPr>
      </w:pPr>
      <w:r>
        <w:rPr>
          <w:rFonts w:eastAsia="MS Mincho;Arial Unicode MS" w:cs="Times New Roman" w:ascii="Times New Roman" w:hAnsi="Times New Roman"/>
          <w:sz w:val="24"/>
        </w:rPr>
        <w:t>Emenda 3)</w:t>
        <w:tab/>
        <w:t>No Anexo 2, Mapa 2,</w:t>
      </w:r>
      <w:r>
        <w:rPr>
          <w:rFonts w:eastAsia="MS Mincho;Arial Unicode MS" w:cs="Times New Roman" w:ascii="Times New Roman" w:hAnsi="Times New Roman"/>
          <w:b/>
          <w:sz w:val="24"/>
        </w:rPr>
        <w:t xml:space="preserve"> modifica-se:</w:t>
      </w:r>
    </w:p>
    <w:p>
      <w:pPr>
        <w:pStyle w:val="Textosimples"/>
        <w:ind w:firstLine="709"/>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r>
    </w:p>
    <w:p>
      <w:pPr>
        <w:pStyle w:val="Textosimples"/>
        <w:ind w:firstLine="709"/>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tab/>
        <w:tab/>
        <w:t>“Na Zona predominantemente industrial fica facultado o uso da faixa de 320m, de frente para a rodovia SP-340 como área predominantemente comercial 01”.</w:t>
      </w:r>
    </w:p>
    <w:p>
      <w:pPr>
        <w:pStyle w:val="Normal"/>
        <w:rPr>
          <w:rFonts w:ascii="Times New Roman" w:hAnsi="Times New Roman" w:eastAsia="MS Mincho;Arial Unicode MS" w:cs="Times New Roman"/>
          <w:b/>
          <w:b/>
          <w:sz w:val="24"/>
        </w:rPr>
      </w:pPr>
      <w:r>
        <w:rPr>
          <w:rFonts w:eastAsia="MS Mincho;Arial Unicode MS" w:cs="Times New Roman"/>
          <w:b/>
          <w:sz w:val="24"/>
        </w:rPr>
      </w:r>
    </w:p>
    <w:p>
      <w:pPr>
        <w:pStyle w:val="Normal"/>
        <w:ind w:firstLine="709"/>
        <w:rPr>
          <w:sz w:val="24"/>
        </w:rPr>
      </w:pPr>
      <w:r>
        <w:rPr>
          <w:sz w:val="24"/>
        </w:rPr>
        <w:t>Mesa da Câmara Municipal de Mogi Mirim, 13 de março de 2007.</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JOSÉ DOS SANTOS MORENO</w:t>
      </w:r>
    </w:p>
    <w:p>
      <w:pPr>
        <w:pStyle w:val="Normal"/>
        <w:ind w:firstLine="709"/>
        <w:rPr>
          <w:sz w:val="24"/>
        </w:rPr>
      </w:pPr>
      <w:r>
        <w:rPr>
          <w:sz w:val="24"/>
        </w:rPr>
        <w:t>Presidente da Câmara</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A APARECIDA PEREIRA</w:t>
      </w:r>
    </w:p>
    <w:p>
      <w:pPr>
        <w:pStyle w:val="Normal"/>
        <w:ind w:firstLine="709"/>
        <w:rPr>
          <w:sz w:val="24"/>
        </w:rPr>
      </w:pPr>
      <w:r>
        <w:rPr>
          <w:sz w:val="24"/>
        </w:rPr>
        <w:t>Primeira Vice-Presidente</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JONAS ALVES ARAÚJO FILHO</w:t>
      </w:r>
    </w:p>
    <w:p>
      <w:pPr>
        <w:pStyle w:val="Normal"/>
        <w:ind w:firstLine="709"/>
        <w:rPr>
          <w:sz w:val="24"/>
        </w:rPr>
      </w:pPr>
      <w:r>
        <w:rPr>
          <w:sz w:val="24"/>
        </w:rPr>
        <w:t>Primeiro Secretário</w:t>
      </w:r>
    </w:p>
    <w:p>
      <w:pPr>
        <w:pStyle w:val="Textosimples"/>
        <w:ind w:firstLine="34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20160"/>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ath">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 (019) 3814.1200 - Fax: (019) 3814.1224 - Mogi-Mirim - SP</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37">
              <wp:simplePos x="0" y="0"/>
              <wp:positionH relativeFrom="page">
                <wp:posOffset>640080</wp:posOffset>
              </wp:positionH>
              <wp:positionV relativeFrom="page">
                <wp:posOffset>183515</wp:posOffset>
              </wp:positionV>
              <wp:extent cx="1378585" cy="1603375"/>
              <wp:effectExtent l="0" t="0" r="0" b="0"/>
              <wp:wrapSquare wrapText="largest"/>
              <wp:docPr id="2" name="Frame3"/>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46812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4681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drawing>
                        <wp:inline distT="0" distB="0" distL="0" distR="0">
                          <wp:extent cx="1468120"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46812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u w:val="single"/>
    </w:rPr>
  </w:style>
  <w:style w:type="character" w:styleId="WW8Num4z0">
    <w:name w:val="WW8Num4z0"/>
    <w:qFormat/>
    <w:rPr/>
  </w:style>
  <w:style w:type="character" w:styleId="WW8Num4z5">
    <w:name w:val="WW8Num4z5"/>
    <w:qFormat/>
    <w:rPr>
      <w:rFonts w:ascii="Symath" w:hAnsi="Symath" w:cs="Symath"/>
    </w:rPr>
  </w:style>
  <w:style w:type="character" w:styleId="WW8Num8z0">
    <w:name w:val="WW8Num8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8">
    <w:name w:val="WW8Num22z8"/>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rFonts w:ascii="Arial" w:hAnsi="Arial" w:cs="Arial"/>
      <w:sz w:val="44"/>
    </w:rPr>
  </w:style>
  <w:style w:type="paragraph" w:styleId="TextBodyIndent">
    <w:name w:val="Body Text Indent"/>
    <w:basedOn w:val="Normal"/>
    <w:pPr>
      <w:ind w:left="2127" w:firstLine="212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Secretaria</dc:creator>
  <dc:description/>
  <dc:language>en-US</dc:language>
  <cp:lastModifiedBy>*</cp:lastModifiedBy>
  <cp:lastPrinted>2007-03-16T08:08:00Z</cp:lastPrinted>
  <dcterms:modified xsi:type="dcterms:W3CDTF">2007-03-16T11:15:00Z</dcterms:modified>
  <cp:revision>57</cp:revision>
  <dc:subject/>
  <dc:title/>
</cp:coreProperties>
</file>