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01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AUTÓGRAFO Nº 46 DE 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LTERAÇÃO DAS LEIS COMPLEMENTARES NºS 205 E 206, DE 2006, QUE DISPÕEM SOBRE O PLANO DE CARREIRA DA ADMINISTRAÇÃO DIRETA E INDIRETA DE MOGI MIRIM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A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O art. 53, da Lei Complementar nº 205, de 27 de dezembro de 2006, que dispõe sobre a reestruturação do quadro de pessoal, plano de empregos, salários, carreira e avaliação de desempenho dos servidores públicos da Prefeitura Municipal de Mogi Mirim, passa a viger acrescido dos seguintes dispositivos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rt. 53 [...]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º O pagamento da cesta básica pelos funcionários públicos municipais da Câmara Municipal de Mogi Mirim será mediante equiparação salarial à tabela vigente dos servidores da Administração Direta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2º A cesta básica será concedida aos servidores do Quadro de Magistério Público Municipal na seguinte conformidade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–integralmente para os servidores com referência de1/DO até 4/DO e 1/SP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 – mediante pagamento de 10% (dez por cento) para os servidores com referência 5/DP e de 2/SP a 4/SP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II – mediante pagamento de 30% (trinta por cento) para os servidores com referência 6/DO a 7/DO e 5/SP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V – mediante pagamento de 50% (cinqüenta por cento) para os servidores com referência 8/DO e 6/SP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 – mediante pagamento de 100% (cem por cento) para os servidores com referência acima de 9/DP e 7/SP.”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Os anexos I; II – Tabela “A”, Tabela “B” e Tabela “C”, VII – Tabela “A” e Tabela “B”, da Lei Complementar nº 205, de 27 de dezembro de 2006, passam a viger de acordo com os Anexos integrantes a presente Lei Complementar, send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ANEXO I</w:t>
      </w:r>
      <w:r>
        <w:rPr>
          <w:rFonts w:cs="Times New Roman" w:ascii="Times New Roman" w:hAnsi="Times New Roman"/>
          <w:sz w:val="24"/>
        </w:rPr>
        <w:t xml:space="preserve"> – Empregos de Provimento Efetivo, Mantidos, Criados, Transformados e Extintos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I – </w:t>
      </w:r>
      <w:r>
        <w:rPr>
          <w:rFonts w:cs="Times New Roman" w:ascii="Times New Roman" w:hAnsi="Times New Roman"/>
          <w:b/>
          <w:sz w:val="24"/>
        </w:rPr>
        <w:t>ANEXO II</w:t>
      </w:r>
      <w:r>
        <w:rPr>
          <w:rFonts w:cs="Times New Roman" w:ascii="Times New Roman" w:hAnsi="Times New Roman"/>
          <w:sz w:val="24"/>
        </w:rPr>
        <w:t xml:space="preserve"> – Empregos de Provimento Efetivo – Tabela “A” Classificação da Carreira dos Empregos Operacionais; Tabela “B” Classificação da Carreira dos Empregos Técnicos/Administrativos e Tabela “C” Classificação dos Empregos Universitários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II – </w:t>
      </w:r>
      <w:r>
        <w:rPr>
          <w:rFonts w:cs="Times New Roman" w:ascii="Times New Roman" w:hAnsi="Times New Roman"/>
          <w:b/>
          <w:sz w:val="24"/>
        </w:rPr>
        <w:t>ANEXO VII</w:t>
      </w:r>
      <w:r>
        <w:rPr>
          <w:rFonts w:cs="Times New Roman" w:ascii="Times New Roman" w:hAnsi="Times New Roman"/>
          <w:sz w:val="24"/>
        </w:rPr>
        <w:t xml:space="preserve"> – Requisitos da Carreira dos Empregos Operacionais e Requisitos da Carreira dos Empregos Técnicos/Administrativos – Tabelas “A” e “B”, respectivamente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Os Anexos I; II – Tabela “A” e Tabela “B”; IX – Tabela “A” e X – Tabela “B”, da Lei Complementar nº 206, de 27 de dezembro de 2006, que dispõe sobre a reorganização administrativa e a reestruturação do quadro de pessoal com plano de empregos, carreira e salários do Serviço Autônomo de Água e Esgotos de Mogi Mirim (SAAE), passam a viger de acordo com os Anexos integrantes a presente Lei Complementar, sendo: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 – </w:t>
      </w:r>
      <w:r>
        <w:rPr>
          <w:rFonts w:cs="Times New Roman" w:ascii="Times New Roman" w:hAnsi="Times New Roman"/>
          <w:b/>
          <w:sz w:val="24"/>
        </w:rPr>
        <w:t>ANEXO I</w:t>
      </w:r>
      <w:r>
        <w:rPr>
          <w:rFonts w:cs="Times New Roman" w:ascii="Times New Roman" w:hAnsi="Times New Roman"/>
          <w:sz w:val="24"/>
        </w:rPr>
        <w:t xml:space="preserve"> – Empregos de Provimento Efetivo Mantidos, Criados, Transformados e Extintos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I – </w:t>
      </w:r>
      <w:r>
        <w:rPr>
          <w:rFonts w:cs="Times New Roman" w:ascii="Times New Roman" w:hAnsi="Times New Roman"/>
          <w:b/>
          <w:sz w:val="24"/>
        </w:rPr>
        <w:t>ANEXO II</w:t>
      </w:r>
      <w:r>
        <w:rPr>
          <w:rFonts w:cs="Times New Roman" w:ascii="Times New Roman" w:hAnsi="Times New Roman"/>
          <w:sz w:val="24"/>
        </w:rPr>
        <w:t xml:space="preserve"> – Empregos de Provimento Efetivo – Tabela “A” Classificação da Carreira dos Empregos Operacionais e Classificação da Carreira dos Empregos Técnicos/Administrativos – Tabela “B”, respectivamente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II – </w:t>
      </w:r>
      <w:r>
        <w:rPr>
          <w:rFonts w:cs="Times New Roman" w:ascii="Times New Roman" w:hAnsi="Times New Roman"/>
          <w:b/>
          <w:sz w:val="24"/>
        </w:rPr>
        <w:t>ANEXO IX</w:t>
      </w:r>
      <w:r>
        <w:rPr>
          <w:rFonts w:cs="Times New Roman" w:ascii="Times New Roman" w:hAnsi="Times New Roman"/>
          <w:sz w:val="24"/>
        </w:rPr>
        <w:t xml:space="preserve"> – Requisitos da Carreira dos Empregos Operacionais – Tabela “A”;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IV – </w:t>
      </w:r>
      <w:r>
        <w:rPr>
          <w:rFonts w:cs="Times New Roman" w:ascii="Times New Roman" w:hAnsi="Times New Roman"/>
          <w:b/>
          <w:sz w:val="24"/>
        </w:rPr>
        <w:t>ANEXO X</w:t>
      </w:r>
      <w:r>
        <w:rPr>
          <w:rFonts w:cs="Times New Roman" w:ascii="Times New Roman" w:hAnsi="Times New Roman"/>
          <w:sz w:val="24"/>
        </w:rPr>
        <w:t xml:space="preserve"> – Requisitos da Carreira dos Empregos Técnicos/Administrativos – Tabela “B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Os demais dispositivos das Lei Complementares nºs 205 e 206, de 2006, permanecem inalterados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, com efeitos a contar de 1º de janeiro de 2007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6º Revoga-se a Lei Complementar nº 128, de 13 de dezembro de 2001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3 de març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Cont. Autógrafo nº 46/2007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JETO DE LEI COMPLEMENTAR Nº 01/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UTÓGRAFO Nº 46/2007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NEXO ÚNICO - EMENDA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. No  anexo I, do Serviço Autônomo de Água e Esgotos de Mogi Mirim-SAAE, modifica-se carga/horária da denominação de Químico Industrial de </w:t>
      </w:r>
      <w:r>
        <w:rPr>
          <w:rFonts w:cs="Times New Roman" w:ascii="Times New Roman" w:hAnsi="Times New Roman"/>
          <w:b/>
          <w:sz w:val="24"/>
        </w:rPr>
        <w:t>“40 h/semananal</w:t>
      </w:r>
      <w:r>
        <w:rPr>
          <w:rFonts w:cs="Times New Roman" w:ascii="Times New Roman" w:hAnsi="Times New Roman"/>
          <w:sz w:val="24"/>
        </w:rPr>
        <w:t>”, para “</w:t>
      </w:r>
      <w:r>
        <w:rPr>
          <w:rFonts w:cs="Times New Roman" w:ascii="Times New Roman" w:hAnsi="Times New Roman"/>
          <w:b/>
          <w:sz w:val="24"/>
        </w:rPr>
        <w:t>30 h/semanal</w:t>
      </w:r>
      <w:r>
        <w:rPr>
          <w:rFonts w:cs="Times New Roman" w:ascii="Times New Roman" w:hAnsi="Times New Roman"/>
          <w:sz w:val="24"/>
        </w:rPr>
        <w:t>”.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13 de março de 2007.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SÉ DOS SANTOS MOREN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esidente da Câma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A APARECIDA PEREIRA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a Vice-Presidente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VEREADOR JONAS ALVES ARAÚJO FILHO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Primeiro Secretário</w:t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*</cp:lastModifiedBy>
  <cp:lastPrinted>2007-03-13T15:52:00Z</cp:lastPrinted>
  <dcterms:modified xsi:type="dcterms:W3CDTF">2007-03-13T19:04:00Z</dcterms:modified>
  <cp:revision>21</cp:revision>
  <dc:subject/>
  <dc:title/>
</cp:coreProperties>
</file>